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664" w:right="5" w:firstLine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Załącznik Nr 1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pacing w:lineRule="exact" w:line="2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ab/>
        <w:t xml:space="preserve">                        do Uchwały Nr IX/60/2011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3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ab/>
        <w:t>Rady Miejskiej w Rogoźnie</w:t>
      </w:r>
    </w:p>
    <w:p>
      <w:pPr>
        <w:pStyle w:val="Normal"/>
        <w:shd w:fill="FFFFFF" w:val="clear"/>
        <w:spacing w:lineRule="exact" w:line="230"/>
        <w:ind w:left="4956"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 dnia 27 kwietnia 2011 r.</w:t>
      </w:r>
    </w:p>
    <w:p>
      <w:pPr>
        <w:pStyle w:val="Normal"/>
        <w:shd w:fill="FFFFFF" w:val="clear"/>
        <w:spacing w:lineRule="auto" w:line="360"/>
        <w:ind w:left="40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Wniosek</w:t>
      </w:r>
    </w:p>
    <w:p>
      <w:pPr>
        <w:pStyle w:val="Normal"/>
        <w:shd w:fill="FFFFFF" w:val="clear"/>
        <w:tabs>
          <w:tab w:val="clear" w:pos="708"/>
          <w:tab w:val="left" w:pos="368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 przyznanie w roku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tacji z budżetu gminy Rogoźno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erwację urządzeń melioracji szczegółowyc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Dane dotyczące wniosk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pacing w:lineRule="auto" w:line="360"/>
        <w:ind w:left="709" w:hanging="283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zwa Spółki Wodnej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00" w:leader="dot"/>
        </w:tabs>
        <w:spacing w:lineRule="auto" w:line="360"/>
        <w:ind w:left="709" w:hanging="283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dres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pacing w:lineRule="auto" w:line="360"/>
        <w:ind w:left="709" w:hanging="28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ta wpisu i numer w katastrze wodnym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029" w:leader="dot"/>
        </w:tabs>
        <w:spacing w:lineRule="auto" w:line="360"/>
        <w:ind w:left="709" w:hanging="283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r rachunku bankowego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uprawniona do składania oświadczeń woli w imieniu Spółki Wodnej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pacing w:lineRule="auto" w:line="36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Działalność spółki wodnej:</w:t>
      </w:r>
    </w:p>
    <w:p>
      <w:pPr>
        <w:pStyle w:val="Normal"/>
        <w:shd w:fill="FFFFFF" w:val="clear"/>
        <w:tabs>
          <w:tab w:val="clear" w:pos="708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) Powierzchnia gruntów zmeliorowanych objęta działalnością spółki wodnej    </w:t>
        <w:tab/>
        <w:tab/>
        <w:t>………. ha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) Długość rowów objęta działalnością spółki wodnej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..……..km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) Ściągalność składek członkowskich wg stanu na dzień 31 grudnia 20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</w:t>
      </w:r>
      <w:r>
        <w:rPr>
          <w:rFonts w:cs="Arial" w:ascii="Arial" w:hAnsi="Arial"/>
          <w:color w:val="000000"/>
          <w:sz w:val="20"/>
          <w:szCs w:val="20"/>
        </w:rPr>
        <w:t>. roku    ……….%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) W</w:t>
      </w:r>
      <w:r>
        <w:rPr>
          <w:rFonts w:cs="Arial" w:ascii="Arial" w:hAnsi="Arial"/>
          <w:color w:val="000000"/>
          <w:sz w:val="20"/>
          <w:szCs w:val="20"/>
        </w:rPr>
        <w:t>ysokość składki</w:t>
        <w:tab/>
        <w:tab/>
        <w:tab/>
        <w:tab/>
        <w:tab/>
        <w:tab/>
        <w:tab/>
        <w:tab/>
        <w:t xml:space="preserve">           ..…… zł/h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Opis planowanego przedsięwzięcia </w:t>
      </w:r>
      <w:r>
        <w:rPr>
          <w:rFonts w:cs="Arial" w:ascii="Arial" w:hAnsi="Arial"/>
          <w:sz w:val="20"/>
          <w:szCs w:val="20"/>
        </w:rPr>
        <w:t>(bliższe sprecyzowanie przedsięwzięcia, zakres rzeczowy, miejsce realizacji) …………………………………………………………………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Termin realizacji proponowanego zakresu robó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Całkowity koszt planowanego przedsięwzięcia </w:t>
      </w:r>
      <w:r>
        <w:rPr>
          <w:rFonts w:cs="Arial" w:ascii="Arial" w:hAnsi="Arial"/>
          <w:sz w:val="20"/>
          <w:szCs w:val="20"/>
        </w:rPr>
        <w:t>………………………………………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Źródła finansowania przedsięwzięcia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rodki własne</w:t>
        <w:tab/>
        <w:t>..........% = ..........................................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oskowana kwota dotacji</w:t>
        <w:tab/>
        <w:t>..........% = ............................................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ne środki</w:t>
        <w:tab/>
        <w:t>..........% = .................................................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mienić jakie)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ie:        100% = 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sokość wnioskowanej pomocy:   </w:t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..   </w:t>
        <w:tab/>
        <w:tab/>
        <w:tab/>
        <w:tab/>
        <w:t xml:space="preserve">                     ………………………………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miejscowość,  data)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ieczęć i podpi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oby uprawnionej do 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kładania oświadczeń woli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załączników do wniosk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tawienie robót wraz z określeniem ich wartości</w:t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IXI   /201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Rogoźnie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z dnia 27 kwiet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realizacji zad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podmiotu rozliczającego dot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………………………………………………..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:………………..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Wielkość rozliczanej dot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pis zrealizowanego zadania z uzyskanej dotac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owy zrealizowanego zadania:……..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te rezultaty realizacji zadnia:…………………………………………...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realizacji zadania: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estawienie dokumentów potwierdzających poniesienie wydatków związanych z realizacją zadania sfinansowanych z dotacji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6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datku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 z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estawienie źródeł finansowania zad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0:00Z</dcterms:created>
  <dc:creator>HP-PROTON</dc:creator>
  <dc:description/>
  <cp:keywords/>
  <dc:language>en-US</dc:language>
  <cp:lastModifiedBy>HP-PROTON</cp:lastModifiedBy>
  <dcterms:modified xsi:type="dcterms:W3CDTF">2011-05-04T08:41:00Z</dcterms:modified>
  <cp:revision>1</cp:revision>
  <dc:subject/>
  <dc:title/>
</cp:coreProperties>
</file>