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_Hlk517883805"/>
      <w:bookmarkStart w:id="1" w:name="_Hlk517883805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HWAŁA NR  LIV/514/2021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Y MIEJSKIEJ W ROGOŹ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dnia  29 września  2021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sprawie miejscowego planu zagospodarowania przestrzennego na obszarze części miejscowości Rożnowice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art. 18 ust. 2 pkt 5 ustawy z dnia 8 marca 1990 r. o samorządzie gminnym </w:t>
        <w:br/>
        <w:t>(</w:t>
      </w:r>
      <w:bookmarkStart w:id="2" w:name="_Hlk4413136"/>
      <w:r>
        <w:rPr>
          <w:rFonts w:eastAsia="Times New Roman" w:cs="Times New Roman" w:ascii="Times New Roman" w:hAnsi="Times New Roman"/>
          <w:sz w:val="24"/>
        </w:rPr>
        <w:t xml:space="preserve">t.j. Dz. U. </w:t>
      </w:r>
      <w:bookmarkEnd w:id="2"/>
      <w:r>
        <w:rPr>
          <w:rFonts w:eastAsia="Times New Roman" w:cs="Times New Roman" w:ascii="Times New Roman" w:hAnsi="Times New Roman"/>
          <w:sz w:val="24"/>
        </w:rPr>
        <w:t xml:space="preserve">z 2021 r. poz. 1372) oraz art. 20 ust. 1 ustawy z dnia 27 marca 2003 r. </w:t>
        <w:br/>
        <w:t>o planowaniu i zagospodarowaniu przestrzennym (</w:t>
      </w:r>
      <w:bookmarkStart w:id="3" w:name="_Hlk42014096"/>
      <w:r>
        <w:rPr>
          <w:rFonts w:eastAsia="Times New Roman" w:cs="Times New Roman" w:ascii="Times New Roman" w:hAnsi="Times New Roman"/>
          <w:sz w:val="24"/>
        </w:rPr>
        <w:t>t.j. Dz.U. z 2021 r. poz. 741 ze zm.</w:t>
      </w:r>
      <w:bookmarkEnd w:id="3"/>
      <w:r>
        <w:rPr>
          <w:rFonts w:eastAsia="Times New Roman" w:cs="Times New Roman" w:ascii="Times New Roman" w:hAnsi="Times New Roman"/>
          <w:sz w:val="24"/>
        </w:rPr>
        <w:t>), Rada Miejska w Rogoźnie uchwala, co następuje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517883805"/>
      <w:bookmarkStart w:id="5" w:name="_Hlk517883805"/>
      <w:bookmarkEnd w:id="5"/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6" w:name="_Hlk517883817"/>
      <w:bookmarkEnd w:id="6"/>
      <w:r>
        <w:rPr>
          <w:rFonts w:eastAsia="Times New Roman" w:cs="Times New Roman" w:ascii="Times New Roman" w:hAnsi="Times New Roman"/>
          <w:sz w:val="24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hwala się miejscowy plan </w:t>
      </w:r>
      <w:r>
        <w:rPr>
          <w:rFonts w:eastAsia="Times New Roman" w:cs="Times New Roman" w:ascii="Times New Roman" w:hAnsi="Times New Roman"/>
          <w:bCs/>
          <w:sz w:val="24"/>
        </w:rPr>
        <w:t xml:space="preserve">zagospodarowania przestrzennego na obszarze części miejscowości Rożnowice </w:t>
      </w:r>
      <w:r>
        <w:rPr>
          <w:rFonts w:eastAsia="Times New Roman" w:cs="Times New Roman" w:ascii="Times New Roman" w:hAnsi="Times New Roman"/>
          <w:sz w:val="24"/>
        </w:rPr>
        <w:t xml:space="preserve">zwany dalej „planem”, po stwierdzeniu że nie narusza on ustaleń zmiany studium uwarunkowań i kierunków zagospodarowania przestrzennego gminy Rogoźno, zatwierdzonej uchwałą </w:t>
      </w:r>
      <w:bookmarkStart w:id="7" w:name="_Hlk27410508"/>
      <w:r>
        <w:rPr>
          <w:rFonts w:eastAsia="Times New Roman" w:cs="Times New Roman" w:ascii="Times New Roman" w:hAnsi="Times New Roman"/>
          <w:sz w:val="24"/>
        </w:rPr>
        <w:t xml:space="preserve">Nr XX/160/2019 Rady Miejskiej w Rogoźnie z dnia </w:t>
        <w:br/>
        <w:t>30 października 2019 r.</w:t>
      </w:r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 do niniejszej uchwały stanowi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4" w:leader="none"/>
        </w:tabs>
        <w:ind w:left="54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łącznik nr 1 – część graficzna zwana „rysunkiem planu”, opracowana w skali 1:2000 </w:t>
        <w:br/>
        <w:t>i zatytułowana: "Miejscowy plan zagospodarowania przestrzennego na obszarze części miejscowości Rożnowice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4" w:leader="none"/>
        </w:tabs>
        <w:ind w:left="54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łącznik nr 2 – rozstrzygnięcie Rady Miejskiej w Rogoźnie o sposobie rozpatrzenia uwag wniesionych do projektu pl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4" w:leader="none"/>
        </w:tabs>
        <w:ind w:left="54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3 – rozstrzygnięcie Rady Miejskiej w Rogoźnie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4" w:leader="none"/>
        </w:tabs>
        <w:ind w:left="54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4 – dokument elektroniczny zawierający dane przestrzen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Granice obszaru objętego planem określa rysunek planu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_Hlk517883817"/>
      <w:bookmarkStart w:id="9" w:name="_Hlk517883817"/>
      <w:bookmarkEnd w:id="9"/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ekroć w niniejszej uchwale jest mowa o: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budynku garażowo - gospodarczym</w:t>
      </w:r>
      <w:r>
        <w:rPr>
          <w:rFonts w:eastAsia="Times New Roman" w:cs="Times New Roman" w:ascii="Times New Roman" w:hAnsi="Times New Roman"/>
          <w:sz w:val="24"/>
        </w:rPr>
        <w:t xml:space="preserve"> – należy przez to rozumieć budyne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spodarczy lub garażowy, łączący obie te funkcje w dowolnych proporcjach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udynku mieszkalno – usługowym </w:t>
      </w:r>
      <w:r>
        <w:rPr>
          <w:rFonts w:eastAsia="Times New Roman" w:cs="Times New Roman" w:ascii="Times New Roman" w:hAnsi="Times New Roman"/>
          <w:sz w:val="24"/>
        </w:rPr>
        <w:t xml:space="preserve">– należy przez to rozumieć budynek mieszkalny, </w:t>
        <w:br/>
        <w:t>w którym dopuszcza się wydzielenie jednego lokalu mieszkalnego oraz jednego lokalu usługowego o powierzchni nieprzekraczającej 50% powierzchni całkowitej budynku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ziałce </w:t>
      </w:r>
      <w:r>
        <w:rPr>
          <w:rFonts w:eastAsia="Times New Roman" w:cs="Times New Roman" w:ascii="Times New Roman" w:hAnsi="Times New Roman"/>
          <w:sz w:val="24"/>
        </w:rPr>
        <w:t>– należy przez to rozumieć działkę budowlaną w rozumieniu ustaw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o planowaniu i zagospodarowaniu przestrzennym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/>
      </w:pPr>
      <w:bookmarkStart w:id="10" w:name="page2"/>
      <w:bookmarkEnd w:id="10"/>
      <w:r>
        <w:rPr>
          <w:rFonts w:eastAsia="Times New Roman" w:cs="Times New Roman" w:ascii="Times New Roman" w:hAnsi="Times New Roman"/>
          <w:b/>
          <w:sz w:val="24"/>
        </w:rPr>
        <w:t xml:space="preserve">linii rozgraniczającej </w:t>
      </w:r>
      <w:r>
        <w:rPr>
          <w:rFonts w:eastAsia="Times New Roman" w:cs="Times New Roman" w:ascii="Times New Roman" w:hAnsi="Times New Roman"/>
          <w:sz w:val="24"/>
        </w:rPr>
        <w:t>– należy przez to rozumieć linię rozgraniczającą tereny o różny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naczeniu lub różnych zasadach zagospodarowania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ieprzekraczalnej linii zabudowy </w:t>
      </w:r>
      <w:r>
        <w:rPr>
          <w:rFonts w:eastAsia="Times New Roman" w:cs="Times New Roman" w:ascii="Times New Roman" w:hAnsi="Times New Roman"/>
          <w:sz w:val="24"/>
        </w:rPr>
        <w:t>– należy przez to rozumieć linię ograniczając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szar, na którym dopuszcza się wznoszenie budynków, wiat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wierzchni całkowitej zabudowy</w:t>
      </w:r>
      <w:r>
        <w:rPr>
          <w:rFonts w:eastAsia="Times New Roman" w:cs="Times New Roman" w:ascii="Times New Roman" w:hAnsi="Times New Roman"/>
          <w:bCs/>
          <w:sz w:val="24"/>
        </w:rPr>
        <w:t xml:space="preserve"> – należy przez to rozumieć sumę </w:t>
      </w:r>
      <w:r>
        <w:rPr>
          <w:rFonts w:cs="Times New Roman" w:ascii="Times New Roman" w:hAnsi="Times New Roman"/>
          <w:sz w:val="24"/>
          <w:szCs w:val="24"/>
        </w:rPr>
        <w:t xml:space="preserve">powierzchni całkowitej wszystkich kondygnacji wszystkich budynków, </w:t>
      </w:r>
      <w:r>
        <w:rPr>
          <w:rFonts w:eastAsia="Times New Roman" w:cs="Times New Roman" w:ascii="Times New Roman" w:hAnsi="Times New Roman"/>
          <w:bCs/>
          <w:sz w:val="24"/>
        </w:rPr>
        <w:t>na działce budowlanej</w:t>
      </w:r>
      <w:r>
        <w:rPr>
          <w:rFonts w:cs="Times New Roman" w:ascii="Times New Roman" w:hAnsi="Times New Roman"/>
          <w:sz w:val="24"/>
          <w:szCs w:val="24"/>
        </w:rPr>
        <w:t xml:space="preserve"> mierzonych na poziomie posadzki, po obrysie zewnętrznym budynków </w:t>
        <w:br/>
        <w:t>z uwzględnieniem tynków, okładzin, z wyłączeniem tarasów i balkonów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wierzchni zabudowy</w:t>
      </w:r>
      <w:r>
        <w:rPr>
          <w:rFonts w:eastAsia="Times New Roman" w:cs="Times New Roman" w:ascii="Times New Roman" w:hAnsi="Times New Roman"/>
          <w:bCs/>
          <w:sz w:val="24"/>
        </w:rPr>
        <w:t xml:space="preserve"> – należy przez to rozumieć sumę </w:t>
      </w:r>
      <w:r>
        <w:rPr>
          <w:rFonts w:cs="Times New Roman" w:ascii="Times New Roman" w:hAnsi="Times New Roman"/>
          <w:sz w:val="24"/>
          <w:szCs w:val="24"/>
        </w:rPr>
        <w:t>powierzchni wszystkich budynków, wyznaczoną przez rzut prostokątny zewnętrznych ścian wszystkich budynków w stanie wykończonym na powierzchnię działki budowlanej, wyrażoną procentowo w stosunku do powierzchni działki budowlanej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renie </w:t>
      </w:r>
      <w:r>
        <w:rPr>
          <w:rFonts w:eastAsia="Times New Roman" w:cs="Times New Roman" w:ascii="Times New Roman" w:hAnsi="Times New Roman"/>
          <w:sz w:val="24"/>
        </w:rPr>
        <w:t>– należy przez to rozumieć obszar wyznaczony na rysunk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lanu liniam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graniczającymi, o określonym przeznaczeniu i zasadach zagospodarowania, oznaczony symbolem;</w:t>
      </w:r>
    </w:p>
    <w:p>
      <w:pPr>
        <w:pStyle w:val="Normal"/>
        <w:numPr>
          <w:ilvl w:val="0"/>
          <w:numId w:val="21"/>
        </w:numPr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zieleni krajobrazowej</w:t>
      </w:r>
      <w:r>
        <w:rPr>
          <w:rFonts w:eastAsia="Times New Roman" w:cs="Times New Roman" w:ascii="Times New Roman" w:hAnsi="Times New Roman"/>
          <w:bCs/>
          <w:sz w:val="24"/>
        </w:rPr>
        <w:t xml:space="preserve"> – należy przez to rozumieć skupiska drzew i krzewów wraz </w:t>
        <w:br/>
        <w:t>z pozostałymi składnikami szaty roślinnej, podnoszące walory estetyczne przestrzeni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następujące przeznaczenie terenó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 zabudowy mieszkaniowej jednorodzinnej z dopuszczeniem zabudowy usługowej, oznaczony na rysunku planu symbolem MN/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 usług turystyki z dopuszczeniem usług sportu i rekreacji, oznaczony na rysunku planu symbolem UT/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eny zieleni krajobrazowej, oznaczone na rysunku planu symbolami: 1Z, 2Z, 3Z, 4Z, 5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y rolnicze, oznaczone na rysunku planu symbolami: 1R, 2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eny zadrzewień, pastwisk, łąk i nieużytkó</w:t>
      </w:r>
      <w: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</w:rPr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w, oznaczone na rysunku planu symbolami: 1RZ, 2RZ, 3RZ, 4RZ, 5RZ, 6RZ, 7RZ, 8RZ, 9RZ, 10RZ, 11RZ, 12RZ, 13RZ, 14RZ, 15RZ, 16RZ, 17R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y lasów, oznaczone na rysunku planu symbolami: 1ZL, 2ZL, 3ZL, 4ZL, 5Z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y wód powierzchniowych śródlądowych, oznaczone na rysunku planu symbolami: 1WS, 2WS, 3WS, 4WS, 5WS, 6WS, 7WS, 8WS, 9WS, 10W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en infrastruktury technicznej, oznaczony na rysunku planu symbolem 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 drogi publicznej klasy dojazdowej, oznaczony na rysunku planu symbolem KD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y dróg wewnętrznych, oznaczone na rysunku planu symbolami: 1KDW, 2KDW, 3KDW, 4KD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ochrony i kształtowania ładu przestrzennego ustala się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puszczenie budowy, przebudowy, rozbudowy, nadbudowy, odbudowy, rozbiórki </w:t>
        <w:br/>
        <w:t xml:space="preserve">i zmiany sposobu użytkowania zabudowy z uwzględnieniem ustaleń zawartych </w:t>
        <w:br/>
        <w:t>w niniejszej uchw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okalizowanie zabudowy w obszarze ograniczonym nieprzekraczalnymi liniami zabudowy określonymi na rysunku planu z uwzględnieniem pkt 3 -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puszczenie przekroczenia nieprzekraczalnych linii zabudowy w kierunku linii rozgraniczającej teren przez takie elementy budynku jak okapy i gzymsy, balkony, tarasy, schody zewnętrzne jednak nie więcej niż o 1,5 m oraz pochylnie i spoczniki dla osób niepełnosprawn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sieci i urządzeń infrastruktury technicznej poza nieprzekraczalnymi liniami zabudowy, zgodnie z przepisami odrębny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przebudowy, rozbudowy, nadbudowy, odbudowy, rozbiórki i zmiany sposobu użytkowania budynków wykraczających poza nieprzekraczalne linie zabudowy, bez prawa rozbudowy w kierunku linii rozgraniczającej drogę, </w:t>
        <w:br/>
        <w:t>z uwzględnieniem ustaleń zawartych w niniejszej uchw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istniejących budynków o wysokości wyższej niż ustalonej w niniejszej uchwale dopuszczenie rozbudowy, przebudowy, odbudowy, zmiany sposobu użytkowania budynku z zakazem nadbudowy, przekraczającej istniejącą maksymalną wysokość budynk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4"/>
      <w:bookmarkEnd w:id="11"/>
      <w:r>
        <w:rPr>
          <w:rFonts w:eastAsia="Times New Roman" w:cs="Times New Roman" w:ascii="Times New Roman" w:hAnsi="Times New Roman"/>
          <w:sz w:val="24"/>
        </w:rPr>
        <w:t>dla istniejących budynków o liczbie kondygnacji większej niż ustalonej w niniejszej uchwale dopuszczenie rozbudowy, przebudowy, odbudowy, zmiany sposobu użytkowania budynku do liczby istniejących kondygnacj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istniejących budynków z dachami o innej geometrii, w tym innym nachyleniu połaci dachowych niż ustalonym w niniejszej uchwale dopuszczenie rozbudowy, nadbudowy, przebudowy, odbudowy, zmiany sposobu użytkowania z dopuszczeniem zachowania istniejącej geometrii dach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5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ochrony środowiska, przyrody i krajobrazu oraz zasad kształtowania krajobrazu ustal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lokalizacji przedsięwzięć, mogących zawsze znacząco oddziaływać na środowisko za wyjątkiem inwestycji celu publiczn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az lokalizacji przedsięwzięć mogących potencjalnie znacząco oddziaływać na środowisko, z dopuszczeniem:</w:t>
      </w:r>
    </w:p>
    <w:p>
      <w:pPr>
        <w:pStyle w:val="Normal"/>
        <w:numPr>
          <w:ilvl w:val="0"/>
          <w:numId w:val="14"/>
        </w:numPr>
        <w:ind w:left="851" w:right="2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westycji celu publicznego,</w:t>
      </w:r>
    </w:p>
    <w:p>
      <w:pPr>
        <w:pStyle w:val="Normal"/>
        <w:numPr>
          <w:ilvl w:val="0"/>
          <w:numId w:val="14"/>
        </w:numPr>
        <w:ind w:left="709" w:right="20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terenie 7WS przedsięwzięć polegających na gospodarowaniu wodą w rolnictwie </w:t>
        <w:br/>
        <w:t xml:space="preserve">w rozumieniu przepisów odrębnych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kaz lokalizacji zakładów o zwiększonym lub dużym ryzyku wystąpienia poważnych awarii, zgodnie z przepisami odrębnym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2" w:name="_Hlk70852209"/>
      <w:bookmarkEnd w:id="12"/>
      <w:r>
        <w:rPr>
          <w:rFonts w:eastAsia="Times New Roman" w:cs="Times New Roman" w:ascii="Times New Roman" w:hAnsi="Times New Roman"/>
          <w:sz w:val="24"/>
        </w:rPr>
        <w:t>zakaz wydobywania kruszywa naturaln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3" w:name="_Hlk70852209"/>
      <w:bookmarkEnd w:id="13"/>
      <w:r>
        <w:rPr>
          <w:rFonts w:eastAsia="Times New Roman" w:cs="Times New Roman" w:ascii="Times New Roman" w:hAnsi="Times New Roman"/>
          <w:sz w:val="24"/>
        </w:rPr>
        <w:t xml:space="preserve">zakaz </w:t>
      </w:r>
      <w:bookmarkStart w:id="14" w:name="_Hlk70853091"/>
      <w:r>
        <w:rPr>
          <w:rFonts w:eastAsia="Times New Roman" w:cs="Times New Roman" w:ascii="Times New Roman" w:hAnsi="Times New Roman"/>
          <w:sz w:val="24"/>
        </w:rPr>
        <w:t>lokalizacji elektrowni wiatrowych i biogazowni</w:t>
      </w:r>
      <w:bookmarkEnd w:id="14"/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4"/>
        <w:jc w:val="both"/>
        <w:rPr/>
      </w:pPr>
      <w:bookmarkStart w:id="15" w:name="page5"/>
      <w:bookmarkEnd w:id="15"/>
      <w:r>
        <w:rPr>
          <w:rFonts w:eastAsia="Times New Roman" w:cs="Times New Roman" w:ascii="Times New Roman" w:hAnsi="Times New Roman"/>
          <w:sz w:val="24"/>
        </w:rPr>
        <w:t>przy pozyskiwaniu ciepła dla celów grzewczych i technologicznych stosowanie indywidualnych systemów grzewczych na paliwa charakteryzujące się niskimi wskaźnikami emisji z wykorzystaniem urządzeń o wysokim stopniu sprawności, a także dopuszczenie stosowania odnawialnych źródeł energii - mikroinstalacji oraz pozyskiwania ciepła z sieci ciepłowniczej z uwzględnieniem pkt 5, 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zakresie eksploatacji instalacji, w których następuje spalanie paliw dla celów grzewczych, stosowanie ograniczeń lub zakazów zgodnie z przepisami odrębnym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kaz zapewnienia właściwego klimatu akustycznego na granicy z terenami objętymi ochroną akustyczną, zgodnie z przepisami odrębnymi z uwzględnieniem pkt 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akresie ochrony przed hałasem, zgodnie z przepisami odrębnymi, tereny oznaczone symbol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ind w:left="7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N/U zalicza się do terenów mieszkaniowo-usługowy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ind w:left="7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lokalizacji w granicach terenu 2R zabudowy zagrodowej, zalicza się do terenów zabudowy zagrodowej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ind w:left="7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/US zalicza się do terenów rekreacyjno – wypoczynk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rzekroczenia akustycznych standardów jakości środowiska na terenach podlegających ochronie akustycznej, nakaz zastosowania skutecznych środków technicznych, technologicznych lub organizacyjnych ograniczających emisję hałasu, co najmniej do poziomów dopuszczalnych, zgodnie z przepisami odrębnym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gospodarowanie odpadów, zgodnie z przepisami odrębnym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6" w:name="_Hlk70852254"/>
      <w:bookmarkEnd w:id="16"/>
      <w:r>
        <w:rPr>
          <w:rFonts w:eastAsia="Times New Roman" w:cs="Times New Roman" w:ascii="Times New Roman" w:hAnsi="Times New Roman"/>
          <w:sz w:val="24"/>
        </w:rPr>
        <w:t>zakaz zmiany w sposób trwały konfiguracji teren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</w:t>
      </w:r>
      <w:bookmarkStart w:id="17" w:name="_Hlk70860195"/>
      <w:r>
        <w:rPr>
          <w:rFonts w:eastAsia="Times New Roman" w:cs="Times New Roman" w:ascii="Times New Roman" w:hAnsi="Times New Roman"/>
          <w:sz w:val="24"/>
        </w:rPr>
        <w:t>akaz realizacji nowych sztucznych zbiorników wodnych, w tym stawów hodowlanych</w:t>
      </w:r>
      <w:bookmarkEnd w:id="17"/>
      <w:r>
        <w:rPr>
          <w:rFonts w:eastAsia="Times New Roman" w:cs="Times New Roman" w:ascii="Times New Roman" w:hAnsi="Times New Roman"/>
          <w:sz w:val="24"/>
        </w:rPr>
        <w:t>, z uwzględnieniem §16 pkt 1 lit. b, §19 pkt 1 lit. c, §21 pkt 1 lit. 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wadzeniu działalności rolniczej przestrzeganie zasad dobrej praktyki rolniczej oraz zasad określonych w przepisach odrębnych, w szczególności dotyczących warunków przechowywania nawozów naturalnych oraz dawek i terminów ich stosowania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_Hlk70852254"/>
      <w:bookmarkStart w:id="19" w:name="_Hlk70852254"/>
      <w:bookmarkEnd w:id="19"/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ochrony dziedzictwa kulturowego i zabytków, w tym krajobrazów kulturowych oraz dóbr kultury współczesnej ustala się: na terenach UT/US, 1R, 3KDW, 11RZ, 12RZ, 13RZ, 7WS, 1Z, 2Z, 4KDW dla ochrony archeologicznego dziedzictwa kulturowego, podczas prac ziemnych związanych z zabudowaniem bądź zagospodarowaniem terenu w granicach stref ochrony konserwatorskiej zewidencjonowanych stanowisk archeologicznych określonych na rysunku planu, obszar AZP 46-27/10, 9 obowiązek zachowania przepisów odrębnych, w tym ustawy o ochronie i opiece nad zabytkami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7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zakresie zasad kształtowania przestrzeni publicznych w rozumieniu przepisów ustawy </w:t>
        <w:br/>
        <w:t>o planowaniu i zagospodarowaniu przestrzennym nie podejmuje się ustaleń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8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granicach planu ochronę obszaru chronionego krajobrazu „Dolina Wełny i Rynna Gołaniecko – Wągrowiecka” granice którego określają przepisy odrębne, poprzez zabudowę i zagospodarowanie terenu objętego planem, zgodnie z ustaleniami niniejszej uchwały oraz przepisami odrębny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graniach planu ochronę obszaru Natura 2000 „Puszcza Notecka” PLB300015 granice którego określają przepisy odrębne, poprzez zabudowę i zagospodarowanie terenu objętego planem, zgodnie z ustaleniami niniejszej uchwały oraz przepisami odrębnymi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granicach planu za wyjątkiem części terenu MN/U, zgodnie z oznaczeniem na rysunku planu, ochronę obszaru Natura 2000 „Dolina Wełny” PLH300043, granice którego określają przepisy odrębne, poprzez zabudowę i zagospodarowanie terenu objętego planem, zgodnie z ustaleniami niniejszej uchwały oraz przepisami odrębny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right="20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odnie z oznaczeniem na rysunku planu, uwzględnienie w zagospodarowaniu </w:t>
        <w:br/>
        <w:t>i zabudowie działek ograniczeń wynikających z położenia w obszarze na którym prawdopodobieństwo wystąpienia powodzi jest niskie i wynosi raz na 500 lat (Q 0,2%), określonego na rysunku planu, zgodnie z przepisami odrębny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ind w:left="560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odnie z oznaczeniem na rysunku planu, uwzględnienie w zagospodarowaniu </w:t>
        <w:br/>
        <w:t>i zabudowie działek ograniczeń wynikających z położenia w obszarze szczególnego zagrożenia powodzią, na którym prawdopodobieństwo wystąpienia powodzi jest średnie i wynosi raz na 100 lat (Q 1%), określonego na rysunku planu, zgodnie z przepisami odrębnymi z uwzględnieniem pkt 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ind w:left="560" w:hanging="357"/>
        <w:jc w:val="both"/>
        <w:rPr/>
      </w:pPr>
      <w:bookmarkStart w:id="20" w:name="page7"/>
      <w:bookmarkEnd w:id="20"/>
      <w:r>
        <w:rPr>
          <w:rFonts w:eastAsia="Times New Roman" w:cs="Times New Roman" w:ascii="Times New Roman" w:hAnsi="Times New Roman"/>
          <w:sz w:val="24"/>
        </w:rPr>
        <w:t xml:space="preserve">zgodnie z oznaczeniem na rysunku planu, uwzględnienie w zagospodarowaniu </w:t>
        <w:br/>
        <w:t xml:space="preserve">i zabudowie działek ograniczeń wynikających z położenia w obszarze szczególnego zagrożenia powodzią, na którym prawdopodobieństwo wystąpienia powodzi jest wysokie i wynosi raz na 10 lat (Q 10%), określonego na rysunku planu, zgodnie </w:t>
        <w:br/>
        <w:t>z przepisami odrębnymi, z uwzględnieniem pkt 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ind w:left="56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terenach określonych w pkt 5, 6, położonych w obszarze szczególnego zagrożenia powodzią, obowiązują zakazy, a także możliwość odstępstwa od nich, zgodnie </w:t>
        <w:br/>
        <w:t>z ustaleniami przepisów odrębnych dotyczących ochrony przed powodzi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ind w:left="560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okumentowane złoża kruszywa naturalnego nr 18483 "Jaracz MD" oraz nr 7596 "Jaracz II", których granice określono na rysunku planu, zgodnie z przepisami odrębnymi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9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15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skazuje się terenów do objęcia scaleniem i podziałem, zgodnie z przepisami odrębnymi;</w:t>
      </w:r>
    </w:p>
    <w:p>
      <w:pPr>
        <w:pStyle w:val="Normal"/>
        <w:numPr>
          <w:ilvl w:val="1"/>
          <w:numId w:val="15"/>
        </w:numPr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enie scalania i podziału nieruchomości na podstawie przepisów odrębnych, przy zachowaniu następujących parametrów dla nowo wydzielonych działek gruntu </w:t>
        <w:br/>
        <w:t>z uwzględnieniem lit. c:</w:t>
      </w:r>
    </w:p>
    <w:p>
      <w:pPr>
        <w:pStyle w:val="Normal"/>
        <w:numPr>
          <w:ilvl w:val="1"/>
          <w:numId w:val="23"/>
        </w:numPr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ę nowo wydzielanych działek gruntu, z uwzględnieniem lit. c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erenów MN/U: nie mniejszą niż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erenów UT/US: nie mniejszą niż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terenów nie ustala się,</w:t>
      </w:r>
    </w:p>
    <w:p>
      <w:pPr>
        <w:pStyle w:val="Normal"/>
        <w:numPr>
          <w:ilvl w:val="1"/>
          <w:numId w:val="23"/>
        </w:numPr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ą szerokość frontu działki gruntu, z uwzględnieniem lit. c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 MN/U, UT/US: nie mniejszą niż 20,0 m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terenów nie ustala się,</w:t>
      </w:r>
    </w:p>
    <w:p>
      <w:pPr>
        <w:pStyle w:val="Normal"/>
        <w:numPr>
          <w:ilvl w:val="1"/>
          <w:numId w:val="23"/>
        </w:numPr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nowo wydzielanych działek gruntu oraz minimalna szerokość frontu działki gruntu nie dotyczy działek przeznaczonych do lokalizacji sieci i urządzeń infrastruktury technicznej oraz infrastruktury drogowej, </w:t>
      </w:r>
    </w:p>
    <w:p>
      <w:pPr>
        <w:pStyle w:val="Normal"/>
        <w:numPr>
          <w:ilvl w:val="1"/>
          <w:numId w:val="23"/>
        </w:numPr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ołożenia granic działek w stosunku do pasa drogowego od 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szczególnych warunków zagospodarowania terenu oraz ograniczenia w jego użytkowaniu ustala się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zględnienie w zagospodarowaniu i zabudowie działek budowlanych ograniczeń wynikających z odległości technicznych od sieci i urządzeń infrastruktury technicznej, zgodnie z przepisami odrębny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względnienie w zagospodarowaniu i zabudowie działek ograniczeń wynikających </w:t>
        <w:br/>
        <w:t>z przebiegu napowietrznej sieci elektroenergetycznej średniego napięcia 15kV, zgodnie z przepisami odrębnymi, do czasu jej skablowan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e w zagospodarowaniu i zabudowie działek budowlanych odległości od lasów, zgodnie z przepisami odrębny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lokalizacji obiektów budowlanych stanowiących przeszkody lotnicze obowiązują przepisy odrębne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enie dostępu do terenów wód powierzchniowych śródlądowych i rowów melioracyjnych, zgodnie z przepisami odrębnymi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modernizacji, rozbudowy i budowy systemów komunikacji, ustala się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520" w:right="20" w:hanging="364"/>
        <w:jc w:val="both"/>
        <w:rPr/>
      </w:pPr>
      <w:bookmarkStart w:id="21" w:name="page8"/>
      <w:bookmarkEnd w:id="21"/>
      <w:r>
        <w:rPr>
          <w:rFonts w:eastAsia="Times New Roman" w:cs="Times New Roman" w:ascii="Times New Roman" w:hAnsi="Times New Roman"/>
          <w:sz w:val="24"/>
        </w:rPr>
        <w:t>dopuszczenie prowadzenia sieci uzbrojenia technicznego w pasie drogowym drogi publicznej, dróg wewnętrznych, zgodnie z przepisami odrębnym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5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erokość drogi publicznej, dróg wewnętrznych w liniach rozgraniczając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5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kaz zapewnienia miejsc do parkowania, zgodnie z przepisami odrębnymi, w granicach działki, na powierzchni działki lub w garażu, budynku garażowo – gospodarczym </w:t>
        <w:br/>
        <w:t>z uwzględnieniem pkt 4 w liczbie nie mniejszej niż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ind w:left="7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terenie MN/U, UT/U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funkcji mieszkaniowej nie mniej niż 2 miejsca do parkowania na jeden lokal mieszkal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funkcji usługowej nie mniej niż 1 miejsce do parkowania na każde rozpoczęte 50,0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powierzchni użytkowej lokalu usługowego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ind w:left="7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terenie 2R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funkcji mieszkaniowej nie mniej niż 2 miejsca do parkowania na jeden lokal mieszkal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funkcji usługowej: nie mniej niż 1 miejsce do parkowania na każde 100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powierzchni użytkowej budynku lecz nie mniej niż 1 miejsce na każdy pokój gościnny w agroturystyc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5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miejsc przeznaczonych na parkowanie pojazdów zaopatrzonych w kartę parkingową, zgodnie z przepisami odrębnymi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modernizacji, rozbudowy i budowy systemów infrastruktury technicznej ustala się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5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budowy, przebudowy, rozbudowy, odbudowy, rozbiórki sieci i urządzeń infrastruktury technicznej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5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pewnienie dostępu do sieci i urządzeń infrastruktury technicznej, zgodnie </w:t>
        <w:br/>
        <w:t>z przepisami odrębnym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5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opatrzenie budynków w wodę z sieci wodociągowej: zgodnie z przepisami odrębnym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5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dprowadzanie ścieków bytowych, </w:t>
      </w:r>
      <w:bookmarkStart w:id="22" w:name="_Hlk70852561"/>
      <w:r>
        <w:rPr>
          <w:rFonts w:eastAsia="Times New Roman" w:cs="Times New Roman" w:ascii="Times New Roman" w:hAnsi="Times New Roman"/>
          <w:sz w:val="24"/>
        </w:rPr>
        <w:t xml:space="preserve">przemysłowych: zgodnie z przepisami odrębnymi </w:t>
      </w:r>
      <w:bookmarkEnd w:id="22"/>
      <w:r>
        <w:rPr>
          <w:rFonts w:eastAsia="Times New Roman" w:cs="Times New Roman" w:ascii="Times New Roman" w:hAnsi="Times New Roman"/>
          <w:sz w:val="24"/>
        </w:rPr>
        <w:br/>
        <w:t>z uwzględnieniem pkt 5 oraz §8 pkt 5, 6, 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/>
      </w:pPr>
      <w:bookmarkStart w:id="23" w:name="page9"/>
      <w:bookmarkEnd w:id="23"/>
      <w:r>
        <w:rPr>
          <w:rFonts w:eastAsia="Times New Roman" w:cs="Times New Roman" w:ascii="Times New Roman" w:hAnsi="Times New Roman"/>
          <w:sz w:val="24"/>
        </w:rPr>
        <w:t>dopuszczenie lokalizacji indywidualnych oczyszczalni ścieków, zgodnie z przepisami odrębnymi w tym z przepisami dotyczącymi warunków korzystania z wód regionu wodnego Warty z uwzględnieniem §8 pkt 5, 6, 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prowadzanie wód opadowych i roztopowych zgodnie z przepisami odrębnymi, </w:t>
        <w:br/>
        <w:t>z uwzględnieniem §8 pkt 5, 6, 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opatrzenie w energię elektryczną z sieci elektroenergetycznej, zgodnie z przepisami odrębnymi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alizację inwestycji elektroenergetycznych oraz usuwanie kolizji projektowanych obiektów z istniejącymi sieciami elektroenergetycznymi, zgodnie z przepisami odrębnym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puszczenie zaopatrzenia w gaz z dystrybucyjnej sieci gazowej, zgodnie z przepisami odrębnym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puszczenie uzbrojenia terenu w zakresie usług telekomunikacyjnych, w oparciu </w:t>
        <w:br/>
        <w:t>o istniejącą i projektowaną sieć telekomunikacyjn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zakresie urządzeń melioracyjnych obowiązek zachowania systemu melioracyjnego, </w:t>
        <w:br/>
        <w:t xml:space="preserve">a w przypadku konieczności jego naruszenia zastosowanie rozwiązań zastępczych, </w:t>
        <w:br/>
        <w:t>w tym przebudowy, zgodnie z przepisami odrębnym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3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zakresie sposobów i terminów tymczasowego zagospodarowania, urządzania </w:t>
        <w:br/>
        <w:t>i użytkowania nie podejmuje się ustaleń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4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terenu zabudowy mieszkaniowej jednorodzinnej z dopuszczeniem zabudowy usługowej, oznaczonego na rysunku planu symbolem MN/U ustala się: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lokalizacji na jednej działce jednego wolno stojącego budynku mieszkalnego jednorodzinnego albo mieszkalno – usługowego z dopuszczeniem wbudowanego, dobudowanego </w:t>
      </w:r>
      <w:bookmarkStart w:id="24" w:name="_Hlk65502974"/>
      <w:r>
        <w:rPr>
          <w:rFonts w:eastAsia="Times New Roman" w:cs="Times New Roman" w:ascii="Times New Roman" w:hAnsi="Times New Roman"/>
          <w:sz w:val="24"/>
        </w:rPr>
        <w:t>garażu, jednego budynku usługowego, jednego budynku garażowego albo gospodarczego albo garażowo-gospodarczych oraz jednej wiaty,</w:t>
      </w:r>
      <w:bookmarkEnd w:id="24"/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5" w:name="_Hlk70858789"/>
      <w:bookmarkEnd w:id="25"/>
      <w:r>
        <w:rPr>
          <w:rFonts w:eastAsia="Times New Roman" w:cs="Times New Roman" w:ascii="Times New Roman" w:hAnsi="Times New Roman"/>
          <w:sz w:val="24"/>
        </w:rPr>
        <w:t xml:space="preserve">utrzymuje się istniejące budynki usługowe z możliwością przebudowy, rozbudowy, nadbudowy, odbudowy, rozbiórki i zmiany sposobu użytkowania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6" w:name="_Hlk70858789"/>
      <w:bookmarkEnd w:id="26"/>
      <w:r>
        <w:rPr>
          <w:rFonts w:eastAsia="Times New Roman" w:cs="Times New Roman" w:ascii="Times New Roman" w:hAnsi="Times New Roman"/>
          <w:sz w:val="24"/>
        </w:rPr>
        <w:t xml:space="preserve">dopuszczenie infrastruktury technicznej, w tym stacji transformatorowych, przepompowni ścieków, zgodnie z przepisami odrębnymi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dojść, dojazdów, miejsc parkingowych, zgodnie z przepisami odrębnymi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kaźnik intensywności zabudowy od 0 do 0,9 liczony jako stosunek powierzchni całkowitej zabudowy do powierzchni działki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wierzchnię zabudowy: do 30% powierzchni działki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ierzchnię biologicznie czynną: nie mniej niż 50% powierzchni działki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zabudowy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udynku mieszkalnego, mieszkalno – usługowego, usługowego: do 9,50 m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ynku garażowego, gospodarczego, garażowo-gospodarczego: do 6,0 m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iaty: do 5,0 m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czbę kondygnacji nadziemn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ynku mieszkalnego, mieszkalno – usługowego, usługowego: do 2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ynku garażowego, gospodarczego, garażowo-gospodarczego, wiaty: 1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kondygnacji podziemnych, z uwzględnieniem warunków gruntowo – wodnych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eometrię dachów: dachy dwuspadowe o połaciach symetrycznie zbiegających się </w:t>
        <w:br/>
        <w:t>w kalenicy, dachy wielospadowe, dachy płaskie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hylenie połaci dachow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chów dwuspadowych i wielospadowych: 30º - 45º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chów płaskich: do 12º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lor dachów nowoprojektowanych budynków za wyjątkiem dachów płaskich: </w:t>
        <w:br/>
        <w:t>w odcieniu ceglastoczerwonym, brązowym lub grafitowym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puszczenie rozbudowy, przebudowy, nadbudowy, odbudowy, rozbiórki, istniejących budynków bezpośrednio przy granicy działki oraz w odległości 1,5 m od granicy działki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8" w:leader="none"/>
        </w:tabs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budynków garażowych, gospodarczych, garażowo-gospodarczych, wiat bezpośrednio przy granicy działki oraz w odległości 1,5 m od granicy działki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ierzchnię nowo wydzielanej działki, z uwzględnieniem pkt 3: nie mniejszą niż 1000,0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 za wyjątkiem działek przeznaczonych do lokalizacji sieci i urządzeń infrastruktury technicznej, dojść, dojazdów, dla których nie ustala się minimalnej powierzchni nowo wydzielanych działek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pkt 2 nie dotyczą wydzielania działek gruntu w celu powiększenia sąsiedniej nieruchomości lub regulacji granic pomiędzy sąsiadującymi nieruchomościami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bsługi w zakresie komunikacji drogowej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8" w:leader="none"/>
        </w:tabs>
        <w:ind w:left="7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ęp z terenu drogi publicznej KDD oraz z drogi publicznej, zlokalizowanej poza granicami planu, w tym poprzez teren drogi wewnętrznej, zgodnie z przepisami odrębnymi,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0" w:leader="none"/>
        </w:tabs>
        <w:ind w:left="700" w:hanging="3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okalizację miejsc postojowych z uwzględnieniem §11 pkt 3 lit. a, pkt 4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5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terenu usług turystyki z dopuszczeniem usług sportu i rekreacji, oznaczonego na rysunku planu symbolem UT/US ustala się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17"/>
        </w:numPr>
        <w:ind w:left="720" w:right="20" w:hanging="360"/>
        <w:jc w:val="both"/>
        <w:rPr/>
      </w:pPr>
      <w:bookmarkStart w:id="27" w:name="_Hlk65503053"/>
      <w:bookmarkEnd w:id="27"/>
      <w:r>
        <w:rPr>
          <w:rFonts w:eastAsia="Times New Roman" w:cs="Times New Roman" w:ascii="Times New Roman" w:hAnsi="Times New Roman"/>
          <w:sz w:val="24"/>
        </w:rPr>
        <w:t>dopuszczenie lokalizacji na jednej działce jednego wolno stojącego budynku usługowego – usług turystyki, sportu lub rekreacji z dopuszczeniem wbudowanych, dobudowanych garaży, jednego budynku garażowego albo gospodarczego albo garażowo-gospodarczych oraz jednej wiaty, z uwzględnieniem lit. b,</w:t>
      </w:r>
    </w:p>
    <w:p>
      <w:pPr>
        <w:pStyle w:val="Normal"/>
        <w:numPr>
          <w:ilvl w:val="0"/>
          <w:numId w:val="17"/>
        </w:numPr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rozbudowy, przebudowy, nadbudowy, rozbiórki, zmiany sposobu użytkowania istniejącego budynku mieszkalnego, 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infrastruktury technicznej, w tym stacji transformatorowych, przepompowni ścieków, zgodnie z przepisami odrębnymi, 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dojść, dojazdów, miejsc parkingowych, zgodnie z przepisami odrębnymi, 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/>
      </w:pPr>
      <w:bookmarkStart w:id="28" w:name="_Hlk65503053"/>
      <w:bookmarkEnd w:id="28"/>
      <w:r>
        <w:rPr>
          <w:rFonts w:eastAsia="Times New Roman" w:cs="Times New Roman" w:ascii="Times New Roman" w:hAnsi="Times New Roman"/>
          <w:sz w:val="24"/>
        </w:rPr>
        <w:t xml:space="preserve">wskaźnik intensywności zabudowy od 0 do 0,9 liczony jako stosunek powierzchni całkowitej zabudowy do powierzchni działki, 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/>
      </w:pPr>
      <w:bookmarkStart w:id="29" w:name="_Hlk65503772"/>
      <w:r>
        <w:rPr>
          <w:rFonts w:eastAsia="Times New Roman" w:cs="Times New Roman" w:ascii="Times New Roman" w:hAnsi="Times New Roman"/>
          <w:sz w:val="24"/>
        </w:rPr>
        <w:t>powierzchnię zabudowy: do 30% powierzchni działki</w:t>
      </w:r>
      <w:bookmarkEnd w:id="29"/>
      <w:r>
        <w:rPr>
          <w:rFonts w:eastAsia="Times New Roman"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ierzchnię biologicznie czynną: nie mniej niż 60% powierzchni działki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zabudowy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udynku usługowego, mieszkalnego: do 9,50 m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ynku garażowego, gospodarczego, garażowo-gospodarczego: do 6,0 m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iaty: do 5,0 m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czbę kondygnacji nadziemn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ynku usługowego, mieszkalnego: do 2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ynku garażowego, gospodarczego, garażowo-gospodarczego, wiaty: 1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kondygnacji podziemnych, z uwzględnieniem warunków gruntowo – wodnych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eometrię dachów: dachy dwuspadowe o połaciach symetrycznie zbiegających się </w:t>
        <w:br/>
        <w:t>w kalenicy, dachy wielospadowe, dachy płaskie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hylenie połaci dachow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chów dwuspadowych i wielospadowych: 30º - 45º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chów płaskich: do 12º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lor dachów nowoprojektowanych budynków za wyjątkiem dachów płaskich: </w:t>
        <w:br/>
        <w:t>w odcieniu ceglastoczerwonym, brązowym lub grafitowym,</w:t>
      </w:r>
    </w:p>
    <w:p>
      <w:pPr>
        <w:pStyle w:val="Normal"/>
        <w:numPr>
          <w:ilvl w:val="0"/>
          <w:numId w:val="17"/>
        </w:numPr>
        <w:ind w:left="70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budynków garażowych, gospodarczych, garażowo-gospodarczych, wiat bezpośrednio przy granicy działki oraz w odległości 1,5 m od granicy działki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ierzchnię nowo wydzielanej działki, z uwzględnieniem pkt 3: nie mniejszą niż 1500,0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 za wyjątkiem działek przeznaczonych do lokalizacji sieci i urządzeń infrastruktury technicznej, dojść, dojazdów, dla których nie ustala się minimalnej powierzchni nowo wydzielanych działek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pkt 2 nie dotyczą wydzielania działek gruntu w celu powiększenia sąsiedniej nieruchomości lub regulacji granic pomiędzy sąsiadującymi nieruchomościami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bsługi w zakresie komunikacji drogowej:</w:t>
      </w:r>
    </w:p>
    <w:p>
      <w:pPr>
        <w:pStyle w:val="Normal"/>
        <w:numPr>
          <w:ilvl w:val="0"/>
          <w:numId w:val="16"/>
        </w:numPr>
        <w:ind w:left="567" w:right="20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stęp z terenu dróg publicznych, w tym zlokalizowanych poza granicami planu, w tym poprzez drogi wewnętrzne, dojazdy, zgodnie z przepisami odrębnymi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kalizację miejsc postojowych z uwzględnieniem §11 pkt 3 lit. a, pkt 4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terenów zieleni krajobrazowej, oznaczonych na rysunku planu symbolami: 1Z, 2Z, 3Z, 4Z, 5Z ustala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0" w:leader="none"/>
        </w:tabs>
        <w:ind w:left="6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ieleń krajobrazową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0" w:leader="none"/>
        </w:tabs>
        <w:ind w:left="640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puszczenie rowów melioracyjnych, urządzeń melioracji wodnej, infrastruktury technicznej, w tym stacji transformatorowych, przepompowni ścieków, zgodnie </w:t>
        <w:br/>
        <w:t xml:space="preserve">z przepisami odrębnymi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0" w:leader="none"/>
        </w:tabs>
        <w:ind w:left="6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dojść, dojazdów, zgodnie z przepisami odrębnymi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0" w:leader="none"/>
        </w:tabs>
        <w:ind w:left="6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chnię biologicznie czynną: nie mniej niż 80% powierzchni działki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0" w:leader="none"/>
        </w:tabs>
        <w:ind w:left="6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budowy budynków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sady obsługi w zakresie komunikacji drogowej: dostęp z terenu dróg publicznych, </w:t>
        <w:br/>
        <w:t>w tym zlokalizowanych poza granicami planu, w tym poprzez drogi wewnętrzne, dojazdy, zgodnie z przepisami odrębnym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7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terenu rolniczego, oznaczonego na rysunku planu symbolem 1R ustala się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1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y rolnicze w tym grunty rolne,</w:t>
      </w:r>
    </w:p>
    <w:p>
      <w:pPr>
        <w:pStyle w:val="Normal"/>
        <w:numPr>
          <w:ilvl w:val="0"/>
          <w:numId w:val="1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chowanie zadrzewień śródpolnych, </w:t>
      </w:r>
    </w:p>
    <w:p>
      <w:pPr>
        <w:pStyle w:val="Normal"/>
        <w:numPr>
          <w:ilvl w:val="0"/>
          <w:numId w:val="13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chowanie istniejących cieków wodnych, </w:t>
      </w:r>
    </w:p>
    <w:p>
      <w:pPr>
        <w:pStyle w:val="Normal"/>
        <w:numPr>
          <w:ilvl w:val="0"/>
          <w:numId w:val="1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budowy budynków,</w:t>
      </w:r>
    </w:p>
    <w:p>
      <w:pPr>
        <w:pStyle w:val="Normal"/>
        <w:numPr>
          <w:ilvl w:val="0"/>
          <w:numId w:val="13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puszczenie sieci infrastruktury technicznej, zgodnie z przepisami odrębnymi, </w:t>
      </w:r>
    </w:p>
    <w:p>
      <w:pPr>
        <w:pStyle w:val="Normal"/>
        <w:numPr>
          <w:ilvl w:val="0"/>
          <w:numId w:val="1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dojść, dojazdów, zgodnie z przepisami odrębnymi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sady obsługi w zakresie komunikacji drogowej: dostęp z terenu dróg publicznych, </w:t>
        <w:br/>
        <w:t>w tym zlokalizowanych poza granicami planu, w tym poprzez drogi wewnętrzne, dojazdy, zgodnie z przepisami odrębnymi;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8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terenu rolniczego, oznaczonego na rysunku planu symbolem 2R ustala się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eny rolnicze w tym grunty rolne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chowanie zadrzewień śródpolnych, 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lokalizacji zabudowy zagrodowej, 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usług agroturystyki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sieci infrastruktury technicznej, zgodnie z przepisami odrębnymi, 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dojść, dojazdów, miejsc parkingowych, zgodnie z przepisami odrębnymi, 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źnik intensywności zabudowy od 0 do 0,9 liczony jako stosunek powierzchni całkowitej zabudowy do powierzchni działki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wierzchnię zabudowy: do 30% powierzchni działki, 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chnię biologicznie czynną: nie mniej niż 50% powierzchni działki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sokość zabudowy: do 9,50 m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czbę kondygnacji nadziemnych: do 2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kondygnacji podziemnych, z uwzględnieniem warunków gruntowo – wodnych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eometrię dachów: dachy dwuspadowe o połaciach symetrycznie zbiegających się </w:t>
        <w:br/>
        <w:t xml:space="preserve">w kalenicy, dachy wielospadowe, dachy płaskie, 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hylenie połaci dachow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chów dwuspadowych i wielospadowych: 30º - 45º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chów płaskich: do 12º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lor dachów nowoprojektowanych budynków za wyjątkiem dachów płaskich: </w:t>
        <w:br/>
        <w:t>w odcieniu ceglastoczerwonym, brązowym lub grafitowym,</w:t>
      </w:r>
    </w:p>
    <w:p>
      <w:pPr>
        <w:pStyle w:val="Normal"/>
        <w:numPr>
          <w:ilvl w:val="0"/>
          <w:numId w:val="22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budynku garażowego, gospodarczego, garażowo-gospodarczego, wiaty bezpośrednio przy granicy działki oraz w odległości 1,5m od granicy działki;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bsługi w zakresie komunikacji drogowej:</w:t>
      </w:r>
    </w:p>
    <w:p>
      <w:pPr>
        <w:pStyle w:val="Normal"/>
        <w:numPr>
          <w:ilvl w:val="0"/>
          <w:numId w:val="27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ęp z terenu dróg publicznych, w tym zlokalizowanych poza granicami planu, w tym poprzez drogi wewnętrzne, dojazdy, zgodnie z przepisami odrębnymi, </w:t>
      </w:r>
    </w:p>
    <w:p>
      <w:pPr>
        <w:pStyle w:val="Normal"/>
        <w:numPr>
          <w:ilvl w:val="0"/>
          <w:numId w:val="27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okalizację miejsc postojowych z uwzględnieniem §11 pkt 3 lit. b, pkt 4;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9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terenów zadrzewień, pastwisk, łąk i nieużytków, oznaczonych na rysunku planu symbolami: 1RZ, 2RZ, 3RZ, 4RZ, 5RZ, 6RZ, 7RZ, 8RZ, 9RZ, 10RZ, 11RZ, 12RZ, 13RZ, 14RZ, 15RZ, 16RZ, 17RZ ustala się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25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eny zadrzewień, pastwisk, łąk, nieużytków zgodnie z istniejącym użytkowaniem terenów – użytki rolne,</w:t>
      </w:r>
    </w:p>
    <w:p>
      <w:pPr>
        <w:pStyle w:val="Normal"/>
        <w:numPr>
          <w:ilvl w:val="0"/>
          <w:numId w:val="25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chowanie i dopuszczenie zadrzewień, zakrzewień, </w:t>
      </w:r>
    </w:p>
    <w:p>
      <w:pPr>
        <w:pStyle w:val="Normal"/>
        <w:numPr>
          <w:ilvl w:val="0"/>
          <w:numId w:val="25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e i dopuszczenie rowów melioracyjnych, cieków wodnych, urządzeń melioracji wodnej,</w:t>
      </w:r>
    </w:p>
    <w:p>
      <w:pPr>
        <w:pStyle w:val="Normal"/>
        <w:numPr>
          <w:ilvl w:val="0"/>
          <w:numId w:val="25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budowy budynków,</w:t>
      </w:r>
    </w:p>
    <w:p>
      <w:pPr>
        <w:pStyle w:val="Normal"/>
        <w:numPr>
          <w:ilvl w:val="0"/>
          <w:numId w:val="25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infrastruktury technicznej, w tym stacji transformatorowych, przepompowni ścieków, zgodnie z przepisami odrębnymi, </w:t>
      </w:r>
    </w:p>
    <w:p>
      <w:pPr>
        <w:pStyle w:val="Normal"/>
        <w:numPr>
          <w:ilvl w:val="0"/>
          <w:numId w:val="25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dojść, dojazdów, zgodnie z przepisami odrębnymi;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sady obsługi w zakresie komunikacji drogowej: dostęp z terenu dróg publicznych, </w:t>
        <w:br/>
        <w:t>w tym zlokalizowanych poza granicami planu, w tym poprzez drogi wewnętrzne, dojazdy, zgodnie z przepisami odrębnymi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terenów lasów, oznaczonych na rysunku planu symbolami: 1ZL, 2ZL, 3ZL, 4ZL, 5ZL ustala się: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3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gospodarki leśnej zgodnie z planem urządzenia lasu,</w:t>
      </w:r>
    </w:p>
    <w:p>
      <w:pPr>
        <w:pStyle w:val="Normal"/>
        <w:numPr>
          <w:ilvl w:val="0"/>
          <w:numId w:val="3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chowanie terenów w dotychczasowym użytkowaniu, </w:t>
      </w:r>
    </w:p>
    <w:p>
      <w:pPr>
        <w:pStyle w:val="Normal"/>
        <w:numPr>
          <w:ilvl w:val="0"/>
          <w:numId w:val="3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infrastruktury technicznej bez zmiany przeznaczenia terenu, zgodnie </w:t>
        <w:br/>
        <w:t xml:space="preserve">z przepisami odrębnymi, </w:t>
      </w:r>
    </w:p>
    <w:p>
      <w:pPr>
        <w:pStyle w:val="Normal"/>
        <w:numPr>
          <w:ilvl w:val="0"/>
          <w:numId w:val="33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lokalizacji budynków;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sady obsługi w zakresie komunikacji drogowej: dostęp z terenu dróg publicznych, </w:t>
        <w:br/>
        <w:t>w tym zlokalizowanych poza granicami planu, w tym poprzez drogi wewnętrzne, dojazdy, zgodnie z przepisami odrębnymi;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1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terenów wód powierzchniowych śródlądowych, oznaczonych na rysunku planu symbolami: 1WS, 2WS, 3WS, 4WS, 5WS, 6WS, 7WS, 8WS, 9WS, 10WS ustala się: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19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chowanie wód powierzchniowych jako otwartych, </w:t>
      </w:r>
    </w:p>
    <w:p>
      <w:pPr>
        <w:pStyle w:val="Normal"/>
        <w:numPr>
          <w:ilvl w:val="0"/>
          <w:numId w:val="19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zadrzewień, zakrzewień, </w:t>
      </w:r>
    </w:p>
    <w:p>
      <w:pPr>
        <w:pStyle w:val="Normal"/>
        <w:numPr>
          <w:ilvl w:val="0"/>
          <w:numId w:val="19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puszczenie budowy przepustów, mostów w celu budowy ciągów pieszych, rowerowych, pieszo-rowerowych, dojść, dojazdów, </w:t>
      </w:r>
    </w:p>
    <w:p>
      <w:pPr>
        <w:pStyle w:val="Normal"/>
        <w:numPr>
          <w:ilvl w:val="0"/>
          <w:numId w:val="19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urządzeń melioracji wodnej, rowów melioracyjnych,</w:t>
      </w:r>
    </w:p>
    <w:p>
      <w:pPr>
        <w:pStyle w:val="Normal"/>
        <w:numPr>
          <w:ilvl w:val="0"/>
          <w:numId w:val="19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infrastruktury technicznej, zgodnie z przepisami odrębnymi,</w:t>
      </w:r>
    </w:p>
    <w:p>
      <w:pPr>
        <w:pStyle w:val="Normal"/>
        <w:numPr>
          <w:ilvl w:val="0"/>
          <w:numId w:val="19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lokalizacji budynków;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sady obsługi w zakresie komunikacji drogowej: dostęp z terenu dróg publicznych, </w:t>
        <w:br/>
        <w:t>w tym zlokalizowanych poza granicami planu, w tym poprzez drogi wewnętrzne, dojazdy, zgodnie z przepisami odrębnymi;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terenu infrastruktury technicznej, oznaczonego na rysunku planu symbolem IT ustala się: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sieci i obiektów infrastruktury technicznej,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dojść, dojazdów, zgodnie z przepisami odrębnymi, 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źnik intensywności zabudowy od 0 do 0,6 liczony jako stosunek powierzchni całkowitej zabudowy do powierzchni działki,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wierzchnię zabudowy: do 30% powierzchni działki, 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chnię biologicznie czynną: nie mniej niż 40% powierzchni działki,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sokość zabudowy: do 5,50 m, 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iczbę kondygnacji nadziemnych: 1, 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lokalizacji kondygnacji podziemnych, z uwzględnieniem warunków gruntowo – wodnych,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eometrię dachów: dachy dwuspadowe o połaciach symetrycznie zbiegających się </w:t>
        <w:br/>
        <w:t xml:space="preserve">w kalenicy, dachy wielospadowe, dachy płaskie, </w:t>
      </w:r>
    </w:p>
    <w:p>
      <w:pPr>
        <w:pStyle w:val="Normal"/>
        <w:numPr>
          <w:ilvl w:val="0"/>
          <w:numId w:val="34"/>
        </w:numPr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hylenie połaci dachowych: do 45º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sady obsługi w zakresie komunikacji drogowej: dostęp z terenu dróg publicznych, </w:t>
        <w:br/>
        <w:t>w tym zlokalizowanych poza granicami planu, w tym poprzez drogi wewnętrzne, dojazdy, zgodnie z przepisami odrębnymi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3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terenu drogi publicznej klasy dojazdowej, oznaczonego na rysunku planu symbolem KDD ustala się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ind w:left="42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kalizację drogi publicznej klasy dojazdowej,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urządzeń związanych z obsługą ruchu drogowego, urządzeń i sieci infrastruktury drogowej,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lokalizacji infrastruktury technicznej, zgodnie z przepisami odrębnymi, 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chodników, ciągów pieszo – rowerowych, ciągów pieszych, rowerowych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ind w:left="42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4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la terenów dróg wewnętrznych, oznaczonych na rysunku planu symbolami: 1KDW, 2KDW, 3KDW, 4KDW ustala się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asad kształtowania zabudowy oraz wskaźników zagospodarowania terenu: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okalizację drogi wewnętrznej, 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urządzeń związanych z obsługą ruchu drogowego, urządzeń i sieci infrastruktury drogowej,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lokalizacji infrastruktury technicznej, zgodnie z przepisami odrębnymi, </w:t>
      </w:r>
    </w:p>
    <w:p>
      <w:pPr>
        <w:pStyle w:val="Normal"/>
        <w:numPr>
          <w:ilvl w:val="1"/>
          <w:numId w:val="28"/>
        </w:numPr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chodników, ciągów pieszo – rowerowych, ciągów pieszych, rowerowych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ę procentową jednorazowej opłaty za wzrost wartości nieruchomości: 30%.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5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30" w:name="_Hlk65500500"/>
      <w:bookmarkEnd w:id="30"/>
      <w:r>
        <w:rPr>
          <w:rFonts w:eastAsia="Times New Roman" w:cs="Times New Roman" w:ascii="Times New Roman" w:hAnsi="Times New Roman"/>
          <w:sz w:val="24"/>
        </w:rPr>
        <w:t>Na obszarze objętym niniejszym planem tracą moc ustalenia Uchwały Nr XLVII/443/98 Rady Miejskiej Rogoźna z dnia 28 maja 1998 r. w sprawie zmiany miejscowego planu ogólnego zagospodarowania przestrzennego gminy dla terenu „nad starą Flintą” we wsi Jaracz (Dz. Urz. Woj. Pilskiego Nr 16 z 06.07.1998 r.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1" w:name="_Hlk65500500"/>
      <w:bookmarkStart w:id="32" w:name="_Hlk65500500"/>
      <w:bookmarkEnd w:id="32"/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uchwały powierza się Burmistrzowi Rogoźn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7</w:t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color w:val="000000"/>
      <w:sz w:val="24"/>
      <w:szCs w:val="24"/>
    </w:rPr>
  </w:style>
  <w:style w:type="character" w:styleId="WW8Num42z3">
    <w:name w:val="WW8Num42z3"/>
    <w:qFormat/>
    <w:rPr>
      <w:b w:val="false"/>
      <w:color w:val="000000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2:00Z</dcterms:created>
  <dc:creator>Magda</dc:creator>
  <dc:description/>
  <cp:keywords/>
  <dc:language>en-US</dc:language>
  <cp:lastModifiedBy>Renata Bukowska</cp:lastModifiedBy>
  <cp:lastPrinted>2021-09-30T09:33:00Z</cp:lastPrinted>
  <dcterms:modified xsi:type="dcterms:W3CDTF">2021-09-30T10:06:00Z</dcterms:modified>
  <cp:revision>19</cp:revision>
  <dc:subject/>
  <dc:title/>
</cp:coreProperties>
</file>