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240" w:after="0"/>
        <w:jc w:val="center"/>
        <w:rPr/>
      </w:pPr>
      <w:r>
        <w:rPr/>
        <w:t>Oświadczenie o pomocy de minimis otrzymanej w okresie bieżącego roku podatkow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dwóch poprzedzających go latach podatkow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e o beneficjencie, który otrzymał pomoc publiczną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56"/>
        <w:gridCol w:w="5658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Pełna nazwa (firma) beneficjen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Adres lub siedziba 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</w:rPr>
            </w:pPr>
            <w:r>
              <w:rPr>
                <w:rFonts w:eastAsia="Calibri" w:cs="Arial" w:ascii="Calibri" w:hAnsi="Calibri"/>
                <w:sz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domu/budyn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Numer identyfikacyjny REG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Numer identyfikacji podatkowej (NIP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. Klasa działalności - zgodnie z rozporządzeniem Rady Ministrów z dnia 24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grudnia 2007 r. w sprawie PKD9Dz.U. Nr 251, poz. 188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 prawna beneficjenta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oc de minimis otrzymana w okresie  od dnia ……………………. do dnia 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49"/>
        <w:gridCol w:w="1519"/>
        <w:gridCol w:w="1502"/>
        <w:gridCol w:w="2173"/>
        <w:gridCol w:w="1427"/>
        <w:gridCol w:w="1442"/>
        <w:gridCol w:w="1457"/>
        <w:gridCol w:w="1790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udzielenia pomocy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ecyzji lub umowy, program pomocowy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enie pomocy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O**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           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11 ust.2 ustawy z dnia 30 kwietnia 2004 r. o postępowaniu w sprawach pomocy publicznej.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>** Należy podać wartość pomocy w euro ustaloną zgodnie z art. 11 ust.3 ustawy z dnia 30 kwietnia 2004 r. o postępowaniu w sprawach dotyczących pomocy publicznej (Dz. U. z 2007r. Nr 59, poz. 404)- równowartość pomocy w euro ustala się według kursu średniego walut obcych, ogłaszanego przez narodowy Bank Polski, obowiązującego w dniu udzielenia pomocy.</w:t>
      </w:r>
    </w:p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2660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StopkaZnak">
    <w:name w:val="Stopka Znak"/>
    <w:basedOn w:val="Domylnaczcionkaakapitu"/>
    <w:qFormat/>
    <w:rPr>
      <w:rFonts w:ascii="Arial" w:hAnsi="Arial" w:cs="Arial"/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Dominik_Krus</dc:creator>
  <dc:description>ZNAKI:13638</dc:description>
  <cp:keywords/>
  <dc:language>en-US</dc:language>
  <cp:lastModifiedBy>HP-PROTON</cp:lastModifiedBy>
  <cp:lastPrinted>2014-12-03T12:26:00Z</cp:lastPrinted>
  <dcterms:modified xsi:type="dcterms:W3CDTF">2014-12-0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