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…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1"/>
          <w:szCs w:val="21"/>
        </w:rPr>
        <w:t>(Miejscowość i da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Imię i nazwisko/ naz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Adres zamieszkania/ siedzib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(Identyfikator podatkowy PESEL lub NIP)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  <w:vertAlign w:val="superscript"/>
        </w:rPr>
        <w:t>1)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 Rogoź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l. Now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64-610 Rogoź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 się z prośbą o wydanie zaświadczenia o: 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e zaświadczenie potrzebne jest do przedłożenia w 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1"/>
          <w:szCs w:val="21"/>
        </w:rPr>
        <w:t xml:space="preserve"> (czytelny podpis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1)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numer PESEL należy wpisać w przypadku podatników będących osobami fizycznymi objętymi rejestrem PESEL nieprowadzących działalności gospodarczej lub niebędących zarejestrowanymi podatnikami podatku od towarów i usług; NIP w przypadku pozostałych podlegających obowiązkowi ewidencyjnem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4:15Z</dcterms:created>
  <dc:creator/>
  <dc:description/>
  <dc:language>en-US</dc:language>
  <cp:lastModifiedBy/>
  <cp:revision>0</cp:revision>
  <dc:subject/>
  <dc:title/>
</cp:coreProperties>
</file>