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IETA KONSULTACJI SPOŁECZNYCH</w:t>
      </w:r>
    </w:p>
    <w:p>
      <w:pPr>
        <w:pStyle w:val="Normal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projektu                                                                                                                                           uchwały w spraw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  sprawie  przyjęcia Regulaminu utrzymania czystości i porządku na terenie Gminy Rogoź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ane składającego ankietę:</w:t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n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n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 mail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n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</w:t>
            </w:r>
          </w:p>
          <w:p>
            <w:pPr>
              <w:pStyle w:val="Normaln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inia:</w:t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ny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52" w:before="0" w:after="160"/>
        <w:jc w:val="left"/>
        <w:textAlignment w:val="baseline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(Miejscowość i data)       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Heading2">
    <w:name w:val="Heading 2"/>
    <w:basedOn w:val="Normalny"/>
    <w:next w:val="TextBody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Pogrubienie">
    <w:name w:val="Pogrubienie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nyWeb">
    <w:name w:val="Normalny (Web)"/>
    <w:basedOn w:val="Normalny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kstdymka">
    <w:name w:val="Tekst dymka"/>
    <w:basedOn w:val="Normalny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31:00Z</dcterms:created>
  <dc:creator>bmagdziarz</dc:creator>
  <dc:description/>
  <dc:language>en-US</dc:language>
  <cp:lastModifiedBy/>
  <cp:lastPrinted>2015-11-16T13:51:00Z</cp:lastPrinted>
  <dcterms:modified xsi:type="dcterms:W3CDTF">2015-11-20T13:48:44Z</dcterms:modified>
  <cp:revision>2</cp:revision>
  <dc:subject/>
  <dc:title/>
</cp:coreProperties>
</file>