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5"/>
        <w:gridCol w:w="305"/>
        <w:gridCol w:w="305"/>
        <w:gridCol w:w="305"/>
        <w:gridCol w:w="302"/>
        <w:gridCol w:w="303"/>
        <w:gridCol w:w="303"/>
        <w:gridCol w:w="302"/>
        <w:gridCol w:w="302"/>
        <w:gridCol w:w="303"/>
        <w:gridCol w:w="1113"/>
        <w:gridCol w:w="360"/>
        <w:gridCol w:w="36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255"/>
        <w:gridCol w:w="360"/>
      </w:tblGrid>
      <w:tr>
        <w:trPr>
          <w:trHeight w:val="397" w:hRule="atLeast"/>
        </w:trPr>
        <w:tc>
          <w:tcPr>
            <w:tcW w:w="9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ormularz informacji przedstawianych przy ubieganiu się o pomoc de minimis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Stosuje się do pomocy de minimis udzielanej na warunkach określonych w rozporządzeniu Komisji (UE) nr</w:t>
              <w:br/>
              <w:t>1407/2013 z dnia 18 grudnia 2013 r. w sprawie stosowania art. 107 i 108 Traktatu o funkcjonowaniu Unii</w:t>
              <w:br/>
              <w:t>Europejskiej do pomocy de minimis (Dz. Urz. UE L 352 z 24.12.2013, str. 1)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. Informacje dotyczące podmiotu,</w:t>
              <w:br/>
              <w:t>któremu ma być udzielona pomoc de</w:t>
              <w:br/>
              <w:t>minimis</w:t>
            </w:r>
            <w:r>
              <w:rPr>
                <w:rFonts w:cs="Tahoma" w:ascii="Calibri" w:hAnsi="Calibri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1. Informacje dotyczące wspólnika spółki cywilnej</w:t>
              <w:br/>
              <w:t>lub osobowej wnioskującego o pomoc de minimis</w:t>
              <w:br/>
              <w:t>w związku z działalnością prowadzoną w tej</w:t>
              <w:br/>
              <w:t>spółce</w:t>
            </w:r>
            <w:r>
              <w:rPr>
                <w:rFonts w:cs="Tahoma" w:ascii="Calibri" w:hAnsi="Calibri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) Identyfikator podatkowy NIP podmiotu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a) Identyfikator podatkowy NIP wspólnika</w:t>
            </w:r>
            <w:r>
              <w:rPr>
                <w:rFonts w:cs="Tahoma" w:ascii="Calibri" w:hAnsi="Calibri"/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414" w:hRule="atLeast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2) Imię i nazwisko albo nazwa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2a) Imię i nazwisko albo nazwa wspólnika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823" w:hRule="atLeast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7"/>
                <w:szCs w:val="17"/>
              </w:rPr>
              <w:t>3) Adres miejsca zamieszkania albo adres siedziby</w:t>
              <w:br/>
              <w:t>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75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3a) Adres miejsca zamieszkania albo adres siedziby wspólnika</w:t>
            </w:r>
          </w:p>
        </w:tc>
      </w:tr>
      <w:tr>
        <w:trPr>
          <w:trHeight w:val="565" w:hRule="atLeast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/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4) Identyfikator gminy, w której podmiot ma miejsce</w:t>
              <w:br/>
              <w:t>zamieszkania albo siedzibę</w:t>
            </w:r>
            <w:r>
              <w:rPr>
                <w:rFonts w:cs="Tahoma" w:ascii="Calibri" w:hAnsi="Calibri"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5035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439" w:hRule="atLeast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741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543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5) Forma prawna podmiotu</w:t>
            </w:r>
            <w:r>
              <w:rPr>
                <w:rFonts w:cs="Tahoma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0" w:name="__Fieldmark__12_1730227433"/>
            <w:bookmarkStart w:id="1" w:name="__Fieldmark__12_1730227433"/>
            <w:bookmarkEnd w:id="1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przedsiębiorstwo państwowe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2" w:name="__Fieldmark__13_1730227433"/>
            <w:bookmarkStart w:id="3" w:name="__Fieldmark__13_1730227433"/>
            <w:bookmarkEnd w:id="3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jednoosobowa spółka Skarbu Państwa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4" w:name="__Fieldmark__14_1730227433"/>
            <w:bookmarkStart w:id="5" w:name="__Fieldmark__14_1730227433"/>
            <w:bookmarkEnd w:id="5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jednoosobowa spółka jednostki samorządu terytorialnego, w rozumieniu ustawy z dnia 20 grudnia 1996 r. o</w:t>
              <w:br/>
              <w:t>gospodarce komunalnej (Dz. U. z 2011 r. Nr 45, poz. 236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6" w:name="__Fieldmark__15_1730227433"/>
            <w:bookmarkStart w:id="7" w:name="__Fieldmark__15_1730227433"/>
            <w:bookmarkEnd w:id="7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spółka akcyjna albo spółka z ograniczoną odpowiedzialnością, w stosunku do których Skarb Państwa, jednostka</w:t>
              <w:br/>
              <w:t>samorządu terytorialnego, przedsiębiorstwo państwowe lub jednoosobowa spółka Skarbu Państwa są</w:t>
              <w:br/>
              <w:t>podmiotami, które posiadają uprawnienia takie, jak przedsiębiorcy dominujący w rozumieniu przepisów ustawy z</w:t>
              <w:br/>
              <w:t>dnia 16 lutego 2007 r. o ochronie konkurencji i konsumentów (Dz. U. Nr 50, poz. 331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8" w:name="__Fieldmark__16_1730227433"/>
            <w:bookmarkStart w:id="9" w:name="__Fieldmark__16_1730227433"/>
            <w:bookmarkEnd w:id="9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jednostka sektora finansów publicznych w rozumieniu przepisów ustawy z dnia 27 sierpnia 2009 r. o finansach</w:t>
              <w:br/>
              <w:t>publicznych (Dz. U. z 2013 r. poz. 885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10" w:name="__Fieldmark__17_1730227433"/>
            <w:bookmarkStart w:id="11" w:name="__Fieldmark__17_1730227433"/>
            <w:bookmarkEnd w:id="11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inna (podać jaka)</w:t>
            </w:r>
          </w:p>
        </w:tc>
      </w:tr>
      <w:tr>
        <w:trPr>
          <w:trHeight w:val="227" w:hRule="atLeast"/>
        </w:trPr>
        <w:tc>
          <w:tcPr>
            <w:tcW w:w="8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6) Wielkość podmiotu, zgodnie z załącznikiem I do rozporządzenia Komisji (UE) nr 651/2014 z dnia 17 czerwca 2014 r.</w:t>
              <w:br/>
              <w:t>uznającego niektóre rodzaje pomocy za zgodne z rynkiem wewnętrznym w zastosowaniu art. 107 i 108 Traktatu (Dz. Urz.</w:t>
              <w:br/>
              <w:t>UE L 187 z 26.06.2014, str. 1)</w:t>
            </w:r>
            <w:r>
              <w:rPr>
                <w:rFonts w:cs="Tahoma" w:ascii="Calibri" w:hAnsi="Calibri"/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12" w:name="__Fieldmark__18_1730227433"/>
            <w:bookmarkStart w:id="13" w:name="__Fieldmark__18_1730227433"/>
            <w:bookmarkEnd w:id="13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mikroprzedsiębiorca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14" w:name="__Fieldmark__19_1730227433"/>
            <w:bookmarkStart w:id="15" w:name="__Fieldmark__19_1730227433"/>
            <w:bookmarkEnd w:id="15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mały przedsiębiorca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16" w:name="__Fieldmark__20_1730227433"/>
            <w:bookmarkStart w:id="17" w:name="__Fieldmark__20_1730227433"/>
            <w:bookmarkEnd w:id="17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średni przedsiębiorca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18" w:name="__Fieldmark__21_1730227433"/>
            <w:bookmarkStart w:id="19" w:name="__Fieldmark__21_1730227433"/>
            <w:bookmarkEnd w:id="19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inny przedsiębiorca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7) Klasa działalności, zgodnie z rozporządzeniem Rady Ministrów z dnia 24 grudnia 2007 r. w sprawie Polskiej Klasyfikacji</w:t>
              <w:br/>
              <w:t>Działalności (PKD) (Dz. U. Nr 251, poz. 1885, z późn. zm.)</w:t>
            </w:r>
            <w:r>
              <w:rPr>
                <w:rFonts w:cs="Tahoma" w:ascii="Calibri" w:hAnsi="Calibri"/>
                <w:sz w:val="17"/>
                <w:szCs w:val="17"/>
                <w:vertAlign w:val="superscript"/>
              </w:rPr>
              <w:t>6)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796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8) Data utworzenia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614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683"/>
        <w:gridCol w:w="306"/>
        <w:gridCol w:w="306"/>
        <w:gridCol w:w="306"/>
        <w:gridCol w:w="306"/>
        <w:gridCol w:w="306"/>
        <w:gridCol w:w="306"/>
        <w:gridCol w:w="306"/>
        <w:gridCol w:w="306"/>
        <w:gridCol w:w="72"/>
        <w:gridCol w:w="234"/>
        <w:gridCol w:w="306"/>
        <w:gridCol w:w="450"/>
        <w:gridCol w:w="990"/>
        <w:gridCol w:w="360"/>
      </w:tblGrid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9) Powiązania z innymi przedsiębiorcami</w:t>
            </w:r>
            <w:r>
              <w:rPr>
                <w:rFonts w:cs="Tahoma" w:ascii="Calibri" w:hAnsi="Calibri"/>
                <w:sz w:val="17"/>
                <w:szCs w:val="17"/>
                <w:vertAlign w:val="superscript"/>
              </w:rPr>
              <w:t>7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Czy pomiędzy podmiotem a innymi przedsiębiorcami istnieją powiązania polegające na tym, ż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a) jeden przedsiębiorca posiada w drugim większość praw głosu?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20" w:name="__Fieldmark__22_1730227433"/>
            <w:bookmarkStart w:id="21" w:name="__Fieldmark__22_1730227433"/>
            <w:bookmarkEnd w:id="21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22" w:name="__Fieldmark__23_1730227433"/>
            <w:bookmarkStart w:id="23" w:name="__Fieldmark__23_1730227433"/>
            <w:bookmarkEnd w:id="23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b) jeden przedsiębiorca ma prawo powołać lub odwołać większość członków organu</w:t>
              <w:br/>
              <w:t>zarządzającego lub nadzorującego innego przedsiębiorcy?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24" w:name="__Fieldmark__24_1730227433"/>
            <w:bookmarkStart w:id="25" w:name="__Fieldmark__24_1730227433"/>
            <w:bookmarkEnd w:id="25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26" w:name="__Fieldmark__25_1730227433"/>
            <w:bookmarkStart w:id="27" w:name="__Fieldmark__25_1730227433"/>
            <w:bookmarkEnd w:id="27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c) jeden przedsiębiorca ma prawo wywierać dominujący wpływ na innego przedsiębiorcę zgodnie</w:t>
              <w:br/>
              <w:t>z umową zawartą z tym przedsiębiorcą lub jego dokumentami założycielskimi?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28" w:name="__Fieldmark__26_1730227433"/>
            <w:bookmarkStart w:id="29" w:name="__Fieldmark__26_1730227433"/>
            <w:bookmarkEnd w:id="29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30" w:name="__Fieldmark__27_1730227433"/>
            <w:bookmarkStart w:id="31" w:name="__Fieldmark__27_1730227433"/>
            <w:bookmarkEnd w:id="31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d) jeden przedsiębiorca, który jest akcjonariuszem lub wspólnikiem innego przedsiębiorcy lub jego</w:t>
              <w:br/>
              <w:t>członkiem, zgodnie z porozumieniem z innymi akcjonariuszami, wspólnikami lub członkami tego</w:t>
              <w:br/>
              <w:t>przedsiębiorcy, samodzielnie kontroluje większość praw głosu u tego przedsiębiorcy?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32" w:name="__Fieldmark__28_1730227433"/>
            <w:bookmarkStart w:id="33" w:name="__Fieldmark__28_1730227433"/>
            <w:bookmarkEnd w:id="33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34" w:name="__Fieldmark__29_1730227433"/>
            <w:bookmarkStart w:id="35" w:name="__Fieldmark__29_1730227433"/>
            <w:bookmarkEnd w:id="35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e) przedsiębiorca pozostaje w jakimkolwiek ze stosunków opisanych powyżej poprzez jednego</w:t>
              <w:br/>
              <w:t>innego przedsiębiorcę lub kilku innych przedsiębiorców?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36" w:name="__Fieldmark__30_1730227433"/>
            <w:bookmarkStart w:id="37" w:name="__Fieldmark__30_1730227433"/>
            <w:bookmarkEnd w:id="37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38" w:name="__Fieldmark__31_1730227433"/>
            <w:bookmarkStart w:id="39" w:name="__Fieldmark__31_1730227433"/>
            <w:bookmarkEnd w:id="39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W przypadku zaznaczenia przynajmniej jednej odpowiedzi twierdzącej, należy podać: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55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a) identyfikator podatkowy NIP wszystkich powiązanych z</w:t>
              <w:br/>
              <w:t>podmiotem 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pacing w:val="-4"/>
                <w:sz w:val="17"/>
                <w:szCs w:val="17"/>
              </w:rPr>
              <w:t>b) łączną wartość pomocy de minimis udzielonej w bieżącym</w:t>
            </w:r>
            <w:r>
              <w:rPr>
                <w:rFonts w:cs="Tahoma" w:ascii="Calibri" w:hAnsi="Calibri"/>
                <w:sz w:val="17"/>
                <w:szCs w:val="17"/>
              </w:rPr>
              <w:br/>
              <w:t>roku podatkowym oraz w dwóch poprzedzających latach</w:t>
              <w:br/>
              <w:t>podatkowych wszystkim powiązanym z podmiotem</w:t>
              <w:br/>
              <w:t>przedsiębiorcom</w:t>
            </w:r>
            <w:r>
              <w:rPr>
                <w:rFonts w:cs="Tahoma" w:ascii="Calibri" w:hAnsi="Calibri"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0) Informacja o utworzeniu wnioskodawcy w wyniku podziału innego przedsiębiorcy lub połączenia z innym</w:t>
              <w:br/>
              <w:t>przedsiębiorcą, w tym przez przejęcie innego przedsiębiorcy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Czy podmiot w ciągu bieżącego roku podatkowego oraz w okresie dwóch poprzedzających lat podatkowych: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a) powstał wskutek połączenia się innych przedsiębiorców?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40" w:name="__Fieldmark__34_1730227433"/>
            <w:bookmarkStart w:id="41" w:name="__Fieldmark__34_1730227433"/>
            <w:bookmarkEnd w:id="41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42" w:name="__Fieldmark__35_1730227433"/>
            <w:bookmarkStart w:id="43" w:name="__Fieldmark__35_1730227433"/>
            <w:bookmarkEnd w:id="43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b) przejął innego przedsiębiorcę?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44" w:name="__Fieldmark__36_1730227433"/>
            <w:bookmarkStart w:id="45" w:name="__Fieldmark__36_1730227433"/>
            <w:bookmarkEnd w:id="45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46" w:name="__Fieldmark__37_1730227433"/>
            <w:bookmarkStart w:id="47" w:name="__Fieldmark__37_1730227433"/>
            <w:bookmarkEnd w:id="47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c) powstał w wyniku podziału innego przedsiębiorcy?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48" w:name="__Fieldmark__38_1730227433"/>
            <w:bookmarkStart w:id="49" w:name="__Fieldmark__38_1730227433"/>
            <w:bookmarkEnd w:id="49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50" w:name="__Fieldmark__39_1730227433"/>
            <w:bookmarkStart w:id="51" w:name="__Fieldmark__39_1730227433"/>
            <w:bookmarkEnd w:id="51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W przypadku zaznaczenia odpowiedzi twierdzącej w lit. a) lub b) należy podać: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a) identyfikator podatkowy NIP wszystkich połączonych lub</w:t>
              <w:br/>
              <w:t xml:space="preserve">przejętych </w:t>
            </w:r>
            <w:r>
              <w:rPr>
                <w:rFonts w:cs="Tahoma" w:ascii="Calibri" w:hAnsi="Calibri"/>
                <w:spacing w:val="-4"/>
                <w:sz w:val="17"/>
                <w:szCs w:val="17"/>
              </w:rPr>
              <w:t>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pacing w:val="-4"/>
                <w:sz w:val="17"/>
                <w:szCs w:val="17"/>
              </w:rPr>
              <w:t>b) łączną wartość pomocy de minimis udzielonej w bieżącym</w:t>
            </w:r>
            <w:r>
              <w:rPr>
                <w:rFonts w:cs="Tahoma" w:ascii="Calibri" w:hAnsi="Calibri"/>
                <w:sz w:val="17"/>
                <w:szCs w:val="17"/>
              </w:rPr>
              <w:br/>
              <w:t>roku podatkowym oraz w dwóch poprzedzających latach</w:t>
              <w:br/>
              <w:t>podatkowych wszystkim połączonym lub przejętym</w:t>
              <w:br/>
              <w:t>przedsiębiorcom</w:t>
            </w:r>
            <w:r>
              <w:rPr>
                <w:rFonts w:cs="Tahoma" w:ascii="Calibri" w:hAnsi="Calibri"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W przypadku zaznaczenia odpowiedzi twierdzącej w lit. c) należy podać: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a) identyfikator podatkowy NIP przedsiębiorcy przed</w:t>
              <w:br/>
              <w:t>podziałe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spacing w:before="40" w:after="40"/>
              <w:ind w:left="255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Tahoma" w:ascii="Calibri" w:hAnsi="Calibri"/>
                <w:spacing w:val="-4"/>
                <w:sz w:val="17"/>
                <w:szCs w:val="17"/>
              </w:rPr>
              <w:t>b) łączną wartość pomocy de minimis udzielonej w bieżącym</w:t>
            </w:r>
            <w:r>
              <w:rPr>
                <w:rFonts w:cs="Tahoma" w:ascii="Calibri" w:hAnsi="Calibri"/>
                <w:sz w:val="17"/>
                <w:szCs w:val="17"/>
              </w:rPr>
              <w:br/>
              <w:t>roku podatkowym oraz w dwóch poprzedzających latach</w:t>
              <w:br/>
              <w:t>podatkowych przedsiębiorcy istniejącemu przed podziałem</w:t>
              <w:br/>
              <w:t>w odniesieniu do działalności przejmowanej przez podmiot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Jeśli nie jest możliwe ustalenie, jaka część pomocy de minimis uzyskanej przez przedsiębiorcę przed podziałem</w:t>
              <w:br/>
              <w:t>przeznaczona była na działalność przejętą przez podmiot, należy podać: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pacing w:val="-4"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spacing w:val="-4"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spacing w:val="-4"/>
                <w:sz w:val="17"/>
                <w:szCs w:val="17"/>
              </w:rPr>
              <w:t>łączną wartość pomocy de minimis udzielonej w bieżącym</w:t>
            </w:r>
            <w:r>
              <w:rPr>
                <w:rFonts w:cs="Tahoma" w:ascii="Calibri" w:hAnsi="Calibri"/>
                <w:sz w:val="17"/>
                <w:szCs w:val="17"/>
              </w:rPr>
              <w:br/>
              <w:t>roku podatkowym oraz w dwóch poprzedzających latach</w:t>
              <w:br/>
              <w:t>podatkowych przedsiębiorcy przed podziałem</w:t>
            </w:r>
            <w:r>
              <w:rPr>
                <w:rFonts w:cs="Tahoma" w:ascii="Calibri" w:hAnsi="Calibri"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sz w:val="17"/>
                <w:szCs w:val="17"/>
              </w:rPr>
              <w:t>wartość kapitału przedsiębiorcy przed podziałem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sz w:val="17"/>
                <w:szCs w:val="17"/>
              </w:rPr>
              <w:t>wartość kapitału podmiotu na moment podziału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13"/>
        <w:gridCol w:w="4354"/>
        <w:gridCol w:w="812"/>
        <w:gridCol w:w="878"/>
        <w:gridCol w:w="900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. Informacje dotyczące sytuacji ekonomicznej podmiotu, któremu ma być udzielona</w:t>
              <w:br/>
              <w:t>pomoc de minimis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tcBorders/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) Czy podmiot spełnia kryteria kwalifikujące go do objęcia postępowaniem upadłościowym?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52" w:name="__Fieldmark__56_1730227433"/>
            <w:bookmarkStart w:id="53" w:name="__Fieldmark__56_1730227433"/>
            <w:bookmarkEnd w:id="53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54" w:name="__Fieldmark__57_1730227433"/>
            <w:bookmarkStart w:id="55" w:name="__Fieldmark__57_1730227433"/>
            <w:bookmarkEnd w:id="55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restart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sz w:val="17"/>
                <w:szCs w:val="17"/>
              </w:rPr>
              <w:t>2) Czy podmiot będący przedsiębiorcą innym niż mikro-, mały lub średni znajduje się w sytuacji</w:t>
              <w:br/>
              <w:t>gorszej niż sytuacja kwalifikująca się do oceny kredytowej B-</w:t>
            </w:r>
            <w:r>
              <w:rPr>
                <w:rFonts w:cs="Tahoma" w:ascii="Calibri" w:hAnsi="Calibri"/>
                <w:sz w:val="17"/>
                <w:szCs w:val="17"/>
                <w:vertAlign w:val="superscript"/>
              </w:rPr>
              <w:t>10)</w:t>
            </w:r>
            <w:r>
              <w:rPr>
                <w:rFonts w:cs="Tahoma" w:ascii="Calibri" w:hAnsi="Calibri"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56" w:name="__Fieldmark__58_1730227433"/>
            <w:bookmarkStart w:id="57" w:name="__Fieldmark__58_1730227433"/>
            <w:bookmarkEnd w:id="57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58" w:name="__Fieldmark__59_1730227433"/>
            <w:bookmarkStart w:id="59" w:name="__Fieldmark__59_1730227433"/>
            <w:bookmarkEnd w:id="59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60" w:name="__Fieldmark__60_1730227433"/>
            <w:bookmarkStart w:id="61" w:name="__Fieldmark__60_1730227433"/>
            <w:bookmarkEnd w:id="61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nie dotyczy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/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3) Czy w odniesieniu do okresu ostatnich 3 lat poprzedzających dzień wystąpienia z wnioskiem o</w:t>
              <w:br/>
              <w:t>udzielenie pomocy de minimis: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a) podmiot odnotowuje rosnące straty?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before="40" w:after="0"/>
              <w:ind w:left="-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62" w:name="__Fieldmark__61_1730227433"/>
            <w:bookmarkStart w:id="63" w:name="__Fieldmark__61_1730227433"/>
            <w:bookmarkEnd w:id="63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40" w:after="0"/>
              <w:ind w:left="-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64" w:name="__Fieldmark__62_1730227433"/>
            <w:bookmarkStart w:id="65" w:name="__Fieldmark__62_1730227433"/>
            <w:bookmarkEnd w:id="65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b) obroty podmiotu maleją?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before="40" w:after="0"/>
              <w:ind w:left="-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66" w:name="__Fieldmark__63_1730227433"/>
            <w:bookmarkStart w:id="67" w:name="__Fieldmark__63_1730227433"/>
            <w:bookmarkEnd w:id="67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40" w:after="0"/>
              <w:ind w:left="-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68" w:name="__Fieldmark__64_1730227433"/>
            <w:bookmarkStart w:id="69" w:name="__Fieldmark__64_1730227433"/>
            <w:bookmarkEnd w:id="69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spacing w:val="-4"/>
                <w:sz w:val="17"/>
                <w:szCs w:val="17"/>
              </w:rPr>
              <w:t>c) zwiększeniu ulegają zapasy podmiotu lub niewykorzystany</w:t>
            </w:r>
            <w:r>
              <w:rPr>
                <w:rFonts w:cs="Tahoma" w:ascii="Calibri" w:hAnsi="Calibri"/>
                <w:sz w:val="17"/>
                <w:szCs w:val="17"/>
              </w:rPr>
              <w:br/>
              <w:t>potencjał do świadczenia usług?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before="40" w:after="0"/>
              <w:ind w:left="-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70" w:name="__Fieldmark__65_1730227433"/>
            <w:bookmarkStart w:id="71" w:name="__Fieldmark__65_1730227433"/>
            <w:bookmarkEnd w:id="71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40" w:after="0"/>
              <w:ind w:left="-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72" w:name="__Fieldmark__66_1730227433"/>
            <w:bookmarkStart w:id="73" w:name="__Fieldmark__66_1730227433"/>
            <w:bookmarkEnd w:id="73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sz w:val="17"/>
                <w:szCs w:val="17"/>
              </w:rPr>
              <w:t>d) podmiot ma nadwyżki produkcji</w:t>
            </w:r>
            <w:r>
              <w:rPr>
                <w:rFonts w:cs="Tahoma" w:ascii="Calibri" w:hAnsi="Calibri"/>
                <w:sz w:val="17"/>
                <w:szCs w:val="17"/>
                <w:vertAlign w:val="superscript"/>
              </w:rPr>
              <w:t>11)</w:t>
            </w:r>
            <w:r>
              <w:rPr>
                <w:rFonts w:cs="Tahoma" w:ascii="Calibri" w:hAnsi="Calibri"/>
                <w:sz w:val="17"/>
                <w:szCs w:val="17"/>
              </w:rPr>
              <w:t>?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before="40" w:after="0"/>
              <w:ind w:left="-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74" w:name="__Fieldmark__67_1730227433"/>
            <w:bookmarkStart w:id="75" w:name="__Fieldmark__67_1730227433"/>
            <w:bookmarkEnd w:id="75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40" w:after="0"/>
              <w:ind w:left="-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76" w:name="__Fieldmark__68_1730227433"/>
            <w:bookmarkStart w:id="77" w:name="__Fieldmark__68_1730227433"/>
            <w:bookmarkEnd w:id="77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e) zmniejsza się przepływ środków finansowych?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before="40" w:after="0"/>
              <w:ind w:left="-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78" w:name="__Fieldmark__69_1730227433"/>
            <w:bookmarkStart w:id="79" w:name="__Fieldmark__69_1730227433"/>
            <w:bookmarkEnd w:id="79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40" w:after="0"/>
              <w:ind w:left="-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80" w:name="__Fieldmark__70_1730227433"/>
            <w:bookmarkStart w:id="81" w:name="__Fieldmark__70_1730227433"/>
            <w:bookmarkEnd w:id="81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f) zwiększa się suma zadłużenia podmiotu?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before="40" w:after="0"/>
              <w:ind w:left="-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82" w:name="__Fieldmark__71_1730227433"/>
            <w:bookmarkStart w:id="83" w:name="__Fieldmark__71_1730227433"/>
            <w:bookmarkEnd w:id="83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40" w:after="0"/>
              <w:ind w:left="-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84" w:name="__Fieldmark__72_1730227433"/>
            <w:bookmarkStart w:id="85" w:name="__Fieldmark__72_1730227433"/>
            <w:bookmarkEnd w:id="85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g) rosną kwoty odsetek od zobowiązań podmiotu?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before="40" w:after="0"/>
              <w:ind w:left="-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86" w:name="__Fieldmark__73_1730227433"/>
            <w:bookmarkStart w:id="87" w:name="__Fieldmark__73_1730227433"/>
            <w:bookmarkEnd w:id="87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40" w:after="0"/>
              <w:ind w:left="-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88" w:name="__Fieldmark__74_1730227433"/>
            <w:bookmarkStart w:id="89" w:name="__Fieldmark__74_1730227433"/>
            <w:bookmarkEnd w:id="89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h) wartość aktywów netto podmiotu zmniejsza się lub jest</w:t>
              <w:br/>
              <w:t>zerowa?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before="40" w:after="0"/>
              <w:ind w:left="-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90" w:name="__Fieldmark__75_1730227433"/>
            <w:bookmarkStart w:id="91" w:name="__Fieldmark__75_1730227433"/>
            <w:bookmarkEnd w:id="91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40" w:after="0"/>
              <w:ind w:left="-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92" w:name="__Fieldmark__76_1730227433"/>
            <w:bookmarkStart w:id="93" w:name="__Fieldmark__76_1730227433"/>
            <w:bookmarkEnd w:id="93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sz w:val="17"/>
                <w:szCs w:val="17"/>
              </w:rPr>
              <w:t>i) zaistniały inne okoliczności wskazujące na trudności w</w:t>
              <w:br/>
              <w:t>zakresie płynności finansowej?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before="40" w:after="0"/>
              <w:ind w:left="-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94" w:name="__Fieldmark__77_1730227433"/>
            <w:bookmarkStart w:id="95" w:name="__Fieldmark__77_1730227433"/>
            <w:bookmarkEnd w:id="95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40" w:after="0"/>
              <w:ind w:left="-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96" w:name="__Fieldmark__78_1730227433"/>
            <w:bookmarkStart w:id="97" w:name="__Fieldmark__78_1730227433"/>
            <w:bookmarkEnd w:id="97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Jeśli tak, należy wskazać jakie: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077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36"/>
        <w:gridCol w:w="7021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. Informacje dotyczące działalności gospodarczej prowadzonej przez podmiot,</w:t>
              <w:br/>
              <w:t>któremu ma być udzielona pomoc de minimis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sz w:val="17"/>
                <w:szCs w:val="17"/>
              </w:rPr>
              <w:t>Czy podmiot, któremu ma być udzielona pomoc de minimis, prowadzi działalność: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sz w:val="17"/>
                <w:szCs w:val="17"/>
              </w:rPr>
              <w:t>1) w sektorze rybołówstwa i akwakultury</w:t>
            </w:r>
            <w:r>
              <w:rPr>
                <w:rFonts w:cs="Tahoma" w:ascii="Calibri" w:hAnsi="Calibri"/>
                <w:sz w:val="17"/>
                <w:szCs w:val="17"/>
                <w:vertAlign w:val="superscript"/>
              </w:rPr>
              <w:t>12)</w:t>
            </w:r>
            <w:r>
              <w:rPr>
                <w:rFonts w:cs="Tahoma" w:ascii="Calibri" w:hAnsi="Calibri"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98" w:name="__Fieldmark__80_1730227433"/>
            <w:bookmarkStart w:id="99" w:name="__Fieldmark__80_1730227433"/>
            <w:bookmarkEnd w:id="99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100" w:name="__Fieldmark__81_1730227433"/>
            <w:bookmarkStart w:id="101" w:name="__Fieldmark__81_1730227433"/>
            <w:bookmarkEnd w:id="101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2) w dziedzinie produkcji podstawowej produktów rolnych wymienionych w załączniku I do</w:t>
              <w:br/>
              <w:t>Traktatu o funkcjonowaniu Unii Europejskiej?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102" w:name="__Fieldmark__82_1730227433"/>
            <w:bookmarkStart w:id="103" w:name="__Fieldmark__82_1730227433"/>
            <w:bookmarkEnd w:id="103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104" w:name="__Fieldmark__83_1730227433"/>
            <w:bookmarkStart w:id="105" w:name="__Fieldmark__83_1730227433"/>
            <w:bookmarkEnd w:id="105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3) w dziedzinie przetwarzania i wprowadzania do obrotu produktów rolnych wymienionych w</w:t>
              <w:br/>
              <w:t>załączniku I do Traktatu o funkcjonowaniu Unii Europejskiej?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106" w:name="__Fieldmark__84_1730227433"/>
            <w:bookmarkStart w:id="107" w:name="__Fieldmark__84_1730227433"/>
            <w:bookmarkEnd w:id="107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108" w:name="__Fieldmark__85_1730227433"/>
            <w:bookmarkStart w:id="109" w:name="__Fieldmark__85_1730227433"/>
            <w:bookmarkEnd w:id="109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4) w sektorze drogowego transportu towarów?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110" w:name="__Fieldmark__86_1730227433"/>
            <w:bookmarkStart w:id="111" w:name="__Fieldmark__86_1730227433"/>
            <w:bookmarkEnd w:id="111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112" w:name="__Fieldmark__87_1730227433"/>
            <w:bookmarkStart w:id="113" w:name="__Fieldmark__87_1730227433"/>
            <w:bookmarkEnd w:id="113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Jeśli tak, to czy wnioskowana pomoc będzie przeznaczona na nabycie pojazdów</w:t>
              <w:br/>
              <w:t>wykorzystywanych do świadczenia usług w zakresie drogowego transportu towarów?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114" w:name="__Fieldmark__88_1730227433"/>
            <w:bookmarkStart w:id="115" w:name="__Fieldmark__88_1730227433"/>
            <w:bookmarkEnd w:id="115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116" w:name="__Fieldmark__89_1730227433"/>
            <w:bookmarkStart w:id="117" w:name="__Fieldmark__89_1730227433"/>
            <w:bookmarkEnd w:id="117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5) Czy wnioskowana pomoc de minimis przeznaczona będzie na działalność wskazaną w pkt 1-4?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118" w:name="__Fieldmark__90_1730227433"/>
            <w:bookmarkStart w:id="119" w:name="__Fieldmark__90_1730227433"/>
            <w:bookmarkEnd w:id="119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120" w:name="__Fieldmark__91_1730227433"/>
            <w:bookmarkStart w:id="121" w:name="__Fieldmark__91_1730227433"/>
            <w:bookmarkEnd w:id="121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restart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sz w:val="17"/>
                <w:szCs w:val="17"/>
              </w:rPr>
              <w:t>6) W przypadku zaznaczenia odpowiedzi twierdzącej w pkt 1, 2 lub 4 czy zapewniona jest</w:t>
              <w:br/>
              <w:t>rozdzielność rachunkowa</w:t>
            </w:r>
            <w:r>
              <w:rPr>
                <w:rFonts w:cs="Tahoma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Tahoma" w:ascii="Calibri" w:hAnsi="Calibri"/>
                <w:sz w:val="17"/>
                <w:szCs w:val="17"/>
              </w:rPr>
              <w:t xml:space="preserve"> uniemożliwiająca przeniesienie na wskazaną w tych punktach</w:t>
              <w:br/>
              <w:t>działalność korzyści wynikających z uzyskanej pomocy de minimis (w jaki sposób)?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122" w:name="__Fieldmark__92_1730227433"/>
            <w:bookmarkStart w:id="123" w:name="__Fieldmark__92_1730227433"/>
            <w:bookmarkEnd w:id="123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124" w:name="__Fieldmark__93_1730227433"/>
            <w:bookmarkStart w:id="125" w:name="__Fieldmark__93_1730227433"/>
            <w:bookmarkEnd w:id="125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126" w:name="__Fieldmark__94_1730227433"/>
            <w:bookmarkStart w:id="127" w:name="__Fieldmark__94_1730227433"/>
            <w:bookmarkEnd w:id="127"/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  <w:t xml:space="preserve"> nie dotyczy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. Informacje dotyczące pomocy otrzymanej w odniesieniu do tych samych kosztów,</w:t>
      </w:r>
      <w:r>
        <w:rPr/>
        <w:t xml:space="preserve"> na pokrycie których ma być przeznaczona pomoc de minimis.</w:t>
      </w:r>
    </w:p>
    <w:tbl>
      <w:tblPr>
        <w:tblW w:w="13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  <w:gridCol w:w="1643"/>
        <w:gridCol w:w="598"/>
        <w:gridCol w:w="223"/>
        <w:gridCol w:w="822"/>
        <w:gridCol w:w="514"/>
        <w:gridCol w:w="307"/>
        <w:gridCol w:w="822"/>
      </w:tblGrid>
      <w:tr>
        <w:trPr>
          <w:trHeight w:val="378" w:hRule="atLeast"/>
        </w:trPr>
        <w:tc>
          <w:tcPr>
            <w:tcW w:w="82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zy wnioskowana pomoc de minimis </w:t>
            </w:r>
            <w:r>
              <w:rPr>
                <w:rFonts w:cs="Arial Narrow" w:ascii="Arial Narrow" w:hAnsi="Arial Narrow"/>
                <w:sz w:val="20"/>
                <w:szCs w:val="20"/>
              </w:rPr>
              <w:t>zostani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rzeznaczona na pokrycie dających się zidentyfikować kosztów?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8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eśli tak, czy na pokrycie tych samych kosztów, o których mowa powyżej, podmiot otrzymał pomoc inna niż pomoc de minimis?</w:t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82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Jeżeli tak, należy wypełnić poniższą tabelę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4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w odniesieniu do ww. pomocy innej niż pomoc de minimis oraz pomocy de minimis na te same koszty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57"/>
        <w:gridCol w:w="1376"/>
        <w:gridCol w:w="1725"/>
        <w:gridCol w:w="1180"/>
        <w:gridCol w:w="1560"/>
        <w:gridCol w:w="360"/>
        <w:gridCol w:w="840"/>
        <w:gridCol w:w="1446"/>
        <w:gridCol w:w="1276"/>
        <w:gridCol w:w="1134"/>
        <w:gridCol w:w="1134"/>
        <w:gridCol w:w="1276"/>
      </w:tblGrid>
      <w:tr>
        <w:trPr>
          <w:trHeight w:val="6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p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Dzień udzielenia pomocy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Podmiot udzielający pomocy 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Podstawa prawna udzielenia pomocy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umer programu pomocowego, pomocy indywidualne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Forma pomocy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Wartość otrzymanej pomocy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informacje podstawowe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informacje szczegółowe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omina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brut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3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3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3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3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3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45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45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45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45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145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orient="landscape" w:w="15840" w:h="122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Jeżeli w tabeli wykazano otrzymaną pomoc inną niż pomoc de minimis, należy dodatkowo wypełnić pkt. 1-8 poniżej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</w:rPr>
        <w:t>1)</w:t>
      </w:r>
      <w:r>
        <w:rPr>
          <w:rFonts w:cs="Calibri" w:ascii="Calibri" w:hAnsi="Calibri"/>
          <w:sz w:val="22"/>
        </w:rPr>
        <w:tab/>
        <w:t>opis przedsięwzięcia:</w:t>
      </w:r>
    </w:p>
    <w:p>
      <w:pPr>
        <w:pStyle w:val="Normal"/>
        <w:jc w:val="both"/>
        <w:rPr>
          <w:rFonts w:ascii="Calibri" w:hAnsi="Calibri" w:eastAsia="Univers-PL;Arial Unicode MS" w:cs="Calibri"/>
          <w:i/>
          <w:i/>
          <w:sz w:val="22"/>
        </w:rPr>
      </w:pPr>
      <w:r>
        <w:rPr>
          <w:rFonts w:eastAsia="Univers-PL;Arial Unicode MS" w:cs="Calibri" w:ascii="Calibri" w:hAnsi="Calibri"/>
          <w:i/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</w:rPr>
        <w:t>2)</w:t>
      </w:r>
      <w:r>
        <w:rPr>
          <w:rFonts w:cs="Calibri" w:ascii="Calibri" w:hAnsi="Calibri"/>
          <w:sz w:val="22"/>
        </w:rPr>
        <w:tab/>
        <w:t>koszty kwalifikujące się do objęcia pomocą w wartości nominalnej i zdyskontowanej oraz ich rodzaje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</w:rPr>
        <w:t>3)</w:t>
      </w:r>
      <w:r>
        <w:rPr>
          <w:rFonts w:cs="Calibri" w:ascii="Calibri" w:hAnsi="Calibri"/>
          <w:sz w:val="22"/>
        </w:rPr>
        <w:tab/>
        <w:t>maksymalną dopuszczalną intensywność pomocy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i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</w:rPr>
        <w:t>4)</w:t>
      </w:r>
      <w:r>
        <w:rPr>
          <w:rFonts w:cs="Calibri" w:ascii="Calibri" w:hAnsi="Calibri"/>
          <w:sz w:val="22"/>
        </w:rPr>
        <w:tab/>
        <w:t>intensywność pomocy już udzielonej w związku z kosztami, o których mowa w pkt 2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</w:rPr>
        <w:t>5)</w:t>
      </w:r>
      <w:r>
        <w:rPr>
          <w:rFonts w:cs="Calibri" w:ascii="Calibri" w:hAnsi="Calibri"/>
          <w:sz w:val="22"/>
        </w:rPr>
        <w:tab/>
        <w:t>lokalizacja przedsięwzięci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i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</w:rPr>
        <w:t>6)</w:t>
      </w:r>
      <w:r>
        <w:rPr>
          <w:rFonts w:cs="Calibri" w:ascii="Calibri" w:hAnsi="Calibri"/>
          <w:sz w:val="22"/>
        </w:rPr>
        <w:tab/>
        <w:t>cele, które mają być osiągnięte w związku z realizacją przedsięwzięcia:</w:t>
      </w:r>
    </w:p>
    <w:p>
      <w:pPr>
        <w:pStyle w:val="Normal"/>
        <w:jc w:val="both"/>
        <w:rPr>
          <w:rFonts w:ascii="Calibri" w:hAnsi="Calibri" w:eastAsia="Univers-PL;Arial Unicode MS" w:cs="Calibri"/>
          <w:i/>
          <w:i/>
          <w:sz w:val="22"/>
        </w:rPr>
      </w:pPr>
      <w:r>
        <w:rPr>
          <w:rFonts w:eastAsia="Univers-PL;Arial Unicode MS" w:cs="Calibri" w:ascii="Calibri" w:hAnsi="Calibri"/>
          <w:i/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Univers-PL;Arial Unicode MS" w:cs="Calibri"/>
          <w:i/>
          <w:i/>
          <w:sz w:val="22"/>
        </w:rPr>
      </w:pPr>
      <w:r>
        <w:rPr>
          <w:rFonts w:eastAsia="Univers-PL;Arial Unicode MS"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</w:rPr>
        <w:t>7)</w:t>
      </w:r>
      <w:r>
        <w:rPr>
          <w:rFonts w:cs="Calibri" w:ascii="Calibri" w:hAnsi="Calibri"/>
          <w:sz w:val="22"/>
        </w:rPr>
        <w:tab/>
        <w:t>etapy realizacji przedsięwzięci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</w:rPr>
        <w:t>8)</w:t>
      </w:r>
      <w:r>
        <w:rPr>
          <w:rFonts w:cs="Calibri" w:ascii="Calibri" w:hAnsi="Calibri"/>
          <w:sz w:val="22"/>
        </w:rPr>
        <w:tab/>
        <w:t>data rozpoczęcia i zakończenia realizacji przedsięwzięci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i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0"/>
        <w:gridCol w:w="3489"/>
      </w:tblGrid>
      <w:tr>
        <w:trPr>
          <w:trHeight w:val="340" w:hRule="atLeast"/>
        </w:trPr>
        <w:tc>
          <w:tcPr>
            <w:tcW w:w="8472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 Informacje dotyczące osoby upoważnionej do przedstawienia informacji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mię i nazwisko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umer telefonu</w:t>
            </w:r>
          </w:p>
        </w:tc>
      </w:tr>
      <w:tr>
        <w:trPr>
          <w:trHeight w:val="4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tanowisko służbow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 i podpis</w:t>
            </w:r>
          </w:p>
        </w:tc>
      </w:tr>
      <w:tr>
        <w:trPr>
          <w:trHeight w:val="4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8" w:hRule="atLeast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8472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4"/>
              </w:rPr>
              <w:t>1) W przypadku gdy o pomoc de minimis wnioskuje wspólnik spółki cywilnej, jawnej albo partnerskiej albo komplementariusz spółki komandytowej albo komandytowo-</w:t>
              <w:br/>
              <w:t>akcyjnej niebędący akcjonariuszem, w związku z działalnością prowadzoną w tej spółce, w formularzu podaje się informacje dotyczące tej spółki. W przypadku spółki</w:t>
              <w:br/>
              <w:t>cywilnej należy podać NIP tej spółki, nazwę, pod jaką spółka funkcjonuje na rynku, oraz miejsce prowadzenia działalności, a w przypadku braku nazwy i miejsca</w:t>
              <w:br/>
              <w:t>prowadzenia działalności imiona i nazwiska oraz adresy wszystkich wspólników tej spółki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4"/>
              </w:rPr>
              <w:t>2) Wypełnia się wyłącznie w przypadku, gdy o pomoc de minimis wnioskuje wspólnik spółki cywilnej, jawnej albo partnerskiej albo komplementariusz spółki</w:t>
              <w:br/>
              <w:t>komandytowej albo komandytowo-akcyjnej niebędący akcjonariuszem, w związku z działalnością prowadzoną w tej spółce (podaje się informacje dotyczące tego</w:t>
              <w:br/>
              <w:t>wspólnika albo komplementariusza)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4"/>
              </w:rPr>
              <w:t>3) O ile posiada identyfikator podatkowy NIP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4"/>
              </w:rPr>
              <w:t>4) Wpisuje się siedmiocyfrowe oznaczenie nadane w sposób określony w rozporządzeniu Rady Ministrów z dnia 15 grudnia 1998 r. w sprawie szczegółowych zasad</w:t>
              <w:br/>
              <w:t>prowadzenia, stosowania i udostępniania krajowego rejestru urzędowego podziału terytorialnego kraju oraz związanych z tym obowiązków organów administracji</w:t>
              <w:br/>
              <w:t>rządowej i jednostek samorządu terytorialnego (Dz. U. Nr 157, poz. 1031, z późn. zm.). Lista identyfikatorów gmin znajduje się na stronie internetowej</w:t>
              <w:br/>
            </w:r>
            <w:r>
              <w:rPr>
                <w:rFonts w:cs="Tahoma" w:ascii="Calibri" w:hAnsi="Calibri"/>
                <w:sz w:val="16"/>
                <w:szCs w:val="14"/>
                <w:lang w:eastAsia="en-US"/>
              </w:rPr>
              <w:t>http://www.uokik.gov.pl/sporzadzanie_sprawozdan_z_wykorzystaniem_aplikacji_shrimp.php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4"/>
              </w:rPr>
              <w:t>5) Zaznacza się właściwą pozycję znakiem X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4"/>
              </w:rPr>
              <w:t>6) Podaje się klasę działalności, w związku z którą podmiot ubiega się o pomoc de minimis. Jeżeli brak jest możliwości ustalenia jednej takiej działalności, podaje się klasę</w:t>
              <w:br/>
              <w:t>PKD tej działalności, która generuje największy przychód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4"/>
              </w:rPr>
              <w:t>7) Za powiązane nie uważa się podmiotów, w przypadku których powiązanie występuje wyłącznie za pośrednictwem organu publicznego, np. Skarbu Państwa, jednostki</w:t>
              <w:br/>
              <w:t>samorządu terytorialnego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4"/>
              </w:rPr>
              <w:t>8) Podaje się wartość pomocy w euro obliczoną zgodnie z art. 11 ust. 3 ustawy z dnia 30 kwietnia 2004 r. o postępowaniu w sprawach dotyczących pomocy publicznej,</w:t>
              <w:br/>
              <w:t>rozporządzeniem Rady Ministrów wydanym na podstawie art. 11 ust. 2 tej ustawy oraz właściwymi przepisami unijnymi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4"/>
              </w:rPr>
              <w:t>9) Wypełnia się jedynie w przypadku podmiotów, którym ma być udzielona pomoc de minimis, do obliczenia wartości której konieczne jest ustalenie ich stopy</w:t>
              <w:br/>
              <w:t>referencyjnej (tj. w formie takiej jak: pożyczki, gwarancje, odroczenia, rozłożenia na raty), z wyjątkiem podmiotów, którym pomoc de minimis ma być udzielona na</w:t>
              <w:br/>
              <w:t>podstawie art. 34a ustawy z dnia 8 maja 1997 r. o poręczeniach i gwarancjach udzielanych przez Skarb Państwa oraz niektóre osoby prawne (Dz. U. z 2012 r. poz. 657,</w:t>
              <w:br/>
              <w:t>z późn. zm.) oraz będących osobami fizycznymi, którzy na dzień złożenia informacji określonych w niniejszym rozporządzeniu nie rozpoczęli prowadzenia działalności</w:t>
              <w:br/>
              <w:t>gospodarczej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4"/>
              </w:rPr>
              <w:t>10) Ocena kredytowa B- oznacza wysokie ryzyko kredytowe. Zdolność do obsługi zobowiązań istnieje jedynie przy sprzyjających warunkach zewnętrznych. Poziom</w:t>
              <w:br/>
              <w:t>odzyskania wierzytelności w przypadku wystąpienia niewypłacalności jest średni lub niski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4"/>
              </w:rPr>
              <w:t>11) Dotyczy wyłącznie producentów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4"/>
              </w:rPr>
              <w:t>12) Objętych rozporządzeniem Parlamentu Europejskiego i Rady (UE) nr 1379/2013 dnia 11 grudnia 2013 r. w sprawie wspólnej organizacji rynków produktów</w:t>
              <w:br/>
              <w:t>rybołówstwa i akwakultury, zmieniającym rozporządzenia Rady (WE) nr 1184/2006 i (WE) nr 1224/2009 oraz uchylającym rozporządzenie Rady (WE) nr 104/2000 (Dz.</w:t>
              <w:br/>
              <w:t>Urz. UE L 354 z 28.12.2013, str. 1)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4"/>
              </w:rPr>
              <w:t>13) Rozdzielność rachunkowa określonej działalności gospodarczej polega na prowadzeniu odrębnej ewidencji dla tej działalności gospodarczej oraz prawidłowym</w:t>
              <w:br/>
              <w:t>przypisywaniu przychodów i kosztów na podstawie konsekwentnie stosowanych i mających obiektywne uzasadnienie metod, a także określeniu w dokumentacji, o</w:t>
              <w:br/>
              <w:t>której mowa w art. 10 ustawy z dnia 29 września 1994 r. o rachunkowości (Dz. U. z 2013 r. poz. 330, z późn. zm.), zasad prowadzenia odrębnej ewidencji oraz</w:t>
              <w:br/>
              <w:t>metod przypisywania kosztów i przychodów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before="40" w:after="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4"/>
              </w:rPr>
              <w:t>14) Wypełnia się zgodnie z Instrukcją wypełnienia tabeli w części D formularz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077" w:right="1077" w:gutter="0" w:header="0" w:top="1418" w:footer="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left" w:pos="12660" w:leader="none"/>
      </w:tabs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left" w:pos="12660" w:leader="none"/>
      </w:tabs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left" w:pos="12660" w:leader="none"/>
      </w:tabs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FF0000"/>
      <w:u w:val="single" w:color="FF0000"/>
    </w:rPr>
  </w:style>
  <w:style w:type="character" w:styleId="StopkaZnak">
    <w:name w:val="Stopka Znak"/>
    <w:basedOn w:val="Domylnaczcionkaakapitu"/>
    <w:qFormat/>
    <w:rPr>
      <w:rFonts w:ascii="Arial" w:hAnsi="Arial" w:cs="Arial"/>
      <w:sz w:val="28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22:00Z</dcterms:created>
  <dc:creator>Dominik_Krus</dc:creator>
  <dc:description>ZNAKI:13638</dc:description>
  <cp:keywords/>
  <dc:language>en-US</dc:language>
  <cp:lastModifiedBy>HP-PROTON</cp:lastModifiedBy>
  <cp:lastPrinted>2014-12-03T12:26:00Z</cp:lastPrinted>
  <dcterms:modified xsi:type="dcterms:W3CDTF">2014-12-09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363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4-11-21 08:41:14</vt:lpwstr>
  </property>
  <property fmtid="{D5CDD505-2E9C-101B-9397-08002B2CF9AE}" pid="8" name="wk_stat:znaki:liczba">
    <vt:lpwstr>13638</vt:lpwstr>
  </property>
</Properties>
</file>