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Załącznik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do Zarządzenia Burmistrza Nr  OR.0050.1.85.2012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 22 czerwca 2012 r.</w:t>
      </w: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>WNIOSEK O UDZIELENIE POMOCY FINANSOWEJ UCZNIOM</w:t>
      </w:r>
    </w:p>
    <w:p>
      <w:pPr>
        <w:pStyle w:val="Heading"/>
        <w:ind w:right="-261" w:hanging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NA ZAKUP PODRĘCZNIKÓW.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Dane osobow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ię.....................................................................Nazwisko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Rok urodzenia.................................................... Miejscowość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iejsca zameldowania, nr. tel. kontaktowego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miejsca zamieszkania, nr. tel. kontaktowego.....................................................................................................</w:t>
      </w:r>
    </w:p>
    <w:p>
      <w:pPr>
        <w:pStyle w:val="Normal"/>
        <w:ind w:right="279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zwa szkoły lub placówki do której uczęszcza uczeń / uczennica............................................................................</w:t>
      </w:r>
    </w:p>
    <w:p>
      <w:pPr>
        <w:pStyle w:val="TextBody"/>
        <w:ind w:right="279" w:hanging="0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klasa......................................................................</w:t>
      </w:r>
    </w:p>
    <w:p>
      <w:pPr>
        <w:pStyle w:val="List"/>
        <w:rPr/>
      </w:pPr>
      <w:r>
        <w:rPr>
          <w:b/>
          <w:sz w:val="22"/>
        </w:rPr>
        <w:t>2.</w:t>
        <w:tab/>
        <w:t>Wniosek dotyczy następującej formy pomocy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punktowana2"/>
        <w:rPr/>
      </w:pPr>
      <w:r>
        <w:rPr/>
        <w:t>Dofinansowanie zakupu podręczników dla uczniów rozpoczynających w roku szkolnym 2012/2013 naukę w klasach          I – IV  szkoły podstawowej, w klasie I szkoły ponadgimnazjalnej oraz dla uczniów słabowidzących, niesłyszących, z upośledzeniem umysłowym w stopniu lekkim, uczęszczających w roku szkolnym 2012/2013 do szkół podstawowych, gimnazjów i szkół ponadgimnazjalnych.</w:t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3. Dane uzasadniające przyznanie świadczenia pomocy materialnej zgodnie z załączonymi do wniosku:</w:t>
      </w:r>
    </w:p>
    <w:p>
      <w:pPr>
        <w:pStyle w:val="Lis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 </w:t>
      </w:r>
      <w:r>
        <w:rPr>
          <w:b/>
          <w:bCs/>
        </w:rPr>
        <w:t>a/ zaświadczeniem o wysokości dochodów rodziny  ucznia  , lub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/ w uzasadnionych przypadkach  - oświadczeniem o wysokości dochodów rodziny ucznia ,</w:t>
      </w:r>
    </w:p>
    <w:p>
      <w:pPr>
        <w:pStyle w:val="List"/>
        <w:ind w:left="28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/ w przypadku ubiegania się o pomoc dla ucznia , którego rodzina korzysta ze świadczeń pieniężnych z pomocy  </w:t>
      </w:r>
    </w:p>
    <w:p>
      <w:pPr>
        <w:pStyle w:val="List"/>
        <w:ind w:left="28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połecznej w formie zasiłku stałego lub okresowego , można przedłożyć – zamiast  zaświadczenia o wysokości  </w:t>
      </w:r>
    </w:p>
    <w:p>
      <w:pPr>
        <w:pStyle w:val="List"/>
        <w:ind w:left="28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chodów – zaświadczenie o korzystaniu  ze świadczeń pieniężnych w formie zasiłku stałego lub okresowego.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/ w  przypadku ubiegania się o pomoc dla ucznia , o którym mowa w § 2 ust. 2 Rozporządzenia Rady Ministrów z  </w:t>
      </w:r>
    </w:p>
    <w:p>
      <w:pPr>
        <w:pStyle w:val="List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dnia 14 czerwca 2012 r.  w sprawie szczegółowych warunków udzielania pomocy finansowej uczniom na zakup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dręczników  (Dz.U. z dnia 14 czerwca 2012 r.Poz. 706) , do wniosku  - zamiast   zaświadczenia o wysokości dochodów –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ależy dołączyć  kopię orzeczenia o potrzebie  kształcenia specjalnego wydanego przez publiczną poradnię psychologiczno-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edagogiczną,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/ w  przypadku ubiegania się o pomoc dla ucznia , o którym mowa w § 2 ust. 5 i 6 Rozporządzenia Rady Ministrów   </w:t>
      </w:r>
    </w:p>
    <w:p>
      <w:pPr>
        <w:pStyle w:val="Lis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z  dnia 14 czerwca 2012 r.  w sprawie szczegółowych warunków udzielania pomocy finansowej uczniom na zakup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dręczników  (Dz.U. z dnia 14 czerwca 2012  Poz.706)  do wniosku  - zamiast  zaświadczenia o wysokości dochodów – należy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dołączyć uzasadnienie , 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/ do wniosku należy załączyć dowód zakupu podręcz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Oświadczam, że podane wyżej informacje są zgodne z prawdą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wdziwość danych potwierdzam własnym podpisem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yrażamy zgodę na przetwarzanie danych osobowych zawartych we wniosku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Dz.U. z 2002 r. Nr 101, poz. 926  ze zmianami 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sz w:val="22"/>
        </w:rPr>
        <w:t xml:space="preserve">......................dnia..............................        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(podpis rodzica lub opiekuna)</w:t>
      </w:r>
    </w:p>
    <w:p>
      <w:pPr>
        <w:pStyle w:val="List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/>
      </w:pPr>
      <w:r>
        <w:rPr>
          <w:b/>
          <w:bCs/>
          <w:sz w:val="22"/>
        </w:rPr>
        <w:t>4.</w:t>
        <w:tab/>
        <w:t>Opinia dyrektora szkoł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dnia..................</w:t>
        <w:tab/>
        <w:tab/>
        <w:tab/>
        <w:t xml:space="preserve">     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2"/>
        </w:rPr>
        <w:t>5.Oświadczam, że  rodzina ucznia  składa się z niżej wymienionych osób, pozostających we  wspólnym gospodarstwie domowym</w:t>
      </w:r>
      <w:r>
        <w:rPr>
          <w:sz w:val="22"/>
        </w:rPr>
        <w:t xml:space="preserve"> ( dochód oblicza się w sposób wskazany w Ustawie o Pomocy Społecznej 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99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060"/>
        <w:gridCol w:w="1260"/>
        <w:gridCol w:w="2160"/>
        <w:gridCol w:w="1440"/>
        <w:gridCol w:w="1440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 z uczni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 dochodu netto w (zł)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Łączny dochód całego gospodarstwa domowego</w:t>
      </w:r>
      <w:r>
        <w:rPr>
          <w:sz w:val="22"/>
        </w:rPr>
        <w:t>.................................................................</w:t>
      </w:r>
    </w:p>
    <w:p>
      <w:pPr>
        <w:pStyle w:val="TextBody"/>
        <w:rPr/>
      </w:pPr>
      <w:r>
        <w:rPr>
          <w:b/>
          <w:sz w:val="22"/>
        </w:rPr>
        <w:t>Dochód netto na członka rodziny</w:t>
      </w:r>
      <w:r>
        <w:rPr>
          <w:sz w:val="22"/>
        </w:rPr>
        <w:t>.........................................................................................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Uprzedzony o odpowiedzialności ( art.233 kodeksu karnego ) potwierdzam własnoręcznym podpisem prawdziwość danych zamieszczonych w treści niniejszego oświadczeni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         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ejscowość , dnia                                                                                        (  podpis rodzica  lub opiekuna  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i/>
          <w:sz w:val="22"/>
          <w:u w:val="single"/>
        </w:rPr>
        <w:t>Dochód netto rodziny nie przekracza 351,00 zł na osobę w rodzinie  i 504,00 zł dla rodzin uczniów klas I szkoły podstawowej -  zgodnie z Ustawą o Pomocy Społeczn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 dochód uważa się sumę miesięcznych przychodów z miesiąca poprzedzającego miesiąc złożenia wniosku ,  bez   względu na tytuł i źródło ich uzyskani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ochody to:</w:t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nagrodzenie za pracę wszystkich członków rodziny (netto), </w:t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>
          <w:sz w:val="22"/>
        </w:rPr>
        <w:t>inne dochody,</w:t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>
          <w:sz w:val="22"/>
        </w:rPr>
        <w:t>świadczenia rodzinne wraz z wszystkimi dodatkami ( ksero poszczególnych decyzji),</w:t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>
          <w:sz w:val="22"/>
        </w:rPr>
        <w:t>odcinek od renty inwalidzkiej, rodzinnej wraz z wszystkimi dodatkami,</w:t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>
          <w:sz w:val="22"/>
        </w:rPr>
        <w:t>przychodowość z gospodarstwa rolnego potwierdzona przez Urząd Miejski,</w:t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>
          <w:sz w:val="22"/>
        </w:rPr>
        <w:t>alimenty zasądzone sądownie lub dobrowolnie na rzecz dzieci (wyrok sądu lub odcinek od alimentów)</w:t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>
          <w:sz w:val="22"/>
        </w:rPr>
        <w:t>dodatek mieszkaniowy z Urzędu Miejskiego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DECYZJA  DYREKTORA 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punktowana2"/>
        <w:rPr/>
      </w:pPr>
      <w:r>
        <w:rPr/>
        <w:t>Dofinansowanie zakupu podręczników dla uczniów rozpoczynających w roku szkolnym 2012/2013 naukę w klasach          I – IV  szkoły podstawowej, w klasie I szkoły ponadgimnazjalnej oraz dla uczniów słabowidzących, niesłyszących, z upośledzeniem umysłowym w stopniu lekkim, uczęszczających w roku szkolnym 2012/2013 do szkół podstawowych, gimnazjów i szkół ponadgimnazjalnych.</w:t>
      </w:r>
    </w:p>
    <w:p>
      <w:pPr>
        <w:pStyle w:val="Lis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ZYZNANO  POMOC  FINANSOWĄ  W/W  ZAKRESIE  W  KWOCIE :_____________________ZŁ</w:t>
      </w:r>
    </w:p>
    <w:p>
      <w:pPr>
        <w:pStyle w:val="Listapunktowana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NIE PRZYZNANO  POMOCY  FINANSOWEJ  W/W  ZAKRESIE Z UWAGI: 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apunktowana2"/>
        <w:rPr>
          <w:sz w:val="22"/>
        </w:rPr>
      </w:pPr>
      <w:r>
        <w:rPr>
          <w:sz w:val="22"/>
        </w:rPr>
      </w:r>
    </w:p>
    <w:p>
      <w:pPr>
        <w:pStyle w:val="Listapunktowana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.......                                                              </w:t>
        <w:tab/>
        <w:t xml:space="preserve">       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iejscowość, data                                                                                                       Podpis Dyrekto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61" w:gutter="0" w:header="0" w:top="62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9:00Z</dcterms:created>
  <dc:creator>Barbara</dc:creator>
  <dc:description/>
  <cp:keywords/>
  <dc:language>en-US</dc:language>
  <cp:lastModifiedBy>HP-PROTON</cp:lastModifiedBy>
  <cp:lastPrinted>2012-06-22T07:35:00Z</cp:lastPrinted>
  <dcterms:modified xsi:type="dcterms:W3CDTF">2012-06-26T06:59:00Z</dcterms:modified>
  <cp:revision>2</cp:revision>
  <dc:subject/>
  <dc:title>WNIOSEK O UDZIELENIE POMOCY FINANSOWEJ </dc:title>
</cp:coreProperties>
</file>