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KONSULTACJI SPOŁECZNYCH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                                                                                                                                          uchwały w sprawie ustalenia szczegółowego zakresu świadczenia usług w zakresie odbierania odpadów komunalnych od właścicieli nieruchomości z terenu Gminy Rogoźno i zagospodarowania tych odpadów w zamian za uiszczoną przez właścicieli nieruchomości opłatę za gospodarowanie odpadami komunalnymi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składającego ankietę: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 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</w:t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nia: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(Miejscowość i data)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2">
    <w:name w:val="Heading 2"/>
    <w:basedOn w:val="Normalny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1:00Z</dcterms:created>
  <dc:creator>bmagdziarz</dc:creator>
  <dc:description/>
  <dc:language>en-US</dc:language>
  <cp:lastModifiedBy/>
  <cp:lastPrinted>2015-11-16T13:51:00Z</cp:lastPrinted>
  <dcterms:modified xsi:type="dcterms:W3CDTF">2015-11-20T13:49:42Z</dcterms:modified>
  <cp:revision>2</cp:revision>
  <dc:subject/>
  <dc:title/>
</cp:coreProperties>
</file>