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WYKONANYCH USŁUG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niniejszą ofertę oświadczamy, że w okresie ostatnich trzech lat przed dniem wszczęcia postępowania o udzielenie zamówienia, a jeżeli okres prowadzenia działalności jest krótszy – w tym okresie, Wykonawca wykonał należycie co najmniej trzy usługi odpowiadające swoim rodzajem i wartością co przedmiot niniejszego zamówienia zgodnie z pkt II.3.4 zapytania ofert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3699"/>
        <w:gridCol w:w="2121"/>
        <w:gridCol w:w="2121"/>
        <w:gridCol w:w="2122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pl-PL" w:bidi="ar-SA"/>
              </w:rPr>
              <w:t>Lp.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pl-PL" w:bidi="ar-SA"/>
              </w:rPr>
              <w:t>Przedmiot usługi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pl-PL" w:bidi="ar-SA"/>
              </w:rPr>
              <w:t>Zamawiający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pl-PL" w:bidi="ar-SA"/>
              </w:rPr>
              <w:t xml:space="preserve">Data rozpoczęcia </w:t>
              <w:br/>
              <w:t>i zakończenia usługi świadczenia usługi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pl-PL" w:bidi="ar-SA"/>
              </w:rPr>
              <w:t>Wartość wykonanej usługi (brutto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4"/>
                <w:lang w:val="pl-PL" w:bidi="ar-SA"/>
              </w:rPr>
              <w:t>)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ykazu dołączamy dokumenty potwierdzające, że ww. usługi zostały zrealizowane należycie (referencje, protokoły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32" w:right="120" w:firstLine="708"/>
        <w:jc w:val="right"/>
        <w:rPr>
          <w:sz w:val="24"/>
        </w:rPr>
      </w:pPr>
      <w:r>
        <w:rPr/>
        <w:t xml:space="preserve">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ind w:left="4248" w:hanging="0"/>
        <w:jc w:val="right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podpis i pieczątka imienna uprawnionego (-ych) przedstawiciela (-li)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b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584bbc"/>
    <w:rPr>
      <w:rFonts w:ascii="Times New Roman" w:hAnsi="Times New Roman" w:eastAsia="Times New Roman" w:cs="Times New Roman"/>
      <w:sz w:val="28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84bb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84b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0</Words>
  <Characters>902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9:00Z</dcterms:created>
  <dc:creator>Magdalena Skrzypek</dc:creator>
  <dc:description/>
  <dc:language>en-US</dc:language>
  <cp:lastModifiedBy>Magdalena Skrzypek</cp:lastModifiedBy>
  <dcterms:modified xsi:type="dcterms:W3CDTF">2019-03-13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