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Komisarz Wyborczy w Poznaniu I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Rodzinny Ogród Działkowy im. J. Słowackiego (świetlica), ul. Działkowa 20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Katarzyna Pala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ROBERTA BIEDRONIA, zam. Rogoźn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lona Barbara Wójci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KRZYSZTOFA BOSAKA, zam. Rogoźno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lia Anna Dyb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lona Anna Kaźmier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rota Maria Krzywoszyńska-Urba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ara Kubis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RZYSZTOFA BOSAKA (uzupełnienie składu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Agnieszka Kufer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wid Mikołaj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WŁADYSŁAWA KOSINIAKA-KAMYSZA, zam. Park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reneusz Zawi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PAWŁA KAZIMIERZA ŚWITONIA, zam. Rogoź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Nr 3, ul. Kościuszki 28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goda Wilhelm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uzupełnienie składu (Komisarz Wyborczy), zam. Rogoźn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Wojciech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y przez KOMITET WYBORCZY KANDYDATA NA PREZYDENTA RZECZYPOSPOLITEJ POLSKIEJ KRZYSZTOFA BOSAKA, zam. Rogoźno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oksana Bar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laudia Czech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ina Maria Dworakowska-Nowi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Pruś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Jadwiga Górzn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icja Gruszczyńska-Ostr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iotr Waldemar Now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WŁADYSŁAWA KOSINIAKA-KAMYSZA, zam. Rogoź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Ośrodek Kultury, ul. Wojska Polskiego 4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Michn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ANDRZEJA DUDY, zam. Rogoźn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Bożena Dyb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uzupełnienie składu (Komisarz Wyborczy), zam. Rogoźno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gelika Anna Błażecz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ucyna Anna Bu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minika Iwona Fajo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LESZKA SAMBORSKIEGO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trycja Kopr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rota Szczepa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afał Marek Szlachet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Przedszkole Samorządowe Nr 2, ul. Seminarialna 11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Helena Fajo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uzupełnienie składu (Komisarz Wyborczy), zam. Rogoźn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zysztof Mariusz Ostr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y przez KOMITET WYBORCZY KANDYDATA NA PREZYDENTA RZECZYPOSPOLITEJ POLSKIEJ ROBERTA BIEDRONIA, zam. Rogoźno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Bazydło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Magdalena Frąckow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TANISŁAWA ŻÓŁTK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obert Golo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NDRZEJA DUDY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Halina Kaczmar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Matog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Star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rota Grażyna Nowa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Nr 3, ul. Seminarialna 16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Czech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STANISŁAWA ŻÓŁTKA, zam. Rogoźn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adosław Michał Michn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y przez KOMITET WYBORCZY KANDYDATA NA PREZYDENTA RZECZYPOSPOLITEJ POLSKIEJ ANDRZEJA DUDY, zam. Rogoźno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Bazydło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elina Bierł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rmina Czarn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Filip Frą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WŁADYSŁAWA KOSINIAKA-KAMYSZA (uzupełnienie składu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zysztof Fudz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lia Świd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rena Maria Walich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Centrum Integracji Społecznej, ul. Kościuszki 41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Maria Ka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KRZYSZTOFA BOSAKA, zam. Rogoźn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rtur Piąt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y przez KOMITET WYBORCZY KANDYDATA NA PREZYDENTA RZECZYPOSPOLITEJ POLSKIEJ RAFAŁA TRZASKOWSKIEGO, zam. Rogoźno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n Kazimierz Bucz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NDRZEJA DUDY, zam. Pruś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icja Jadwiga Bu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Urszula Hin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esław Seweryn Kowal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WŁADYSŁAWA KOSINIAKA-KAMYSZ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anda Maria Olędr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PAWŁA KAZIMIERZA ŚWITONIA, zam. Rogoź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Liceum Ogólnokształcące (pawilon), ul. Wielka Poznańska 61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zena Maria Piąt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RAFAŁA TRZASKOWSKIEGO, zam. Rogoźn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lwina Kaźmier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LESZKA SAMBORSKIEGO, zam. Rogoźno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ofia Bazydło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rmanda Katarzyna Gra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Studzieni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lia Teresa Jęśko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LESZKA SAMBORSKIEGO (uzupełnienie składu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Oliwia Dominika Perlicja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TANISŁAWA ŻÓŁTKA, zam. Jaracz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chał Stachel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Ślachc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bert Świder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WŁADYSŁAWA KOSINIAKA-KAMYSZA, zam. Rogoź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zkoła Podstawowa Nr 2 (budynek po przedszkolu), ul. Wielka Poznańska 36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a Jolanta Domaga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KRZYSZTOFA BOSAKA, zam. Rogoźn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ktoria Kus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PAWŁA KAZIMIERZA ŚWITONIA, zam. Rogoźno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Katarzyna Gru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LESZKA SAMBORSKIEGO (uzupełnienie składu), zam. Pruś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nuta Elżbieta Mielcar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Studzieni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Żaneta Now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minika Adrianna Rączkow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LESZKA SAMBORSKIEGO, zam. Pruś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Violetta Katarzyna Rybar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Budzisze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a Magdalena Szydłowska-Golo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Łukasz Michał Woźn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STANISŁAWA ŻÓŁTKA, zam. Międzylesi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Dom Katechetyczny im. Św. Jana Bosko, ul. Kościelna 10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Now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y przez KOMITET WYBORCZY KANDYDATA NA PREZYDENTA RZECZYPOSPOLITEJ POLSKIEJ ANDRZEJA DUDY, zam. Rogoźn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weł Wojeciech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y przez KOMITET WYBORCZY KANDYDATA NA PREZYDENTA RZECZYPOSPOLITEJ POLSKIEJ KRZYSZTOFA BOSAKA, zam. Rogoźno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Grab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Owieczki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anda Maria Grzechow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chał Janu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WŁADYSŁAWA KOSINIAKA-KAMYSZ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ktoria Nowa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Międzyles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zysztof Olędr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laudia Wiese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PAWŁA KAZIMIERZA ŚWITONIA, zam. Rogoź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Remiza /Świetlica OSP, Pruśce 29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mila Renata Pierwoł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uzupełnienie składu (Komisarz Wyborczy), zam. Rogoźn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Ka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KRZYSZTOFA BOSAKA, zam. Rogoźno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Karaś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LESZKA SAMBORSKIEGO, zam. Marl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elina Bożena Kowa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Owczegłowy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enon Jan Laube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WŁADYSŁAWA KOSINIAKA-KAMYSZA, zam. Pruś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idia Magdalena Mach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Pruś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enon Józef Olendro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NDRZEJA DUDY, zam. Pruś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tryk Arnold Piąt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RAFAŁA TRZASKOWSKIEGO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ucyna Żwawiak-Drop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Świetlica Wiejska, Studzieniec 25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Woźn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STANISŁAWA ŻÓŁTKA, zam. Międzylesie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inga Ro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PAWŁA KAZIMIERZA ŚWITONIA, zam. Owczegłowy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Gra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Studzieni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Maria Hańćkow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Międzyles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Urszula Krzyś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 (uzupełnienie składu), zam. Studzieni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Justyna Nowi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Studzieni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Monika Pozna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Przyby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Budziszewk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, Szkoła Podstawowa, Parkowo 6, 64-608 Parkow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Maria Woźn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ROBERTA BIEDRONIA, zam. Rogoźn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Sierszchuł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uzupełnienie składu (Komisarz Wyborczy), zam. Ruda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Bud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yna Bud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Katarzyna Lemb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NDRZEJA DUDY, zam. Park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Lewan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Park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Malin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Park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Szat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Parko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3, Świetlica Wiejska, Grudna 25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elena Joanna Grzechow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ANDRZEJA DUDY, zam. Garbatka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laudia Anna Tło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ROBERTA BIEDRONIA, zam. Rogoźno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ria Jóźw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RZYSZTOFA BOSAKA, zam. Wełn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onia Weronika Marchw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Wełn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rota Anna Perlicja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TANISŁAWA ŻÓŁTKA, zam. Jaracz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Piąt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WŁADYSŁAWA KOSINIAKA-KAMYSZA, zam. Rud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lena Anna Tło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PAWŁA KAZIMIERZA ŚWITONIA, zam. Rogoź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4, Świetlica Wiejska, Ruda 20A, 64-610 Rogoźn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nuta Małgorzata Disterheft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KRZYSZTOFA BOSAKA, zam. Ruda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Hedes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a przez KOMITET WYBORCZY KANDYDATA NA PREZYDENTA RZECZYPOSPOLITEJ POLSKIEJ RAFAŁA TRZASKOWSKIEGO, zam. Ruda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esława Jadwiga Banas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TANISŁAWA ŻÓŁTKA, zam. Tarn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Jusz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oksana Katarzyna Lewan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LESZKA SAMBORSKIEGO, zam. Pruś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Malin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NDRZEJA DUDY, zam. Park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Franciszek Ryszard Szla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WŁADYSŁAWA KOSINIAKA-KAMYSZA, zam. Ruda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Rogo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5, Świetlica Wiejska, Gościejewo 80b, 64-611 Gościejewo:</w:t>
      </w:r>
    </w:p>
    <w:tbl>
      <w:tblPr>
        <w:tblW w:w="102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migiusz Stanisław Kopli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zgłoszony przez KOMITET WYBORCZY KANDYDATA NA PREZYDENTA RZECZYPOSPOLITEJ POLSKIEJ WŁADYSŁAWA KOSINIAKA-KAMYSZA, zam. Gościejewo - </w:t>
            </w: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zymon Roman Sierszchuł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uzupełnienie składu (Komisarz Wyborczy), zam. Ruda - </w:t>
            </w:r>
            <w:r>
              <w:rPr>
                <w:b/>
              </w:rPr>
              <w:t>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omasz Brudzian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ROBERTA BIEDR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Wiktoria Czarn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RZYSZTOFA BOSAK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ata Kaczmar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PAWŁA KAZIMIERZA ŚWITONIA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nata Natalia Kasp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Park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cin Lin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bigniew Now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NDRZEJA DUDY, zam. Budzisze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trycja Nowak-Łu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 Rogoźno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9:00Z</dcterms:created>
  <dc:creator>Dyrektor</dc:creator>
  <dc:description/>
  <dc:language>en-US</dc:language>
  <cp:lastModifiedBy>Maciej Disterheft</cp:lastModifiedBy>
  <cp:lastPrinted>2016-07-08T14:12:00Z</cp:lastPrinted>
  <dcterms:modified xsi:type="dcterms:W3CDTF">2020-06-2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