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Times" w:ascii="Times" w:hAnsi="Times"/>
          <w:b/>
          <w:color w:val="000000"/>
          <w:sz w:val="28"/>
          <w:szCs w:val="28"/>
        </w:rPr>
        <w:t>Komisarz Wyborczy w Poznaniu II</w:t>
      </w:r>
    </w:p>
    <w:p>
      <w:pPr>
        <w:pStyle w:val="Normal"/>
        <w:keepNext w:val="true"/>
        <w:widowControl w:val="false"/>
        <w:spacing w:lineRule="auto" w:line="276"/>
        <w:jc w:val="center"/>
        <w:rPr/>
      </w:pPr>
      <w:r>
        <w:rPr>
          <w:rFonts w:cs="Times" w:ascii="Times" w:hAnsi="Times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/>
      </w:pPr>
      <w:r>
        <w:rPr>
          <w:rFonts w:cs="Times" w:ascii="Times" w:hAnsi="Times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Rodzinny Ogród Działkowy im. J. Słowackiego (świetlica), ul. Działkowa 20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ulia Anna Dyb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lona Anna Kaźmiercz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orota Maria Krzywoszyńska-Urba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ANDRZEJA DUD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ara Kubis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 (uzupełnienie składu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Paulina Agnieszka Kufer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awid Mikołajcz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WŁADYSŁAWA KOSINIAKA-KAMYSZA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Beata Katarzyna Pala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lona Barbara Wójci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reneusz Zawi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PAWŁA KAZIMIERZA ŚWITONIA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Nr 3, ul. Kościuszki 28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oksana Barcz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laudia Czech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lina Maria Dworakowska-Nowic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ANDRZEJA DUDY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Paulina Jadwiga Górzn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licja Gruszczyńska-Ostr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Piotr Waldemar Now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WŁADYSŁAWA KOSINIAKA-KAMYSZ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agoda Wilhelm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drzej Wojciech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KRZYSZTOFA BOSAKA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Ośrodek Kultury, ul. Wojska Polskiego 4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gelika Anna Błażecz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 (uzupełnienie składu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Lucyna Anna Budzi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Barbara Bożena Dyb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ominika Iwona Fajo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LESZKA SAMBORSKIEGO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Patrycja Kopr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Ewa Michn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ANDRZEJA DUD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orota Szczepa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afał Marek Szlachet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Przedszkole Samorządowe Nr 2, ul. Seminarialna 11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onika Bazydło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nieszka Helena Fajo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Beata Magdalena Frącko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STANISŁAWA ŻÓŁT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obert Golo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ANDRZEJA DUD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ustyna Halina Kaczmar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oanna Matog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, zam. Star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orota Grażyna Nowac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rzysztof Mariusz Ostr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ROBERTA BIEDRONIA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Nr 3, ul. Seminarialna 16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gdalena Bazydło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rmina Czarnec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ylwia Czech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STANISŁAWA ŻÓŁT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Filip Frączy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WŁADYSŁAWA KOSINIAKA-KAMYSZA (uzupełnienie składu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rzysztof Fudziń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adosław Michał Michn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ANDRZEJA DUD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an Mikołajczy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rystyna Maria Mikołajczy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ulia Świder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Centrum Integracji Społecznej, ul. Kościuszki 41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an Kazimierz Bucz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ANDRZEJA DUDY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licja Jadwiga Budzi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 (uzupełnienie składu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Urszula Hin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łgorzata Maria Kanie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iesław Seweryn Kowal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WŁADYSŁAWA KOSINIAKA-KAMYSZ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anda Maria Olędr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rtur Piątk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RAFAŁA TRZASKOWSKIEGO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Liceum Ogólnokształcące (pawilon), ul. Wielka Poznańska 61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Zofia Bazydło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rmanda Katarzyna Gra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Studzieniec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ulia Teresa Jęśko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LESZKA SAMBORSKIEGO (uzupełnienie składu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lwina Kaźmiercz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LESZKA SAMBORSKIEGO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Oliwia Dominika Perlicja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STANISŁAWA ŻÓŁTKA, zam. Jaracz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zena Maria Piątk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AFAŁA TRZASKOWSKIEGO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ichał Stachel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Teresa Ślachc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ANDRZEJA DUD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lbert Świder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WŁADYSŁAWA KOSINIAKA-KAMYSZA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zkoła Podstawowa Nr 2 (budynek po przedszkolu), ul. Wielka Poznańska 36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ia Jolanta Domagal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onika Katarzyna Gruszczy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LESZKA SAMBORSKIEGO (uzupełnienie składu)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iktoria Kusz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anuta Elżbieta Mielcar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 (uzupełnienie składu), zam. Studzieniec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Żaneta Now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ominika Adrianna Rączko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LESZKA SAMBORSKIEGO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Violetta Katarzyna Rybarczy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, zam. Budziszewk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ia Magdalena Szydłowska-Golo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ANDRZEJA DUD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Łukasz Michał Woźn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STANISŁAWA ŻÓŁTKA, zam. Międzylesie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Dom Katechetyczny im. Św. Jana Bosko, ul. Kościelna 10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anda Maria Grzecho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ichał Janus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WŁADYSŁAWA KOSINIAKA-KAMYSZ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zabela Maria Lüdtke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drzej Now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ANDRZEJA DUD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iktoria Nowak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AFAŁA TRZASKOWSKIEGO, zam. Międzylesi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rzysztof Olędr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laudia Wiese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Paweł Wojeciech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KRZYSZTOFA BOSAKA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Remiza /Świetlica OSP, Pruśce 29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Elżbieta Kanie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gdalena Karaś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LESZKA SAMBORSKIEGO, zam. Marle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Ewelina Bożena Kowal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Owczegłowy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Zenon Jan Laube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WŁADYSŁAWA KOSINIAKA-KAMYSZA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Lidia Magdalena Mach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 (uzupełnienie składu)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Zenon Józef Olendr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ANDRZEJA DUDY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Patryk Arnold Piątk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RAFAŁA TRZASKOWSKIEGO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mila Renata Pierwoł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Lucyna Żwawiak-Drop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Świetlica Wiejska, Studzieniec 25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rolina Gra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Studzieniec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rolina Maria Hańćko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AFAŁA TRZASKOWSKIEGO, zam. Międzylesi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Urszula Krzyś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 (uzupełnienie składu), zam. Studzieniec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łgorzata Justyna Nowic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, zam. Studzieniec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nieszka Monika Pozna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Hanna Przybyl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ANDRZEJA DUDY, zam. Budziszewk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inga Rod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PAWŁA KAZIMIERZA ŚWITONIA, zam. Owczegłowy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ustyna Woźn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STANISŁAWA ŻÓŁTKA, zam. Międzylesie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, Szkoła Podstawowa, Parkowo 6, 64-608 Parkow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tarzyna Bud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tyna Bud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Beata Katarzyna Lemb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ANDRZEJA DUDY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onika Lewand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AFAŁA TRZASKOWSKIEGO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ustyna Malin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na Sierszchuł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ud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Ewa Szatk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ylwia Maria Woźn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3, Świetlica Wiejska, Grudna 25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Helena Joanna Grzecho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ANDRZEJA DUDY, zam. Garbatk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na Maria Jóź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, zam. Wełn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onia Weronika March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AFAŁA TRZASKOWSKIEGO, zam. Wełn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orota Anna Perlicja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STANISŁAWA ŻÓŁTKA, zam. Jaracz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Barbara Piątk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WŁADYSŁAWA KOSINIAKA-KAMYSZA, zam. Rud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laudia Anna Tłoczy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zena Anna Tłoczy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PAWŁA KAZIMIERZA ŚWITONIA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4, Świetlica Wiejska, Ruda 20A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iesława Jadwiga Banas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STANISŁAWA ŻÓŁTKA, zam. Tarn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anuta Małgorzata Disterheft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, zam. Rud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na Hedeszy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AFAŁA TRZASKOWSKIEGO, zam. Rud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oanna Juszcz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oksana Katarzyna Lewand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LESZKA SAMBORSKIEGO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drzej Malin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ANDRZEJA DUDY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Franciszek Ryszard Szlas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WŁADYSŁAWA KOSINIAKA-KAMYSZA, zam. Ruda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5, Świetlica Wiejska, Gościejewo 80b, 64-611 Gościejew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Tomasz Brudzian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nieszka Wiktoria Czarnec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ata Kaczmar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onata Natalia Kasper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KANDYDATA NA PREZYDENTA RZECZYPOSPOLITEJ POLSKIEJ RAFAŁA TRZASKOWSKIEGO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emigiusz Stanisław Kopli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WŁADYSŁAWA KOSINIAKA-KAMYSZA, zam. Gościeje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cin Lin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Zbigniew Now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OMITET WYBORCZY KANDYDATA NA PREZYDENTA RZECZYPOSPOLITEJ POLSKIEJ ANDRZEJA DUDY, zam. Budziszewk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Patrycja Nowak-Łucz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zymon Roman Sierszchuł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uzupełnienie składu (Komisarz Wyborczy), zam. Ruda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semiHidden/>
    <w:qFormat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 w:customStyle="1">
    <w:name w:val="Footnote Characters"/>
    <w:semiHidden/>
    <w:unhideWhenUsed/>
    <w:qFormat/>
    <w:rPr>
      <w:vertAlign w:val="superscript"/>
    </w:rPr>
  </w:style>
  <w:style w:type="character" w:styleId="TekstpodstawowywcityZnak" w:customStyle="1">
    <w:name w:val="Tekst podstawowy wcięty Znak"/>
    <w:semiHidden/>
    <w:qFormat/>
    <w:rsid w:val="00b546e4"/>
    <w:rPr>
      <w:color w:val="000000"/>
      <w:sz w:val="26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354fc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354f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d354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semiHidden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x-none" w:eastAsia="x-none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semiHidden/>
    <w:unhideWhenUsed/>
    <w:pPr/>
    <w:rPr>
      <w:sz w:val="20"/>
      <w:szCs w:val="20"/>
    </w:rPr>
  </w:style>
  <w:style w:type="paragraph" w:styleId="Default" w:customStyle="1">
    <w:name w:val="Default"/>
    <w:qFormat/>
    <w:rsid w:val="004d5c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er">
    <w:name w:val="Footer"/>
    <w:basedOn w:val="Normal"/>
    <w:link w:val="StopkaZnak"/>
    <w:uiPriority w:val="99"/>
    <w:unhideWhenUsed/>
    <w:rsid w:val="00d354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b00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b6e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27059F-B7EF-EA44-92EC-1F53C901D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9:00Z</dcterms:created>
  <dc:creator>Dyrektor</dc:creator>
  <dc:description/>
  <dc:language>pl-PL</dc:language>
  <cp:lastModifiedBy>Marcin Stupak</cp:lastModifiedBy>
  <cp:lastPrinted>2016-07-08T12:12:00Z</cp:lastPrinted>
  <dcterms:modified xsi:type="dcterms:W3CDTF">2020-06-15T12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