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KONSULTACJI SPOŁE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 projektu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uchwały w sprawie wykazu kąpielisk na terenie Gminy Rogoźno w 2022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roku oraz określenia sezonu kąpiel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ane składającego ankietę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- 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Uwagi oraz propozycj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                                                       ………………………………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(Miejscowość i data)                                                                                        Podpis</w:t>
      </w:r>
    </w:p>
    <w:p>
      <w:pPr>
        <w:pStyle w:val="Normal"/>
        <w:keepNext w:val="true"/>
        <w:widowControl/>
        <w:shd w:val="clear" w:color="auto" w:fill="FFFFFF"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759"/>
    <w:pPr>
      <w:keepNext w:val="true"/>
      <w:widowControl/>
      <w:shd w:val="clear" w:color="auto" w:fill="FFFFFF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8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2:00Z</dcterms:created>
  <dc:creator>pandrzejczak</dc:creator>
  <dc:description/>
  <dc:language>en-US</dc:language>
  <cp:lastModifiedBy>npietrowiak</cp:lastModifiedBy>
  <cp:lastPrinted>2021-01-13T11:46:00Z</cp:lastPrinted>
  <dcterms:modified xsi:type="dcterms:W3CDTF">2022-01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