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</w:rPr>
        <w:t>Załącznik  Nr 1 do  Zarządzenia Burmistrza Rogoźna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</w:t>
      </w:r>
      <w:r>
        <w:rPr>
          <w:bCs/>
          <w:sz w:val="18"/>
        </w:rPr>
        <w:t>Nr  OR.0050.1.215.2020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</w:rPr>
        <w:t>z dnia  22 września 2020 r.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bCs/>
          <w:sz w:val="18"/>
        </w:rPr>
        <w:t>………………………………………………………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mię i nazwisko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dres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lefon kontakt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itle"/>
        <w:ind w:right="-261" w:hanging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Title"/>
        <w:ind w:right="-261" w:hanging="0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NIOSEK</w:t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 zwrot kosztów przejazdu ucznia niepełnosprawnego i opiekuna z miejsca zamieszkania do przedszkola, szkoły lub ośrodka umożliwiającego realizację rocznego przygotowania przedszkolnego, obowiązku szkolnego i obowiązku nauki w przypadku zapewnienia dowozu i opieki przez rodziców (opiekunów prawnych) lub opiekunów wyznaczonych przez rodziców.</w:t>
      </w:r>
    </w:p>
    <w:p>
      <w:pPr>
        <w:pStyle w:val="Title"/>
        <w:ind w:right="-26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right="-26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stępuję z wnioskiem o :</w:t>
      </w:r>
    </w:p>
    <w:p>
      <w:pPr>
        <w:pStyle w:val="Title"/>
        <w:numPr>
          <w:ilvl w:val="0"/>
          <w:numId w:val="3"/>
        </w:numPr>
        <w:ind w:left="720" w:right="-26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wrot kosztów przejazdu ucznia niepełnosprawnego i opiekuna prywatnym samochodem  osobowym,</w:t>
      </w:r>
    </w:p>
    <w:p>
      <w:pPr>
        <w:pStyle w:val="Title"/>
        <w:numPr>
          <w:ilvl w:val="0"/>
          <w:numId w:val="3"/>
        </w:numPr>
        <w:ind w:left="720" w:right="-26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>zwrot kosztów przejazdu ucznia niepełnosprawnego i opiekuna innym środkiem komunikacji.*</w:t>
      </w:r>
    </w:p>
    <w:p>
      <w:pPr>
        <w:pStyle w:val="Title"/>
        <w:ind w:right="-26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</w:rPr>
        <w:t>*</w:t>
      </w:r>
      <w:r>
        <w:rPr>
          <w:b w:val="false"/>
          <w:sz w:val="16"/>
          <w:szCs w:val="16"/>
        </w:rPr>
        <w:t>niewłaściwe skreślić</w:t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goźno, dnia ………………………….                        ………………………………………………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Podpis wnioskodawcy)</w:t>
      </w:r>
    </w:p>
    <w:p>
      <w:pPr>
        <w:pStyle w:val="Title"/>
        <w:ind w:right="-2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right="-2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right="-26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NIEZBĘDNE DO ROZPATRZENIA WNIOSKU</w:t>
      </w:r>
    </w:p>
    <w:p>
      <w:pPr>
        <w:pStyle w:val="Title"/>
        <w:ind w:right="-261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8"/>
        <w:gridCol w:w="5387"/>
      </w:tblGrid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-12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 ucz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ucz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rzedszkola, szkoły lub ośrodka, do którego będzie uczęszczało dziec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rodzica, opiekuna lub opiekuna prawnego, nr dowodu tożsamoś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rodzica, opiekuna lub opiekuna praw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dowożenia do przedszkola, szkoły lub ośrodk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 -  do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rótsza odległość od miejsca zamieszkania do przedszkola/ szkoły/ ośrodka  ( w km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>Wypełnia wnioskodawca, który wnioskuje o zwrot kosztów przejazdu ucznia niepełnosprawnego prywatnym samochodem osob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>Potwierdzam dane dotyczące samochodu osobowego, którym dowożony jest uc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arka , mode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rejestracyjn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jemność skokow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dowodu rejest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polisy ubezpieczeniowej OC, NW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i nazwisko rodzica, opiekuna, opiekuna prawneg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tóry będzie dowoził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prawnienia kiero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MA REALIZACJI PRZYZNANEGO ŚWIADCZEN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kosztów przejazdu ucznia niepełnosprawnego zwrot odpowiednio udokumentowanych kosztów nastąpi w formie przelewu na konto bankowe wnioskodaw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ank  i numer rachunku bankowego wnioskodawcy :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pod odpowiedzialnością wynikającą z art. 233 § 1 ustawy z dnia 06 czerwca 1997 r. Kodeks Karny  (t.j. Dz. U. z 2020 r., poz. 1444) , iż :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kierowania pojazdem zgodnie z rozporządzeniem Ministra Infrastruktury Budownictwa z dnia 24 lutego 2016 r. w sprawie wydawania dokumentów stwierdzających uprawnienia do kierowania pojazdami (Dz.U. z 2016 r. poz. 231 ze zm.)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zawarte w złożonym wniosku i załącznikach do wniosku są zgodne z prawdą,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ąłem do wiadomości , że podane we wniosku informacje mogą być kontrolowane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>zgodnie z ustawą z dnia 10 maja 2018 r. o ochronie danych osobowych (t.j.Dz. U. z 2019 r., poz. 1781)  wyrażam zgodę na przetwarzanie danych osobowych zawartych we wniosku, dla celów związanych z organizacją dowozu uczniów do szkół i przedszkoli , zgodnie z ustawą Prawo Oświatowe</w:t>
      </w:r>
      <w:r>
        <w:rPr>
          <w:i/>
          <w:color w:val="0070C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goźno, dnia …………………………….                                   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e orzeczenie o niepełnosprawności uczni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ualne orzeczenie z poradni psychologiczno-pedagogicznej o potrzebie kształcenia specjalnego lub zajęć rewalidacyjno-wychowawczych wydane na podstawie art. 127  ustawy z dnia 14 grudnia 2016 r. Prawo oświatowe (t.j. Dz. U. z 2020 r., poz. 210 ze zm.)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e ucznia do kształcenia specjalnego w danej placówce (dotyczy tylko szkół i ośrodków specjalnych)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przyjęcia dziecka do szkoły lub ośrodka / zaświadczenie o kontynuacji nauki przez dziecko w szkole lub ośrodku wydane przez dyrektora placówki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dowodu osobistego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dowodu rejestracyjnego samochod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polisy ubezpieczeniowej OC/NW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prawnienia do kierowania pojazd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emne upoważnienie dla opiekuna od rodziców lub opiekunów prawnych ucznia niepełnosprawnego do realizacji dowożenia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60c4f"/>
    <w:pPr>
      <w:keepNext w:val="true"/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60c4f"/>
    <w:rPr>
      <w:rFonts w:ascii="Times New Roman" w:hAnsi="Times New Roman" w:eastAsia="Times New Roman" w:cs="Times New Roman"/>
      <w:b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560c4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560c4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7b3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60c4f"/>
    <w:pPr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semiHidden/>
    <w:rsid w:val="00560c4f"/>
    <w:pPr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Bullet">
    <w:name w:val="List Bullet"/>
    <w:basedOn w:val="Normal"/>
    <w:autoRedefine/>
    <w:semiHidden/>
    <w:qFormat/>
    <w:rsid w:val="00560c4f"/>
    <w:pPr>
      <w:textAlignment w:val="baseline"/>
    </w:pPr>
    <w:rPr>
      <w:sz w:val="20"/>
      <w:szCs w:val="20"/>
    </w:rPr>
  </w:style>
  <w:style w:type="paragraph" w:styleId="ListBullet2">
    <w:name w:val="List Bullet 2"/>
    <w:basedOn w:val="Normal"/>
    <w:autoRedefine/>
    <w:semiHidden/>
    <w:qFormat/>
    <w:rsid w:val="00560c4f"/>
    <w:pPr>
      <w:jc w:val="both"/>
      <w:textAlignment w:val="baseline"/>
    </w:pPr>
    <w:rPr>
      <w:b/>
      <w:bCs/>
      <w:i/>
      <w:iCs/>
      <w:sz w:val="18"/>
      <w:szCs w:val="18"/>
    </w:rPr>
  </w:style>
  <w:style w:type="paragraph" w:styleId="Title">
    <w:name w:val="Title"/>
    <w:basedOn w:val="Normal"/>
    <w:link w:val="TytuZnak"/>
    <w:qFormat/>
    <w:rsid w:val="00560c4f"/>
    <w:pPr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86f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7b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00</Words>
  <Characters>4205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Barbara.Szuberska</dc:creator>
  <dc:description/>
  <dc:language>pl-PL</dc:language>
  <cp:lastModifiedBy>Beata Palacz</cp:lastModifiedBy>
  <cp:lastPrinted>2018-02-26T14:37:00Z</cp:lastPrinted>
  <dcterms:modified xsi:type="dcterms:W3CDTF">2020-09-22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