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Style w:val="Markedcontent"/>
                <w:b/>
              </w:rPr>
              <w:t>Usługa cateringu dla dzieci uczęszczających do Gminnego Żłobka  „Zielona Kraina” w Rogoźnie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INTZ.271.8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Style w:val="Markedcontent"/>
                <w:b/>
              </w:rPr>
              <w:t xml:space="preserve">Usługę cateringu dla dzieci uczęszczających do Gminnego Żłobka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Markedcontent"/>
                <w:b/>
              </w:rPr>
              <w:t>„</w:t>
            </w:r>
            <w:r>
              <w:rPr>
                <w:rStyle w:val="Markedcontent"/>
                <w:b/>
              </w:rPr>
              <w:t>Zielona Kraina” w Rogoźni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INTZ.271.8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969"/>
              <w:gridCol w:w="1684"/>
              <w:gridCol w:w="1701"/>
              <w:gridCol w:w="2002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za wartość jednostkową (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odatek VAT (PLN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za wartość jednostkową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Śniadanie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Obiad I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Obiad II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Podwieczorek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uma cen jednostkowych składających się na przedmiot zamówienia (PLN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4 / 21 / 30 *</w:t>
                  </w:r>
                  <w:r>
                    <w:rPr>
                      <w:rFonts w:cs="Calibri" w:ascii="Calibri" w:hAnsi="Calibri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12"/>
                      <w:szCs w:val="12"/>
                    </w:rPr>
                    <w:t>* należy pozostawić jedną z liczb, zaznaczyć jedną z liczb lub przekreślić zbędne liczb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w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 xml:space="preserve">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zawarcia umowy do 31 grudnia 2022 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5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>
                <w:rFonts w:cs="Calibri" w:ascii="Calibri" w:hAnsi="Calibri"/>
              </w:rPr>
              <w:t>powierzyć podwykonawcom następujące części</w:t>
            </w:r>
            <w:r>
              <w:rPr/>
              <w:t xml:space="preserve">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2532637790"/>
            <w:bookmarkStart w:id="1" w:name="__Fieldmark__0_2532637790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2532637790"/>
            <w:bookmarkStart w:id="3" w:name="__Fieldmark__1_2532637790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ę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ę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ę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eniu z postę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br/>
              <w:br/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2:00Z</dcterms:created>
  <dc:creator>Wdowiak</dc:creator>
  <dc:description/>
  <cp:keywords/>
  <dc:language>en-US</dc:language>
  <cp:lastModifiedBy>Dorota Ślachciak</cp:lastModifiedBy>
  <dcterms:modified xsi:type="dcterms:W3CDTF">2022-02-14T12:47:00Z</dcterms:modified>
  <cp:revision>5</cp:revision>
  <dc:subject/>
  <dc:title/>
</cp:coreProperties>
</file>