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...</w:t>
      </w:r>
    </w:p>
    <w:p>
      <w:pPr>
        <w:pStyle w:val="Normal"/>
        <w:ind w:left="4956" w:hanging="4706"/>
        <w:jc w:val="both"/>
        <w:rPr>
          <w:sz w:val="20"/>
          <w:szCs w:val="20"/>
        </w:rPr>
      </w:pPr>
      <w:r>
        <w:rPr>
          <w:sz w:val="20"/>
          <w:szCs w:val="20"/>
        </w:rPr>
        <w:t>/pieczęć Wykonawcy/</w:t>
        <w:tab/>
        <w:tab/>
        <w:t xml:space="preserve">                     /miejscowość, 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Gmina Rogoźn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ul. Nowa 2</w:t>
        <w:tab/>
        <w:tab/>
        <w:tab/>
        <w:tab/>
        <w:tab/>
        <w:tab/>
        <w:tab/>
        <w:t xml:space="preserve">        </w:t>
        <w:tab/>
        <w:t xml:space="preserve">                     </w:t>
        <w:tab/>
        <w:t xml:space="preserve">          64-610 Rogoźn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zadanie pn. </w:t>
      </w:r>
    </w:p>
    <w:p>
      <w:pPr>
        <w:pStyle w:val="Normal"/>
        <w:ind w:left="360" w:hanging="360"/>
        <w:rPr/>
      </w:pPr>
      <w:r>
        <w:rPr>
          <w:b/>
          <w:i/>
        </w:rPr>
        <w:t>I ,,</w:t>
      </w:r>
      <w:r>
        <w:rPr>
          <w:b/>
          <w:bCs/>
          <w:i/>
          <w:color w:val="000000"/>
        </w:rPr>
        <w:t xml:space="preserve"> Wykonanie usługi wraz z montażem na siłownię zewnętrzną w m. Garbatka</w:t>
      </w:r>
      <w:r>
        <w:rPr>
          <w:rFonts w:eastAsia="Arial" w:cs="Arial"/>
          <w:b/>
          <w:bCs/>
          <w:i/>
          <w:color w:val="000000"/>
        </w:rPr>
        <w:t>”</w:t>
      </w:r>
      <w:r>
        <w:rPr>
          <w:rFonts w:eastAsia="Arial" w:cs="Arial"/>
          <w:bCs/>
          <w:i/>
          <w:color w:val="00000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,,Wykonanie usługi wraz z montażem elementów siłowni zewnętrznej w m. Grudna”</w:t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/>
          <w:b/>
          <w:bCs/>
          <w:i/>
          <w:color w:val="000000"/>
        </w:rPr>
        <w:t xml:space="preserve">III </w:t>
      </w:r>
      <w:r>
        <w:rPr>
          <w:b/>
          <w:i/>
        </w:rPr>
        <w:t>,,Wykonanie usługi wraz z montażem elementów placu zabaw w m . Budziszewk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siedziba 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/faks …………………………………………, email 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…………………………………..REGON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overflowPunct w:val="false"/>
        <w:autoSpaceDE w:val="fals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przedmiotu zamówienia w pełnym zakresie rzeczowym objętym specyfikacją istotnych warunków zamówienia (podstawa oceny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ELEMENT SIŁOWNI – MOTYL szt.1 </w:t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ELEMENT SIŁOWNI – PAJACYK szt. 1 </w:t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LEMENT SIŁOWNI – ŁAWECZKA szt. 1</w:t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LEMENT SIŁOWNI – STEPER szt. 1</w:t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LEMENT SIŁOWNI – ORBITREK szt. 1</w:t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KOSZ NA ŚMIECI –  szt. 2</w:t>
        <w:tab/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ŁAWKA PARKOWA –  szt. 4</w:t>
        <w:tab/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TÓL DO PING – PONGA – szt. 1</w:t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TÓL DO GRY W PIŁKARZYKI – szt. 1</w:t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ESTAW ZABAWOWY – szt. 1</w:t>
        <w:tab/>
        <w:tab/>
        <w:tab/>
        <w:tab/>
        <w:t>….....….…netto….…...…..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……………………………………………..zł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LEMENT SIŁOWNI – STEPER szt.1</w:t>
        <w:tab/>
        <w:tab/>
        <w:tab/>
        <w:t>….....….…netto….…...…..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LEMENT SIŁOWNI – ODWODZICIEL szt.1</w:t>
        <w:tab/>
        <w:t>….....….…netto….…...…..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……………………………………………..z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łownie: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rFonts w:eastAsia="Arial" w:cs="Arial"/>
          <w:b/>
          <w:bCs/>
          <w:color w:val="000000"/>
        </w:rPr>
        <w:t xml:space="preserve">ZADANIE </w:t>
      </w:r>
      <w:r>
        <w:rPr>
          <w:b/>
        </w:rPr>
        <w:t>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BUJAK PODWÓJNY – szt.1 </w:t>
        <w:tab/>
        <w:tab/>
        <w:tab/>
        <w:t>….....….…netto….…...…..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……………………………………………..z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łownie:……………………………………………………………………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GÓLNY KOSZT REALIZACJI ZADANIA</w:t>
      </w:r>
      <w:r>
        <w:rPr>
          <w:sz w:val="22"/>
          <w:szCs w:val="22"/>
        </w:rPr>
        <w:t xml:space="preserve"> (suma ust. 1+2+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……….………………………………………….zł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b/>
          <w:sz w:val="22"/>
          <w:szCs w:val="22"/>
        </w:rPr>
        <w:t>od podpisania umowy/zlecania do dnia 16.10.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 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najdujemy się w sytuacji ekonomicznej finansowej umożliw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4956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 w:before="0" w:after="120"/>
        <w:ind w:left="5523" w:firstLine="14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data, podpis i pieczęć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0:00Z</dcterms:created>
  <dc:creator>Chachula</dc:creator>
  <dc:description/>
  <cp:keywords/>
  <dc:language>en-US</dc:language>
  <cp:lastModifiedBy>Dorota Ślachciak</cp:lastModifiedBy>
  <cp:lastPrinted>2020-04-08T13:22:00Z</cp:lastPrinted>
  <dcterms:modified xsi:type="dcterms:W3CDTF">2020-08-20T10:50:00Z</dcterms:modified>
  <cp:revision>11</cp:revision>
  <dc:subject/>
  <dc:title>……………………………</dc:title>
</cp:coreProperties>
</file>