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Tekstkomentarza1"/>
        <w:widowControl w:val="false"/>
        <w:suppressAutoHyphens w:val="false"/>
        <w:ind w:left="0" w:right="0" w:hanging="0"/>
        <w:rPr>
          <w:rFonts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.271.2.2017.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/faksu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z naszej strony upoważniamy: ............................................ tel. ........................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0" w:righ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y Ośrodek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zz1001"/>
      <w:bookmarkEnd w:id="0"/>
      <w:r>
        <w:rPr>
          <w:rFonts w:cs="Times New Roman" w:ascii="Times New Roman" w:hAnsi="Times New Roman"/>
          <w:sz w:val="24"/>
          <w:szCs w:val="24"/>
        </w:rPr>
        <w:t>ul. Kościuszki 41B, 64-610 Rogoź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67 26 17 508, fax.: 67 22 23 40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opsrogzono@poczta.onet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owadzonym postępowaniem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działając w imieniu i na rzecz Wykonawcy, </w:t>
      </w:r>
      <w:r>
        <w:rPr>
          <w:rFonts w:cs="Times New Roman" w:ascii="Times New Roman" w:hAnsi="Times New Roman"/>
          <w:sz w:val="24"/>
          <w:szCs w:val="24"/>
        </w:rPr>
        <w:t>składam przedmiotową ofert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2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zamówienia zgodnie z wymogami określonymi w specyfikacji istotnych warunków zamówienia za łączną cenę brutto dla poszczególnej części (zgodnie z formularzem cenowym) w wysokości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ena brutto: ........................................................................ zł</w:t>
      </w:r>
    </w:p>
    <w:p>
      <w:pPr>
        <w:pStyle w:val="Tekstpodstawowy21"/>
        <w:rPr>
          <w:iCs/>
          <w:sz w:val="24"/>
          <w:szCs w:val="24"/>
        </w:rPr>
      </w:pPr>
      <w:r>
        <w:rPr>
          <w:iCs/>
          <w:sz w:val="24"/>
          <w:szCs w:val="24"/>
        </w:rPr>
        <w:t>słownie: ................................................................................................................................. zł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g następującego wyliczenia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5"/>
        <w:gridCol w:w="2447"/>
        <w:gridCol w:w="1337"/>
        <w:gridCol w:w="33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sług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w okresie obowiązywania umowy (24 miesiąc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jednej godzin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cena za wykonywanie usług w okresie obowiązywania umo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psychologiczne i opracowanie diagnoz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godz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 brut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zł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specjalistyczne indywidual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godzi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 brut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zł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terapii uzależnie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 godz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 brut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 zł brutt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na cena oferty brutto (suma kwot podanych w kolumnie 4 wiersz 2 - 4)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zł brutto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e specyfikacją istotnych warunków zamówienia i uznaję się za związanego określonymi w niej wymaga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związany niniejszą ofertą na czas wskazany w specyfikacji istotnych warunków zamówienia, tj.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załączony do SIWZ  wzór umowy i zobowiązuję się w przypadku wyboru oferty do zawarcia umowy z Zamawiającym na określonych w tym wzorze warunkach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usługi objęte zamówieniem zamierza wykonać we własnym zakresie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z udziałem podwykonawcy/korzystając z potencjału podmiotu trzeciego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kres usług, których wykonanie Wykonawca zamierza powierzyć podwykonaw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szelkie informacje potrzebne do zrealizowania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426" w:right="0" w:hanging="42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120"/>
        <w:ind w:left="993" w:right="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ie zawiera informacji stanowiących tajemnicę przedsiębiorstwa w rozumieniu przepisów o zwalczaniu nieuczciwej konkurencji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20"/>
          <w:tab w:val="left" w:pos="0" w:leader="none"/>
        </w:tabs>
        <w:ind w:left="993" w:right="0" w:hanging="360"/>
        <w:rPr/>
      </w:pPr>
      <w:r>
        <w:rPr>
          <w:sz w:val="24"/>
          <w:szCs w:val="24"/>
        </w:rPr>
        <w:t>zawiera informacje stanowiące tajemnicę przedsiębiorstwa w rozumieniu przepisów                   o zwalczaniu nieuczciwej konkurencji. Informacje takie zawarte są w następujących dokumentach: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Tekstpodstawowy21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ą załącznik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5659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9"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ind w:left="4956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osoby /osób/ upoważnionej </w:t>
      </w:r>
    </w:p>
    <w:p>
      <w:pPr>
        <w:pStyle w:val="Normal"/>
        <w:spacing w:before="0" w:after="120"/>
        <w:ind w:left="4956" w:right="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do reprezentowania wykonawcy</w:t>
      </w:r>
    </w:p>
    <w:p>
      <w:pPr>
        <w:pStyle w:val="Normal"/>
        <w:spacing w:before="0" w:after="120"/>
        <w:ind w:left="4956" w:right="0" w:hanging="4956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iepotrzebne skreśli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 w:val="24"/>
          <w:szCs w:val="22"/>
          <w:lang w:val="pl-PL"/>
        </w:rPr>
      </w:pPr>
      <w:r>
        <w:rPr>
          <w:rFonts w:cs="Calibri" w:ascii="Calibri" w:hAnsi="Calibri"/>
          <w:sz w:val="24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3:00Z</dcterms:created>
  <dc:creator>INTERMARKPRESS 2000</dc:creator>
  <dc:description/>
  <dc:language>en-US</dc:language>
  <cp:lastModifiedBy/>
  <cp:lastPrinted>2012-04-25T08:40:00Z</cp:lastPrinted>
  <dcterms:modified xsi:type="dcterms:W3CDTF">2017-03-23T07:36:29Z</dcterms:modified>
  <cp:revision>7</cp:revision>
  <dc:subject/>
  <dc:title>1. UMOWA AKWIZYCJI</dc:title>
</cp:coreProperties>
</file>