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</w:r>
    </w:p>
    <w:p>
      <w:pPr>
        <w:pStyle w:val="Heading1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0"/>
        <w:ind w:left="0" w:right="0" w:hanging="43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        Załącznik nr 8 do SIWZ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GOPS.271.2.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432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wzór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.......…………………............. w Rogoź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ny Ośrodek Pomocy Społecznej</w:t>
      </w:r>
    </w:p>
    <w:p>
      <w:pPr>
        <w:pStyle w:val="Normal"/>
        <w:ind w:left="2410" w:right="0" w:hanging="2410"/>
        <w:rPr>
          <w:rFonts w:ascii="Times New Roman" w:hAnsi="Times New Roman" w:cs="Times New Roman"/>
          <w:sz w:val="24"/>
          <w:szCs w:val="24"/>
        </w:rPr>
      </w:pPr>
      <w:bookmarkStart w:id="0" w:name="zz1001"/>
      <w:bookmarkEnd w:id="0"/>
      <w:r>
        <w:rPr>
          <w:rFonts w:cs="Times New Roman" w:ascii="Times New Roman" w:hAnsi="Times New Roman"/>
          <w:sz w:val="24"/>
          <w:szCs w:val="24"/>
        </w:rPr>
        <w:t>ul. Kościuszki 41B, 64-610 Rogoźno</w:t>
      </w:r>
    </w:p>
    <w:p>
      <w:pPr>
        <w:pStyle w:val="Normal"/>
        <w:ind w:left="2410" w:right="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67 26 17 508, fax.: 67 22 23 400. </w:t>
      </w:r>
    </w:p>
    <w:p>
      <w:pPr>
        <w:pStyle w:val="Normal"/>
        <w:ind w:left="2410" w:right="0" w:hanging="2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opsrogzono@poczta.onet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665-227-82-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…..........……………………....................……………………………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…..........................................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…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…................………………………………………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przez Wykonawcę następujących usług: </w:t>
      </w:r>
    </w:p>
    <w:p>
      <w:pPr>
        <w:pStyle w:val="NormalnyWeb"/>
        <w:widowControl w:val="false"/>
        <w:numPr>
          <w:ilvl w:val="0"/>
          <w:numId w:val="2"/>
        </w:numPr>
        <w:shd w:fill="FFFFFF" w:val="clear"/>
        <w:spacing w:before="120" w:after="119"/>
        <w:rPr/>
      </w:pPr>
      <w:r>
        <w:rPr/>
        <w:t>Konsultacje psychologiczne i opracowanie diagnozy - wskazanie dalszej ścieżki wsparcia w projekcie (średnio 3h/osobę x 30 osób dorosłych). Średnia godzin  konsultacji i diagnozy 3h/os na rok 2017 i 2018. Łącznie 90 godzin.</w:t>
      </w:r>
    </w:p>
    <w:p>
      <w:pPr>
        <w:pStyle w:val="NormalnyWeb"/>
        <w:widowControl w:val="false"/>
        <w:numPr>
          <w:ilvl w:val="0"/>
          <w:numId w:val="2"/>
        </w:numPr>
        <w:shd w:fill="FFFFFF" w:val="clear"/>
        <w:spacing w:before="120" w:after="119"/>
        <w:rPr/>
      </w:pPr>
      <w:r>
        <w:rPr/>
        <w:t xml:space="preserve">Poradnictwo specjalistyczne indywidualne dla uczestników projektu (16 dzieci +30 dorosłych - poradnictwo psychologa, terapeuty, pedagoga i logopedy - średnio. 12h/os x 46 osób). Poradnictwo będzie świadczone w ramach zdiagnozowanych i/lub zgłaszanych potrzeb. Średnia godzin poradnictwa to 12h/os na rok 2017 i 2018. Łącznie 552 godziny. </w:t>
      </w:r>
    </w:p>
    <w:p>
      <w:pPr>
        <w:pStyle w:val="NormalnyWeb"/>
        <w:widowControl w:val="false"/>
        <w:numPr>
          <w:ilvl w:val="0"/>
          <w:numId w:val="2"/>
        </w:numPr>
        <w:shd w:fill="FFFFFF" w:val="clear"/>
        <w:spacing w:before="120" w:after="119"/>
        <w:rPr/>
      </w:pPr>
      <w:r>
        <w:rPr/>
        <w:t xml:space="preserve">Terapia uzależnień (30 osób x 48h/osobę). Średnia godzin terapii to 48h/os na rok 2017 i 2018. Łącznie 1440 godzin. </w:t>
      </w:r>
    </w:p>
    <w:p>
      <w:pPr>
        <w:pStyle w:val="Normal"/>
        <w:tabs>
          <w:tab w:val="clear" w:pos="720"/>
          <w:tab w:val="left" w:pos="345" w:leader="none"/>
        </w:tabs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opis i zakres przedmiotu zamówienia zawiera „Opis przedmiotu zamówienia” </w:t>
      </w:r>
      <w:r>
        <w:rPr>
          <w:rFonts w:cs="Times New Roman" w:ascii="Times New Roman" w:hAnsi="Times New Roman"/>
          <w:b/>
          <w:sz w:val="24"/>
          <w:szCs w:val="24"/>
        </w:rPr>
        <w:t>(załącznik nr 1 do umow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przyjmuje organizację i wykonanie w/w usług zgodnie z obowiązującymi w tym przedmiocie przepisami prawa. </w:t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o których mowa w ust.2 będą wykonywane przez Wykonawcę, zgodnie z wytycznymi wydawanymi przez </w:t>
      </w:r>
      <w:r>
        <w:rPr>
          <w:rFonts w:cs="Times New Roman" w:ascii="Times New Roman" w:hAnsi="Times New Roman"/>
          <w:sz w:val="24"/>
          <w:szCs w:val="24"/>
        </w:rPr>
        <w:t>Kierow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PS w Rogoźnie lub osobę przez niego upoważnioną, określającymi czas realizacji przedmiotowych usług oraz beneficjentów tych usług.</w:t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przedkładania Ośrodkowi, w terminie do siódmego dnia następnego miesiąca rozliczenia z realizacji Umowy, w którym Wykonawca wykaże liczbę godzin rzeczywiście zrealizowanych usług objętych przedmiotową umową.  Zamawiający zastrzega sobie prawo do pełnej weryfikacji i kontroli danych podanych w przedkładanych mu miesięcznych rozliczeniach.</w:t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i sposób realizacji umowy</w:t>
      </w:r>
    </w:p>
    <w:p>
      <w:pPr>
        <w:pStyle w:val="Normal"/>
        <w:ind w:left="0" w:right="0" w:firstLine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5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acji przedmiotu umowy w zakresie określonym w §1 sukcesywnie od dnia obowiązywania umowy do dnia 31.12.2018 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5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soby kierowane przez Wykonawcę do realizacji przedmiotu umowy muszą mieć odpowiednie kwalifikacje i doświadczenie, min. na poziomie wskazanym przez Zamawiającego w Specyfikacji Istotnych Warunków Zamówienia jako warunek udziału w postępowaniu, być nie karane i posiadać dobry stan zdrow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5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prawa, określających wymagania w zakresie przygotowania zawodowego kadry, wymaganego przy świadczeniu usług będących przedmiotem niniejszej umowy, Wykonawca zobowiązany będzie zapewnić świadczenie  tych usług przez kadrę spełniającą zmienione wymogi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pracownika spoza wykazu, stanowiącego załącznik nr 6 do SIWZ wymagać będzie zgody Zamawiającego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wysoką jakość i terminowość  realizowanych usług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 stosunku do Zamawiającego jak i osób trzecich, za szkody wyrządzone przez swoich pracowników w związku z wykonywaniem usług, a także za szkody wyrządzone przez pracowników ewentualnych podwykonawców, czy też samych podwykonawców. Odpowiedzialność dotyczy działania oraz ewentualnego działania Wykonawcy, jego pracowników lub pracowników podwykonawcy czy też samego pod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ści</w:t>
      </w:r>
    </w:p>
    <w:p>
      <w:pPr>
        <w:pStyle w:val="Normal"/>
        <w:tabs>
          <w:tab w:val="clear" w:pos="7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zamówienia Wykonawca otrzyma następujące wynagrodzenie:</w:t>
      </w:r>
    </w:p>
    <w:p>
      <w:pPr>
        <w:pStyle w:val="Normal"/>
        <w:tabs>
          <w:tab w:val="clear" w:pos="7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za jedną godzinę konsultacji psychologicznej i opracowania diagnozy </w:t>
      </w:r>
      <w:r>
        <w:rPr>
          <w:rFonts w:cs="Times New Roman" w:ascii="Times New Roman" w:hAnsi="Times New Roman"/>
          <w:color w:val="000000"/>
          <w:sz w:val="24"/>
          <w:szCs w:val="24"/>
        </w:rPr>
        <w:t>w kwocie brutto …………………..……zł</w:t>
      </w:r>
    </w:p>
    <w:p>
      <w:pPr>
        <w:pStyle w:val="Normal"/>
        <w:tabs>
          <w:tab w:val="clear" w:pos="720"/>
          <w:tab w:val="left" w:pos="285" w:leader="none"/>
        </w:tabs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………………………………………………………………… zł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jedną godzinę  </w:t>
      </w:r>
      <w:r>
        <w:rPr>
          <w:rFonts w:cs="Times New Roman" w:ascii="Times New Roman" w:hAnsi="Times New Roman"/>
          <w:sz w:val="24"/>
          <w:szCs w:val="24"/>
        </w:rPr>
        <w:t xml:space="preserve">poradnictwa specjalistycznego indywidualnego </w:t>
      </w:r>
      <w:r>
        <w:rPr>
          <w:rFonts w:cs="Times New Roman" w:ascii="Times New Roman" w:hAnsi="Times New Roman"/>
          <w:color w:val="000000"/>
          <w:sz w:val="24"/>
          <w:szCs w:val="24"/>
        </w:rPr>
        <w:t>w kwocie brutto ………………….. zł</w:t>
      </w:r>
    </w:p>
    <w:p>
      <w:pPr>
        <w:pStyle w:val="Normal"/>
        <w:tabs>
          <w:tab w:val="clear" w:pos="720"/>
          <w:tab w:val="left" w:pos="285" w:leader="none"/>
        </w:tabs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………………………………………………………………… zł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jedną godzinę wykonywania usług terapii uzależnień </w:t>
      </w:r>
    </w:p>
    <w:p>
      <w:pPr>
        <w:pStyle w:val="Normal"/>
        <w:tabs>
          <w:tab w:val="clear" w:pos="720"/>
          <w:tab w:val="left" w:pos="285" w:leader="none"/>
        </w:tabs>
        <w:ind w:left="108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zł</w:t>
      </w:r>
    </w:p>
    <w:p>
      <w:pPr>
        <w:pStyle w:val="Normal"/>
        <w:tabs>
          <w:tab w:val="clear" w:pos="720"/>
          <w:tab w:val="left" w:pos="285" w:leader="none"/>
        </w:tabs>
        <w:ind w:left="10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………………………………………………………………… zł).</w:t>
      </w:r>
    </w:p>
    <w:p>
      <w:pPr>
        <w:pStyle w:val="Normal"/>
        <w:tabs>
          <w:tab w:val="clear" w:pos="720"/>
          <w:tab w:val="left" w:pos="2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dłoży Zamawiającemu każdorazowo w nieprzekraczalnym terminie do 7 dnia każdego miesiąca faktury za usługi wykonane w miesiącu poprzednim wraz z wykazem godzin przepracowanych w ramach przedmiotu niniejszej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ności wg faktury powinny wynikać z ilości przepracowanych godzin pomnożonych przez stawkę, o której mowa w ust. 1 niniejszego paragraf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 wykonane usługi przekazywać będzie Wykonawcy należność w kwocie wynikającej z rozliczenia w terminie 14 dni od dnia otrzymania środków finansowych/transzy na realizację Projektu na konto  bankowe………………..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bowiązany jest uiścić Wykonawcy wynagrodzenie naliczone za rzeczywiście zrealizowaną usług objętych przedmiotem niniejszej umowy wycenianych wg stawek wskazanych w ustępie 1 niniejszego paragrafu z uwzględnieniem ust. 7 niniejszego paragraf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korzystania podczas realizacji przedmiotu zamówienia z usług podwykonawców (dalszych podwykonawców), warunkiem wystawienia faktury będzie wykazanie przez Wykonawcę przed Zamawiającym faktu uregulowania wszystkich związanych z realizacją przedmiotowej umowy zobowiązań, powstałych pomiędzy Wykonawcą a podwykonawcami. Dowodem uregulowania przez Wykonawcę należności podwykonawcom będzie oświadczenie podwykonawcy (dalszego podwykonawcy), iż Wykonawca uregulował wszystkie jego zobowiązania wynikające z realizacji zadań objętych przedmiotem niniejszej umowy a wykonanych przez podwykonawcę (dalszego podwykonawcę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określone w ust. 1 zawiera w sobie wszelkie składniki cenotwórcze, jak podatki, składki na ubezpieczenia społeczne i zdrowotne naliczone według aktualnie obowiązujących przepisów it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dokonania płatności Strony uznają dzień obciążenia rachunku Zamawiającego.</w:t>
      </w:r>
    </w:p>
    <w:p>
      <w:pPr>
        <w:pStyle w:val="Normal"/>
        <w:tabs>
          <w:tab w:val="clear" w:pos="720"/>
          <w:tab w:val="left" w:pos="285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wnienia Zamawiającego do kontroli realizacji umow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Ośrodka Pomocy Społecznej mają prawo do kontroli jakości usług, sprawowanych przez Wykonawcę. Uwagi i wnioski w powyższym zakresie zgłaszane będą niezwłocznie do Wykonawcy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niezwłocznego podejmowania działań w przypadku spraw interwencyjnych (dotyczących nieprawidłowości w zakresie realizacji zobowiązań wynikających z warunków umowy) zgłoszonych przez pracowników Ośrodka lub inne osoby i instytucje (organizacje) oraz do złożenia w Ośrodku w ciągu pięciu dni roboczych  od dnia otrzymania zgłoszenia pisemnej informacji w tej sprawie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zerwy w świadczeniu usług lub ich zaprzestania Wykonawca jest zobowiązany do natychmiastowego (najpóźniej w dniu następnym) przekazania stosownej </w:t>
      </w:r>
      <w:r>
        <w:rPr>
          <w:rFonts w:cs="Times New Roman" w:ascii="Times New Roman" w:hAnsi="Times New Roman"/>
          <w:sz w:val="24"/>
          <w:szCs w:val="24"/>
        </w:rPr>
        <w:t>informacji Kierownikowi GOPS w Rogoź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zapisów niniejszej umowy dotyczących realizacji przedmiotu zamówienia, Zamawiający może naliczyć Wykonawcy karę umowną w wysokości 3 % wartości łącznej ceny ofertowej, wskazanej w ofercie Wykonawcy z dnia …………… 2017 r., za każde stwierdzone naruszenia zapisów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trzykrotnego naliczenia kary zgodnie z ust. 1 niniejszego paragrafu</w:t>
      </w:r>
      <w:r>
        <w:rPr>
          <w:rFonts w:cs="Times New Roman" w:ascii="Times New Roman" w:hAnsi="Times New Roman"/>
          <w:bCs/>
          <w:sz w:val="24"/>
          <w:szCs w:val="24"/>
        </w:rPr>
        <w:t>,  Zamawiającemu przysługuje prawo wypowiedzenia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 winy  Wykonawcy w trybie natychmiastowym. W takim przypadku Zamawiający ma prawo naliczyć karę umowną w wysokości 25 % </w:t>
      </w:r>
      <w:r>
        <w:rPr>
          <w:rFonts w:cs="Times New Roman" w:ascii="Times New Roman" w:hAnsi="Times New Roman"/>
          <w:sz w:val="24"/>
          <w:szCs w:val="24"/>
        </w:rPr>
        <w:t>wartości łącznej ceny ofertowej, wskazanej w ofercie Wykonawcy z dnia …………… 2017 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zapłaty, Wykonawcy przysługują odsetki za zwłokę w płatności w wysokości określonej w ustawie z dnia 8 marca 2013 r. o terminach zapłaty w transakcjach handlowych (t.j. Dz.U. z 2016r., poz.684)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, wypowiedzenie i rozwiązanie umow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enia od niniejszej Umowy w przypadku, gd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szczęte postępowanie zmierzające w kierunku ogłoszenia upadłości lub likwidacji Wykonawc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1 Wykonawca może żądać jedynie wynagrodzenia należnego mu z tytułu wykonania części umowy, nie może natomiast żądać odszkodowania i kar umownych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może nastąpić w ciągu 14 dni od dnia powzięcia wiadomości o okolicznościach, o których mowa powyżej w ust.1 pkt 1 lub 30 dni od dnia powzięcia wiadomości o okolicznościach, o których mowa powyżej w ust. 1 pkt 2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następuje w formie pisemnej pod rygorem nieważności, z podaniem przyczyn odstąpienia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umowę w trybie natychmiastowym z powodu niedotrzymania przez drugą Stronę istotnych warunków umowy lub odstąpić od umowy w przypadkach przewidzianych w Kodeksie cywilnym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w każdym czasie rozwiązana na mocy porozumienia str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wynagrodzenia umowneg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spacing w:lineRule="atLeast" w:line="10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nagrodzenie należne Wykonawcy może ulec zmianie w następujących </w:t>
      </w:r>
      <w:r>
        <w:rPr>
          <w:rFonts w:cs="Times New Roman" w:ascii="Times New Roman" w:hAnsi="Times New Roman"/>
          <w:sz w:val="24"/>
          <w:szCs w:val="24"/>
        </w:rPr>
        <w:t>okolicznościach i na zasadach: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stawki podatku od towarów i usług (VAT) na usługi będące przedmiotem umowy;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minimalnego wynagrodzenia za pracę albo wysokości minimalnej stawki godzinowej, ustalonych n podstawie przepisów ustawy z dnia 10 października 2002 r. o minimalnym wynagrodzeniu za pracę;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zasad podlegania ubezpieczeniom społecznym lub ubezpieczeniu zdrowotnemu lub wysokości stawki składki na ubezpieczenia społeczne lub zdrowot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jeżeli Wykonawca, w terminie 30 dni od dnia wejścia przepisów dokonujących tych </w:t>
        <w:tab/>
        <w:t xml:space="preserve">zmian </w:t>
        <w:tab/>
        <w:t xml:space="preserve">złoży pisemny wniosek, a jeżeli złoży po tym terminie – od daty jego złożenia, </w:t>
        <w:tab/>
        <w:t xml:space="preserve">w  </w:t>
      </w:r>
    </w:p>
    <w:p>
      <w:pPr>
        <w:pStyle w:val="Normal"/>
        <w:ind w:left="360" w:right="0" w:firstLine="348"/>
        <w:rPr/>
      </w:pPr>
      <w:r>
        <w:rPr>
          <w:rFonts w:cs="Times New Roman" w:ascii="Times New Roman" w:hAnsi="Times New Roman"/>
          <w:sz w:val="24"/>
          <w:szCs w:val="24"/>
        </w:rPr>
        <w:t>którym Wykonawca wykaże bezpośred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ływ tych zmian na koszty wykonania </w:t>
        <w:tab/>
        <w:t>przedmiotu umowy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, o których mowa w ust. 1 z zastrzeżeniem ust. 6 niniejszego paragrafu, zostaną dokonane wyłącznie drogą wprowadzenia aneksu do umowy, w wyniku pozytywnej weryfikacji dokumentów złożonych przez Wykonawcę Zamawiającemu, z mocą obowiązującą od pierwszego dnia miesiąca w którym Wykonawca złożył wniosek o zmianę wysokości wynagrod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jątkiem sytuacji o której mowa w ust. 1 pkt a), wprowadzenie zmian wysokości wynagrodzenia wymaga uprzedniego złożenia przez Wykonawcę oświadczenia o wysokości dodatkowych koszów wynikających z wprowadzenia zmian oraz dokumentów potwierdzających wysokość wzrostu kosztów, o których mowa w ust. 1 pkt b) i c) , zawierających dokładne ich wyliczenie. Dokumentami potwierdzającymi wysokość wzrostu kosztów są w szczególności : wykaz pracowników/osób których ta zmiana dotyczy wraz z poświadczonymi kopiami dotychczas zawartych umów o pracę lub umów cywilnoprawn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miany, o której mowa w ust. 1 pkt b) wynagrodzenie Wykonawcy ulegnie zmianie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, o którym mowa w ust. 1 pkt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5" w:leader="none"/>
        </w:tabs>
        <w:suppressAutoHyphens w:val="true"/>
        <w:overflowPunct w:val="true"/>
        <w:autoSpaceDE w:val="true"/>
        <w:spacing w:lineRule="atLeast" w:line="10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zmiany stawki podatku VAT na usługi objęte umową, nastąpi zmiana cen jednostkowych odpowiednio o zmienioną stawkę podatku. Zmiana ta nie wymaga aneksu do umowy. Wykonawca jest obowiązany pisemnie powiadomić Zamawiającego o zmia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 kontaktów w sprawach związanych z realizacją niniejszej umowy :</w:t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 strony Zamawiającego upoważniona/ny jest …………………………….……..……………..</w:t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 strony Wykonawcy upoważniona/ny jest …………………………………...………………….</w:t>
      </w:r>
    </w:p>
    <w:p>
      <w:pPr>
        <w:pStyle w:val="Normal"/>
        <w:tabs>
          <w:tab w:val="clear" w:pos="720"/>
          <w:tab w:val="left" w:pos="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nieuregulowanych niniejszą umową mają zastosowanie przepisy Kodeksu </w:t>
        <w:tab/>
        <w:t xml:space="preserve">Cywilnego, ustawy Prawo zamówień publicznych i ustawy z dnia 29 sierpnia 1997 r. o ochronie 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nych osobowych (Dz. U. z 2014 r., poz. 1182 ze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Wszelkie zmiany umowy wymagają zachowania formy pisemnej po rygorem nieważności.</w:t>
      </w:r>
    </w:p>
    <w:p>
      <w:pPr>
        <w:pStyle w:val="Normal"/>
        <w:tabs>
          <w:tab w:val="clear" w:pos="7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Spory dotyczące wykonania  umowy oraz wynikłe na tle niniejszej umowy rozstrzygane będą </w:t>
        <w:tab/>
        <w:t xml:space="preserve">  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z sąd właściwy miejscowo według siedziby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mowa sporządzona została w dwóch jednobrzmiących egzemplarzach, po jednym dla </w:t>
        <w:br/>
        <w:t xml:space="preserve">      każdej 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Załączniki do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 .................... 2017 r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postępowania nr: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right="0" w:hanging="295"/>
      <w:textAlignment w:val="auto"/>
    </w:pPr>
    <w:rPr>
      <w:rFonts w:ascii="Times New Roman" w:hAnsi="Times New Roman" w:cs="Times New Roman"/>
      <w:kern w:val="2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30:00Z</dcterms:created>
  <dc:creator>INTERMARKPRESS 2000</dc:creator>
  <dc:description/>
  <dc:language>en-US</dc:language>
  <cp:lastModifiedBy>Marcin Drzewiecki</cp:lastModifiedBy>
  <cp:lastPrinted>2012-04-25T08:40:00Z</cp:lastPrinted>
  <dcterms:modified xsi:type="dcterms:W3CDTF">2017-03-21T17:22:00Z</dcterms:modified>
  <cp:revision>12</cp:revision>
  <dc:subject/>
  <dc:title>1. UMOWA AKWIZYCJI</dc:title>
</cp:coreProperties>
</file>