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INTERPELACJA                 </w:t>
      </w:r>
      <w:r>
        <w:rPr>
          <w:sz w:val="24"/>
          <w:szCs w:val="24"/>
        </w:rPr>
        <w:t>24.06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związku z licznymi pracami związanymi z opracowaniem Planów zagospodarowania przestrzennego oraz zmianą Studium na terenie Gminy Rogoźno, proszę o przedstawienie w ilu i jakich obszarach trwają obecnie prace nad uchwaleniem planów zagospodarowania przestrzennego jak i ich zmianami, zgodnie z podjętymi uchwałami Rady Miejskie.</w:t>
        <w:br/>
        <w:t xml:space="preserve">   Proszę o wskazanie wykonawców tych zadań oraz kwot wydatków podpisanych umów do każdego z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szę również o podanie składu osobowego Gminnej Komisji Urbanistycznej, ilości posiedzeń i kwot wydatków z tym związanych w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Paweł Wojciech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7</Words>
  <Characters>64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8:00Z</dcterms:created>
  <dc:creator>Nati</dc:creator>
  <dc:description/>
  <dc:language>en-US</dc:language>
  <cp:lastModifiedBy>Nati</cp:lastModifiedBy>
  <dcterms:modified xsi:type="dcterms:W3CDTF">2020-07-03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