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52"/>
          <w:szCs w:val="52"/>
        </w:rPr>
        <w:t xml:space="preserve">             </w:t>
      </w:r>
      <w:r>
        <w:rPr>
          <w:sz w:val="52"/>
          <w:szCs w:val="52"/>
        </w:rPr>
        <w:t xml:space="preserve">INTERPELACJA </w:t>
      </w:r>
      <w:r>
        <w:rPr>
          <w:sz w:val="28"/>
          <w:szCs w:val="28"/>
        </w:rPr>
        <w:t xml:space="preserve">                                           .24.06.202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związku z powstającymi w ostatnim czasie inwestycjami – budowy elektrowni wiatrowych na terenie Gminy Rogoźno, składam zapytanie jakie korzyści finansowe dla Gminy przewidziane są z tego tytu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zy złożone zostały już deklaracje podatkowe i czy można określić przewidywane przychody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oszę o podanie również przychodów z podatku od istniejących już wiatraków na terenie Gmi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Paweł Wojciech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2</Words>
  <Characters>493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11:00Z</dcterms:created>
  <dc:creator>Nati</dc:creator>
  <dc:description/>
  <dc:language>en-US</dc:language>
  <cp:lastModifiedBy>Nati</cp:lastModifiedBy>
  <dcterms:modified xsi:type="dcterms:W3CDTF">2020-07-03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