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81"/>
          <w:sz w:val="28"/>
          <w:szCs w:val="28"/>
        </w:rPr>
        <w:t>OBJA</w:t>
      </w:r>
      <w:r>
        <w:rPr>
          <w:rFonts w:cs="Arial" w:ascii="Arial" w:hAnsi="Arial"/>
          <w:color w:val="000081"/>
          <w:sz w:val="28"/>
          <w:szCs w:val="28"/>
        </w:rPr>
        <w:t>Ś</w:t>
      </w:r>
      <w:r>
        <w:rPr>
          <w:rFonts w:cs="Times New Roman" w:ascii="Times New Roman" w:hAnsi="Times New Roman"/>
          <w:color w:val="000081"/>
          <w:sz w:val="28"/>
          <w:szCs w:val="28"/>
        </w:rPr>
        <w:t>NIENIA PRZYJ</w:t>
      </w:r>
      <w:r>
        <w:rPr>
          <w:rFonts w:cs="Arial" w:ascii="Arial" w:hAnsi="Arial"/>
          <w:color w:val="000081"/>
          <w:sz w:val="28"/>
          <w:szCs w:val="28"/>
        </w:rPr>
        <w:t>Ę</w:t>
      </w:r>
      <w:r>
        <w:rPr>
          <w:rFonts w:cs="Times New Roman" w:ascii="Times New Roman" w:hAnsi="Times New Roman"/>
          <w:color w:val="000081"/>
          <w:sz w:val="28"/>
          <w:szCs w:val="28"/>
        </w:rPr>
        <w:t>TYCH WIELKO</w:t>
      </w:r>
      <w:r>
        <w:rPr>
          <w:rFonts w:cs="Arial" w:ascii="Arial" w:hAnsi="Arial"/>
          <w:color w:val="000081"/>
          <w:sz w:val="28"/>
          <w:szCs w:val="28"/>
        </w:rPr>
        <w:t>Ś</w:t>
      </w:r>
      <w:r>
        <w:rPr>
          <w:rFonts w:cs="Times New Roman" w:ascii="Times New Roman" w:hAnsi="Times New Roman"/>
          <w:color w:val="000081"/>
          <w:sz w:val="28"/>
          <w:szCs w:val="28"/>
        </w:rPr>
        <w:t xml:space="preserve">CI </w:t>
        <w:br/>
        <w:t>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81"/>
          <w:sz w:val="28"/>
          <w:szCs w:val="28"/>
        </w:rPr>
        <w:t>GMINY ROGOŹNO NA LATA 2015-2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Arial" w:hAnsi="Arial" w:cs="Arial"/>
          <w:b/>
          <w:b/>
          <w:bCs/>
          <w:sz w:val="32"/>
          <w:szCs w:val="32"/>
        </w:rPr>
      </w:pPr>
      <w:r>
        <w:rPr>
          <w:rFonts w:cs="Arial" w:ascii="Arial" w:hAnsi="Arial"/>
          <w:b/>
          <w:bCs/>
          <w:sz w:val="24"/>
          <w:szCs w:val="24"/>
        </w:rPr>
        <w:t>Wstęp</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Cs/>
          <w:sz w:val="24"/>
          <w:szCs w:val="24"/>
        </w:rPr>
      </w:pPr>
      <w:r>
        <w:rPr>
          <w:rFonts w:cs="Times New Roman" w:ascii="Times New Roman" w:hAnsi="Times New Roman"/>
          <w:bCs/>
          <w:sz w:val="24"/>
          <w:szCs w:val="24"/>
        </w:rPr>
        <w:t>W stosunku do uchwalonej Wieloletniej Prognozy Finansowej Gminy Rogoźno na lata 2015-2025 w dniu  21 stycznia 2015 roku dokonano w niniejszym dokumencie zmian wynikających ze zwiększenia dochodów, wydatków i przychodów wprowadzonych w okresie od 16 lutego do 19 października 2015 roku w budżecie gminy. W związku z planowanym zaciągnięciem przychodu z tytułu kredytu w 2016 roku wydłużono okres prognozy do 2026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226-231 ustawy z dnia 27 sierpnia 2009 r. o finansach publicznych jednostki samorządu terytorialnego są zobowiązane do posiadania wieloletniej prognozy finansowej (WPF). Prognozę tę opracowuje się w celu przeprowadzenia oceny sytuacji finansowej jednostki samorządu terytorialnego przez instytucje finansowe, organy nadzoru, </w:t>
        <w:br/>
        <w:t xml:space="preserve">a także mieszkańców gminy i inne zainteresowane podmioty. Wieloletnia prognoza finansowa umożliwi także dokonanie oceny zdolności kredytowej oraz wskaże możliwości inwestycyjne gminy Rogoźno, w tym skuteczną aplikację środków finansowych z Unii Europejskiej. Wieloletnia prognoza finansowa definiująca, z jednej strony możliwości pozyskania dochodów, z drugiej - kierunki ich wydatkowania, pozwoli na usystematyzowanie procesu realizacji inwestycji planowanych w perspektywie do 2018 roku, umożliwi długofalowe i racjonalne zaplanowanie wydatków, umożliwi także rozpoczęcie </w:t>
        <w:br/>
        <w:t>z odpowiednim wyprzedzeniem działań związanych z regulacjami terenowo- prawnymi, uzyskaniem  wymaganych prawem decyzji oraz pozyskaniem środków finansowych ze źródeł zewnętr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ieloletniej prognozie finansowej uwzględnione zostały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z w:val="24"/>
          <w:szCs w:val="24"/>
        </w:rPr>
        <w:t>własne, wynikające z ustaw ustroj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00"/>
          <w:sz w:val="24"/>
          <w:szCs w:val="24"/>
        </w:rPr>
        <w:t>z zakresu administracji rządowej i inne zlecone ustaw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color w:val="000000"/>
          <w:sz w:val="24"/>
          <w:szCs w:val="24"/>
        </w:rPr>
        <w:t>wykonywane na podstawie porozumień /umów z organami administracji rzą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color w:val="000000"/>
          <w:sz w:val="24"/>
          <w:szCs w:val="24"/>
        </w:rPr>
        <w:t>realizowane na podstawie porozumień /umów z innymi jednostkami samorządu</w:t>
      </w:r>
      <w:r>
        <w:rPr>
          <w:rFonts w:cs="Calibri"/>
        </w:rPr>
        <w:t xml:space="preserve"> </w:t>
      </w:r>
      <w:r>
        <w:rPr>
          <w:rFonts w:cs="Times New Roman" w:ascii="Times New Roman" w:hAnsi="Times New Roman"/>
          <w:color w:val="000000"/>
          <w:sz w:val="24"/>
          <w:szCs w:val="24"/>
        </w:rPr>
        <w:t>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color w:val="000000"/>
          <w:sz w:val="24"/>
          <w:szCs w:val="24"/>
        </w:rPr>
        <w:t>realizowane na podstawie porozumień/ umów z innymi jednostkami w ramach</w:t>
      </w:r>
      <w:r>
        <w:rPr>
          <w:rFonts w:cs="Calibri"/>
        </w:rPr>
        <w:t xml:space="preserve"> </w:t>
      </w:r>
      <w:r>
        <w:rPr>
          <w:rFonts w:cs="Times New Roman" w:ascii="Times New Roman" w:hAnsi="Times New Roman"/>
          <w:color w:val="000000"/>
          <w:sz w:val="24"/>
          <w:szCs w:val="24"/>
        </w:rPr>
        <w:t>dozwolonych przepisami prawa krajowego i unij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ielkości budżetowe na zadania przewidziane do finansowania w latach 2015-2026 zostały wyszacowane w oparciu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Przepisy prawa zewnętrznego (ustawy i rozporządzenia), a w szczególności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z dnia 8 marca 1990 r. o samorządzie gmin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z dnia 27 sierpnia 2009 r. o finansach publi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z dnia 13 listopada 2003 r. o dochodach jednostek samorządu 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Przepisy prawa wewnętrznego (uchwały i zarządzenia organów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Informację Ministra Finansów o wielkości subwencji ogólnej oraz przewidywanych</w:t>
      </w:r>
      <w:r>
        <w:rPr>
          <w:rFonts w:cs="Calibri"/>
        </w:rPr>
        <w:t xml:space="preserve"> </w:t>
      </w:r>
      <w:r>
        <w:rPr>
          <w:rFonts w:cs="Times New Roman" w:ascii="Times New Roman" w:hAnsi="Times New Roman"/>
          <w:sz w:val="24"/>
          <w:szCs w:val="24"/>
        </w:rPr>
        <w:t>udziałach w podatku dochodowym od osób fiz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sz w:val="24"/>
          <w:szCs w:val="24"/>
        </w:rPr>
        <w:t xml:space="preserve">Informację Wojewody Wielkopolskiego o kwotach dotacji celowych na zadania własne </w:t>
        <w:br/>
        <w:t>i</w:t>
      </w:r>
      <w:r>
        <w:rPr>
          <w:rFonts w:cs="Calibri"/>
        </w:rPr>
        <w:t xml:space="preserve"> </w:t>
      </w:r>
      <w:r>
        <w:rPr>
          <w:rFonts w:cs="Times New Roman" w:ascii="Times New Roman" w:hAnsi="Times New Roman"/>
          <w:sz w:val="24"/>
          <w:szCs w:val="24"/>
        </w:rPr>
        <w:t>zlecone z zakresu administracji rzą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 w:val="24"/>
          <w:szCs w:val="24"/>
        </w:rPr>
        <w:t>Informację Dyrektora Delegatury Krajowego Biura wyborczego w Pile o kwocie</w:t>
      </w:r>
      <w:r>
        <w:rPr>
          <w:rFonts w:cs="Calibri"/>
        </w:rPr>
        <w:t xml:space="preserve"> </w:t>
      </w:r>
      <w:r>
        <w:rPr>
          <w:rFonts w:cs="Times New Roman" w:ascii="Times New Roman" w:hAnsi="Times New Roman"/>
          <w:sz w:val="24"/>
          <w:szCs w:val="24"/>
        </w:rPr>
        <w:t>dotacji celowej na zadania zlecone z zakresu administracji rzą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rPr>
        <w:t xml:space="preserve">6. </w:t>
      </w:r>
      <w:r>
        <w:rPr>
          <w:rFonts w:cs="Times New Roman" w:ascii="Times New Roman" w:hAnsi="Times New Roman"/>
          <w:sz w:val="24"/>
          <w:szCs w:val="24"/>
        </w:rPr>
        <w:t xml:space="preserve">Założenia do projektu budżetu państwa oraz Wieloletni Plan Finansowy Państwa </w:t>
        <w:br/>
        <w:t>w zakresie dotyczącym wskaźników makroekonomicznych i innych danych na lata objęte prognoz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 w:val="24"/>
          <w:szCs w:val="24"/>
        </w:rPr>
        <w:t xml:space="preserve">Inne przepisy, opracowania oraz stosowane w praktyce formy przekazu, jeżeli mają </w:t>
        <w:br/>
        <w:t>one związek z projektowanymi i prognozowanymi wielkościami budżetowy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ada jedności </w:t>
      </w:r>
      <w:r>
        <w:rPr>
          <w:rFonts w:cs="Times New Roman" w:ascii="Times New Roman" w:hAnsi="Times New Roman"/>
          <w:color w:val="000000"/>
          <w:sz w:val="24"/>
          <w:szCs w:val="24"/>
        </w:rPr>
        <w:t>polega na tym, że w wieloletniej prognozie finansowej ujęte zostały wszystkie dochody i wydatki podmiotów publicznych, finansowanych z budżetu i objętych budże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ada równowagi </w:t>
      </w:r>
      <w:r>
        <w:rPr>
          <w:rFonts w:cs="Times New Roman" w:ascii="Times New Roman" w:hAnsi="Times New Roman"/>
          <w:color w:val="000000"/>
          <w:sz w:val="24"/>
          <w:szCs w:val="24"/>
        </w:rPr>
        <w:t>polega na tym, że w przypadku występowania deficytu, konieczne jest Wskazanie źródeł jego pokrycia, natomiast w przypadku nadwyżki budżetowej – wskazanie jej przezna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ada zupełności i szczegółowości – </w:t>
      </w:r>
      <w:r>
        <w:rPr>
          <w:rFonts w:cs="Times New Roman" w:ascii="Times New Roman" w:hAnsi="Times New Roman"/>
          <w:color w:val="000000"/>
          <w:sz w:val="24"/>
          <w:szCs w:val="24"/>
        </w:rPr>
        <w:t xml:space="preserve">w wieloletniej prognozie finansowej ujęte zostały wszystkie dochody i wydatki oraz przychody i rozchody w pełnych kwotach, </w:t>
        <w:br/>
        <w:t>ze szczegółowością wynikającą z przepisów pra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b/>
          <w:bCs/>
          <w:color w:val="000000"/>
          <w:sz w:val="24"/>
          <w:szCs w:val="24"/>
        </w:rPr>
        <w:t xml:space="preserve">Zasada realności </w:t>
      </w:r>
      <w:r>
        <w:rPr>
          <w:rFonts w:cs="Times New Roman" w:ascii="Times New Roman" w:hAnsi="Times New Roman"/>
          <w:color w:val="000000"/>
          <w:sz w:val="24"/>
          <w:szCs w:val="24"/>
        </w:rPr>
        <w:t xml:space="preserve">to oparcie wieloletniej prognozy finansowej na pełnych, realnych </w:t>
        <w:br/>
        <w:t>i wyczerpujących przesłankach o charakterze ekonomicz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 xml:space="preserve">Prezentowana Wieloletnia Prognoza Finansowa jest zgodna z budżetem 2015 roku oraz prognozą budżetową na lata następne. WPF jest sporządzana na okres roku budżetowego oraz </w:t>
        <w:br/>
        <w:t xml:space="preserve">co najmniej trzech kolejnych l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rPr>
      </w:pPr>
      <w:r>
        <w:rPr>
          <w:rFonts w:cs="Times New Roman" w:ascii="Times New Roman" w:hAnsi="Times New Roman"/>
          <w:sz w:val="24"/>
          <w:szCs w:val="24"/>
        </w:rPr>
        <w:t xml:space="preserve">Część obowiązująca WPF spełnia wymogi ustawy o finansach publicznych. Wieloletnia Prognoza Finansowa Gminy Rogoźno na lata 2015 – 2026 stanowi załącznik Nr 1 do uchwały </w:t>
        <w:br/>
        <w:t xml:space="preserve">w sprawie uchwalenia Wieloletniej Prognozy Finansowej Gminy Rogoźno na lata 2015-2026 </w:t>
        <w:br/>
        <w:t>po dokonanej zmi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Objaśnieniach do Wieloletniej Prognozy Finansowej Gminy Rogoźno na lata 2015-2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prezentowane są założenia do prognozy, objaśnienia przyjętych wartości zarówno po stronie dochodów jak i wydatków, przychody i rozchody budżetu jednostki samorządu terytorialnego, </w:t>
        <w:br/>
        <w:t>z uwzględnieniem długu zaciągniętego oraz planowanego do zaciągn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6"/>
          <w:szCs w:val="6"/>
        </w:rPr>
      </w:pPr>
      <w:r>
        <w:rPr>
          <w:rFonts w:cs="Times New Roman" w:ascii="Times New Roman" w:hAnsi="Times New Roman"/>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Dochody bieżące i wydatki bieżące zostały pogrupowane. W związku z tym wyróżniono następujące grupy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Podatki i opłaty lok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Udział Gminy we wpływach z podatku dochodowego od osób fizycznych i prawnych (PIT, 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 Wpływy z podatków pobieranych przez urzędy skarbowe na rzecz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4. Subwencja ogólna z budżet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5. Dotacje celowe z budżetu państwa na zadania własne, zlec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6. Dotacje i środki, o których mowa w art.5 ust.1 pkt.2 i 3 ustawy o finans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7. Pozostałe 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rzyjęte założenia co do kształtowania się poszczególnych grup dochodów oraz źródeł dochodów zostaną przedstawione w dalszej czę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wydatkach zostały omówione wydatki bieżące i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onadto w wydatkach bieżących wyodrębni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wynagrodzenia i składki od nich nalicz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2. wydatki związane z funkcjonowaniem organów jednostki samorządu terytori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zakresie dochodów majątkowych przyjęto wielkości dochodów ze sprzedaży mienia uwzględniające istniejący zasób majątku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rPr>
      </w:pPr>
      <w:r>
        <w:rPr>
          <w:rFonts w:cs="Times New Roman" w:ascii="Times New Roman" w:hAnsi="Times New Roman"/>
          <w:sz w:val="24"/>
          <w:szCs w:val="24"/>
        </w:rPr>
        <w:t>Przyjęto horyzont Wieloletniej Prognozy Finansowej (WPF) pozwalający na prognozę sytuacji budżetu Gminy do momentu spłaty wszystkich istniejących oraz przyszłych zobowiązań dłużnych. Założono, iż kredyty będą zaciągane do 2016 r. włącznie. Od 2017 r.  przychody z tytułu kredytów przyjęto na poziomie zer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b/>
          <w:b/>
          <w:bCs/>
          <w:color w:val="000000"/>
          <w:sz w:val="36"/>
          <w:szCs w:val="36"/>
        </w:rPr>
      </w:pPr>
      <w:r>
        <w:rPr>
          <w:rFonts w:cs="Times New Roman" w:ascii="Times New Roman" w:hAnsi="Times New Roman"/>
          <w:b/>
          <w:bCs/>
          <w:color w:val="000000"/>
          <w:sz w:val="32"/>
          <w:szCs w:val="32"/>
        </w:rPr>
        <w:t>2. Założenia do Wieloletniej Prognozy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rPr>
      </w:pPr>
      <w:r>
        <w:rPr>
          <w:rFonts w:cs="Times New Roman" w:ascii="Times New Roman" w:hAnsi="Times New Roman"/>
          <w:b/>
          <w:bCs/>
          <w:color w:val="000000"/>
          <w:sz w:val="24"/>
          <w:szCs w:val="24"/>
        </w:rPr>
        <w:t xml:space="preserve">2.1. </w:t>
      </w:r>
      <w:r>
        <w:rPr>
          <w:rFonts w:cs="Arial" w:ascii="Arial" w:hAnsi="Arial"/>
          <w:b/>
          <w:bCs/>
          <w:color w:val="000000"/>
          <w:sz w:val="24"/>
          <w:szCs w:val="24"/>
        </w:rPr>
        <w:t>Założenia makroekonomi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rPr>
      </w:pPr>
      <w:r>
        <w:rPr>
          <w:rFonts w:cs="Times New Roman" w:ascii="Times New Roman" w:hAnsi="Times New Roman"/>
          <w:sz w:val="24"/>
          <w:szCs w:val="24"/>
        </w:rPr>
        <w:t xml:space="preserve">Jednostki samorządu terytorialnego działają w określonej rzeczywistości gospodarczej. Sytuacja ekonomiczna wpływa w sposób bezpośredni i pośredni na poziom dochodów oraz wydatków samorządu. Dane ekonomiczne określające zdarzenia ekonomiczne przeszłe pozwalają na ocenę pozycji finansowej jednostki oraz elementów mających zasadniczy wpływ na kierunki jej rozwoju. Taka wiedza, powiązana z założeniami makroekonomicznymi na lata przyszłe, umożliwia zbudowanie realnej prognozy finansowej w horyzoncie kilku lat. Założenia makroekonomiczne mają szczególne znaczenie dla oszacowania wpływów z tytułu udziału w podatkach PIT i CIT, głównego obok subwencji i dotacji, źródła dochodów włas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W  kwietniu 2015 roku Rada Ministrów przyjęła zaktualizowany Wieloletni Plan Finansowy Państwa na lata 2015 -2018 (WPF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 2015 roku Wieloletni Plan Finansowy Państwa składać się z dwóch czę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u konwergen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kreślenia celów głównych funkcji państwa wraz z miernikami stopnia ich reali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 xml:space="preserve">Zatem WPFP na lata 2015 – 2018 jest dokumentem przygotowanym według nowego układu </w:t>
        <w:br/>
        <w:t>a aktualizacja zawartego w WPFP na lata 2015-2018 Programu konwergencji posłuży jako podstawa przygotowania zmian ustawy budżetowej na rok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owe założenia przyjęte do WPFP oraz Budżetu Państwa 2015 prezentuje poniższa tab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rPr>
      </w:pPr>
      <w:r>
        <w:rPr>
          <w:rFonts w:cs="Times New Roman" w:ascii="Times New Roman" w:hAnsi="Times New Roman"/>
          <w:b/>
          <w:bCs/>
          <w:sz w:val="20"/>
          <w:szCs w:val="20"/>
        </w:rPr>
        <w:t>PROGNOZA PODSTAWOWYCH ZAŁOŻEŃ MAKROEKONOMICZNYCH W LA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 2018</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702"/>
        <w:gridCol w:w="1559"/>
        <w:gridCol w:w="1275"/>
        <w:gridCol w:w="1167"/>
      </w:tblGrid>
      <w:tr>
        <w:trPr>
          <w:tblHeader w:val="true"/>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Wyszczególnienie</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5</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6</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7</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8</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PKB w ujęciu realnym, dynamika</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3,4</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3,8</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3,9</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4,0</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Średnioroczny wzrost cen towarów i usług konsumpcyjnych, %</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1,8</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1,7</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1,8</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2,5</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Stopa bezrobocia rejestrowanego, koniec roku %</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8,2</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7,6</w:t>
            </w:r>
          </w:p>
        </w:tc>
        <w:tc>
          <w:tcPr>
            <w:tcW w:w="1275" w:type="dxa"/>
            <w:tcBorders>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r>
          </w:p>
        </w:tc>
        <w:tc>
          <w:tcPr>
            <w:tcW w:w="1167" w:type="dxa"/>
            <w:tcBorders>
              <w:lef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6,5</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Realny wzrost przeciętnego wynagrodzenia w gospodarce narodowej, dynamika</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3,5</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3,6</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3,8</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4,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Źródło: Wieloletni Plan Finansowy Państwa na lata 2015 -2018,  Program konwergencji. Aktualizacja 2015</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b/>
          <w:bCs/>
          <w:color w:val="000000"/>
          <w:sz w:val="28"/>
          <w:szCs w:val="28"/>
        </w:rPr>
        <w:t xml:space="preserve">2.2. </w:t>
      </w:r>
      <w:r>
        <w:rPr>
          <w:rFonts w:cs="Arial" w:ascii="Arial" w:hAnsi="Arial"/>
          <w:b/>
          <w:bCs/>
          <w:color w:val="000000"/>
          <w:sz w:val="28"/>
          <w:szCs w:val="28"/>
        </w:rPr>
        <w:t>Założenia przyjęte do prognozy dochodów budżetu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Arial" w:hAnsi="Arial" w:cs="Arial"/>
          <w:b/>
          <w:b/>
          <w:bCs/>
          <w:color w:val="000000"/>
          <w:sz w:val="24"/>
          <w:szCs w:val="24"/>
        </w:rPr>
      </w:pPr>
      <w:r>
        <w:rPr>
          <w:rFonts w:cs="Arial" w:ascii="Arial" w:hAnsi="Arial"/>
          <w:b/>
          <w:bCs/>
          <w:color w:val="000000"/>
          <w:sz w:val="24"/>
          <w:szCs w:val="24"/>
        </w:rPr>
        <w:t>DOCHODY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Założenia dotyczące kształtowania się najistotniejszych grup i źródeł dochodów bieżących Gminy w kolejnych latach zostały ustalone w oparciu o historyczną analizę poszczególnych źródeł ich przewidywane wykonanie oraz prognozę wskaźników makroekonom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Arial" w:hAnsi="Arial" w:cs="Arial"/>
          <w:b/>
          <w:b/>
          <w:bCs/>
          <w:color w:val="000000"/>
          <w:sz w:val="24"/>
          <w:szCs w:val="24"/>
        </w:rPr>
      </w:pPr>
      <w:r>
        <w:rPr>
          <w:rFonts w:cs="Arial" w:ascii="Arial" w:hAnsi="Arial"/>
          <w:b/>
          <w:bCs/>
          <w:color w:val="000000"/>
          <w:sz w:val="24"/>
          <w:szCs w:val="24"/>
        </w:rPr>
        <w:t>PODATKI I OPŁATY LOK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W skład grupy „Podatki i opłaty lokalne” zostały włączone następujące źródła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1. Podatek od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2. Podatek rol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3. Podatek leś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4. Podatek od środków transpor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5. Opłata targ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6. Opłata skarb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7. Wpływy z opłaty za sprzedaż napojów alkohol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8. Wpływy z lokalnych o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color w:val="000000"/>
          <w:sz w:val="24"/>
          <w:szCs w:val="24"/>
        </w:rPr>
        <w:t>9. Podatki przekazywane przez Urzędy Skarbowe (</w:t>
      </w:r>
      <w:r>
        <w:rPr>
          <w:rFonts w:cs="Calibri"/>
          <w:color w:val="000000"/>
          <w:sz w:val="24"/>
          <w:szCs w:val="24"/>
        </w:rPr>
        <w:t>§</w:t>
      </w:r>
      <w:r>
        <w:rPr>
          <w:rFonts w:cs="Times New Roman" w:ascii="Times New Roman" w:hAnsi="Times New Roman"/>
          <w:color w:val="000000"/>
          <w:sz w:val="24"/>
          <w:szCs w:val="24"/>
        </w:rPr>
        <w:t xml:space="preserve"> 0500, </w:t>
      </w:r>
      <w:r>
        <w:rPr>
          <w:rFonts w:cs="Calibri"/>
          <w:color w:val="000000"/>
          <w:sz w:val="24"/>
          <w:szCs w:val="24"/>
        </w:rPr>
        <w:t>§</w:t>
      </w:r>
      <w:r>
        <w:rPr>
          <w:rFonts w:cs="Times New Roman" w:ascii="Times New Roman" w:hAnsi="Times New Roman"/>
          <w:color w:val="000000"/>
          <w:sz w:val="24"/>
          <w:szCs w:val="24"/>
        </w:rPr>
        <w:t xml:space="preserve"> 0360, </w:t>
      </w:r>
      <w:r>
        <w:rPr>
          <w:rFonts w:cs="Calibri"/>
          <w:color w:val="000000"/>
          <w:sz w:val="24"/>
          <w:szCs w:val="24"/>
        </w:rPr>
        <w:t>§</w:t>
      </w:r>
      <w:r>
        <w:rPr>
          <w:rFonts w:cs="Times New Roman" w:ascii="Times New Roman" w:hAnsi="Times New Roman"/>
          <w:color w:val="000000"/>
          <w:sz w:val="24"/>
          <w:szCs w:val="24"/>
        </w:rPr>
        <w:t xml:space="preserve"> 03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color w:val="000000"/>
          <w:sz w:val="24"/>
          <w:szCs w:val="24"/>
        </w:rPr>
        <w:t>10. Koszty upom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08"/>
        <w:jc w:val="both"/>
        <w:rPr>
          <w:rFonts w:ascii="Times New Roman" w:hAnsi="Times New Roman" w:cs="Times New Roman"/>
        </w:rPr>
      </w:pPr>
      <w:r>
        <w:rPr>
          <w:rFonts w:cs="Times New Roman" w:ascii="Times New Roman" w:hAnsi="Times New Roman"/>
          <w:sz w:val="24"/>
          <w:szCs w:val="24"/>
        </w:rPr>
        <w:t xml:space="preserve">W latach historycznych dynamika dochodów tej grupy była zmienna co wynikało </w:t>
        <w:br/>
        <w:t>ze zmienności bazy objętej opodatkowaniem. Kolejne lata wskazują na dalszy ich wzrost.</w:t>
        <w:br/>
      </w:r>
      <w:r>
        <w:rPr>
          <w:rFonts w:cs="Times New Roman" w:ascii="Times New Roman" w:hAnsi="Times New Roman"/>
          <w:color w:val="000000"/>
          <w:sz w:val="24"/>
          <w:szCs w:val="24"/>
        </w:rPr>
        <w:t xml:space="preserve">W 2015 r. założono dochody z tego tytułu </w:t>
      </w:r>
      <w:r>
        <w:rPr>
          <w:rFonts w:cs="Times New Roman" w:ascii="Times New Roman" w:hAnsi="Times New Roman"/>
          <w:sz w:val="24"/>
          <w:szCs w:val="24"/>
        </w:rPr>
        <w:t xml:space="preserve">w kwocie 13.086.002 zł, </w:t>
      </w:r>
      <w:r>
        <w:rPr>
          <w:rFonts w:cs="Times New Roman" w:ascii="Times New Roman" w:hAnsi="Times New Roman"/>
          <w:color w:val="000000"/>
          <w:sz w:val="24"/>
          <w:szCs w:val="24"/>
        </w:rPr>
        <w:t>w 2016 założono ich wzrost o 3 % z uwagi na ostrożną politykę jaka była prowadzona w stosunku do tych podatków w latach ubiegłych. Natomiast w kolejnych latach Wieloletniej Prognozy Finansowej założono ich wzrost w przedziale 2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sz w:val="24"/>
          <w:szCs w:val="24"/>
          <w:u w:val="single"/>
        </w:rPr>
      </w:pPr>
      <w:r>
        <w:rPr>
          <w:rFonts w:cs="Times New Roman" w:ascii="Times New Roman" w:hAnsi="Times New Roman"/>
          <w:sz w:val="24"/>
          <w:szCs w:val="24"/>
          <w:u w:val="single"/>
        </w:rPr>
        <w:t>Podatek od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zrost wpływów z tytułu podatku od nieruchomości osób prawnych o 20,96% w stosunku </w:t>
        <w:br/>
        <w:t xml:space="preserve">do planu na 2014 rok  jest następstwem uchwalonych stawek podatku przez Radę Miejską </w:t>
        <w:br/>
        <w:t>w Rogoźnie oraz założenia częściowej spłaty należności wymagalnych. Do obliczenia planowanych dochodów  z tego tytuły uwzględniono również nowo oddane budowle - elektrownie wiatrowe, przysadzenie nieruchomości osoby fizycznej na rzecz spółki oraz wniesienie nieruchomości osoby fizycznej do majątku nowo powstałej spółki i  wygaśnięcie zwolnienia z tytułu uchwały o pomocy de minim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 przypadku podatku od nieruchomości osób fizycznych na rok 2015 zaplanowano wzrost </w:t>
        <w:br/>
        <w:t xml:space="preserve">o 2,85% wykonanych dochodów roku 2014. Obliczenia podatku dokonano </w:t>
        <w:br/>
        <w:t xml:space="preserve">na podstawie uchwalonych stawek na 2015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zrost podatku od nieruchomości zarówno od osób prawnych jak i fizycznych </w:t>
        <w:br/>
        <w:t xml:space="preserve">w Wieloletniej Prognozie Finansowej na lata 2016-2025 został założony w 2016 roku wzrost </w:t>
        <w:br/>
        <w:t xml:space="preserve">o 8% (bez uwzględnienia spłaty należności z lat poprzednich) w następnych latach od 2% </w:t>
        <w:br/>
        <w:t>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Bazę wyjściową dla pozostałych dochodów z tytułu podatków i opłat lokalnych stanow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ykonanie w budżecie 2014 r. Zanotowano nieznaczny spadek dochodów z tytułu podatku leśnego w przypadku osób prawnych, natomiast rekompensuje go wzrost podatku leśnego </w:t>
        <w:br/>
        <w:t xml:space="preserve">od osób fizycznych, który kształtuje się na poziomie 8% . Na dochodach  z tytułu podatku </w:t>
        <w:br/>
        <w:t xml:space="preserve">od środków transportu planuje się wzrost zarówno w osobach prawnych jak i fizycznych </w:t>
        <w:br/>
        <w:t>o następujące wiel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atek od środków transportowych osób prawnych  - 23,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atek od środków transportowych osób fizycznych – 4,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ielkości, które zostały ujęte są iloczynem ilości zarejestrowanych pojazdów </w:t>
        <w:br/>
        <w:t xml:space="preserve">i uchwalonych stawek na 2015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ochody z tytułu opłaty targowej w 2015 roku zaplanowano wyższe o 28,21% w stosunku </w:t>
        <w:br/>
        <w:t xml:space="preserve">do planu z 2014 roku. Wzrost jak najbardziej zasadny. We wrześniu 2014 roku oddano </w:t>
        <w:br/>
        <w:t>do użytkowania nowo powstałe targowisko miejskie „Mój rynek”, które poprzez sprzyjającą bazę dla handlujących przyczyniło się do znacznego wzrostu dochodów z tego tytu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pływy z tytułu opłaty skarbowej po analizie dotychczasowego wykonania </w:t>
        <w:br/>
        <w:t>i przewidywanego wykonania na koniec roku zaplanowano na niezmienionym poziomie tj. 4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 xml:space="preserve">W kolejnych latach założono, iż dochody z w/w tytułów będą średnio wzrastać o wskaźnik </w:t>
        <w:br/>
        <w:t>ok.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UDZIAŁ GMINY WE WPŁYWACH Z PODATKU DOCHODOWEGO OD OSÓ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FIZYCZNYCH I PRAWNYCH (PIT ,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Przyjęto, że udziały w podatku dochodowym od osób fizycznych i prawnych będą wzrastały odpowiednio w powiązaniu z prognozowanym wskaźnikiem inflacji oraz częściowo wskaźnikiem wzrostu gospodar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Bazą do prognozy PIT jest otrzymane zawiadomienie Ministra Finansów o udziałach </w:t>
        <w:br/>
        <w:t xml:space="preserve">w podatku dochodowym od osób fizycznych. Informacja otrzymana wg pisma dysponenta </w:t>
        <w:br/>
        <w:t>z Ministerstwa Finansów stanowi, iż kwota 7.796.025 zł którą zaplanowano w budżecie 2015 roku jest wyższa o 8,33% w stosunku do wykonania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color w:val="000000"/>
          <w:sz w:val="24"/>
          <w:szCs w:val="24"/>
        </w:rPr>
        <w:t>W kolejnych latach założono, iż wpływy z podatku dochodowego od osób fizycznych będą wzrastały w następujący sposób: w 2016 r. 2,5% w stosunku do 2015 roku, natomiast w 2017</w:t>
        <w:br/>
        <w:t xml:space="preserve"> i 2018 r. 4% , 2019 o 2,5% w stosunku do roku poprzedn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Podatek dochodowy od osób prawnych CIT  po analizie wykonania za III kwartały 2014 zaplanowano na poziomie 1.450.000 zł (tj wzrost o 45%). Dochody przekazywane przez Urzędy Skarb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 xml:space="preserve">W następnych latach wpływy w podatku dochodowym od osób prawnych będą kształtowały się w następujący sposób: </w:t>
      </w:r>
      <w:r>
        <w:rPr>
          <w:rFonts w:cs="Times New Roman" w:ascii="Times New Roman" w:hAnsi="Times New Roman"/>
          <w:color w:val="000000"/>
          <w:sz w:val="24"/>
          <w:szCs w:val="24"/>
        </w:rPr>
        <w:t xml:space="preserve">w 2016 r.  na poziomie wykonania 2014 roku powiększony </w:t>
        <w:br/>
        <w:t>o wskaźnik 3%, natomiast w 2017 o 2,4% i 2018 r.- 2019 r. o 3%,  w stosunku do roku poprzedn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WPŁYWY Z PODATKÓW POBIERANYCH PRZEZ URZĘDY SKARBOWE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RZECZ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We wpływach z podatków pobieranych przez urzędy skarbowe ujęte zostały dochody </w:t>
        <w:br/>
        <w:t>z następujących tytuł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Podatek od czynności cywilnoprawnych (P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Podatek od spadków i darowiz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rPr>
      </w:pPr>
      <w:r>
        <w:rPr>
          <w:rFonts w:cs="Times New Roman" w:ascii="Times New Roman" w:hAnsi="Times New Roman"/>
          <w:sz w:val="24"/>
          <w:szCs w:val="24"/>
        </w:rPr>
        <w:t>3. Karta podatk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sz w:val="24"/>
          <w:szCs w:val="24"/>
          <w:u w:val="single"/>
        </w:rPr>
      </w:pPr>
      <w:r>
        <w:rPr>
          <w:rFonts w:cs="Times New Roman" w:ascii="Times New Roman" w:hAnsi="Times New Roman"/>
          <w:sz w:val="24"/>
          <w:szCs w:val="24"/>
          <w:u w:val="single"/>
        </w:rPr>
        <w:t>Podatek od czynności cywilnopraw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color w:val="000000"/>
          <w:sz w:val="24"/>
          <w:szCs w:val="24"/>
        </w:rPr>
      </w:pPr>
      <w:r>
        <w:rPr>
          <w:rFonts w:cs="Times New Roman" w:ascii="Times New Roman" w:hAnsi="Times New Roman"/>
          <w:sz w:val="24"/>
          <w:szCs w:val="24"/>
        </w:rPr>
        <w:t xml:space="preserve">Analiza lat poprzednich wykazuje dużą zmienność podatku od czynności cywilnoprawnych. </w:t>
        <w:br/>
        <w:t xml:space="preserve">W 2015 r. planuje się osiągnięcie wpływów z podatku od czynności cywilnoprawnych </w:t>
        <w:br/>
        <w:t>na podstawie obowiązujących ustaw oraz wykonania dochodów w 2014 roku.</w:t>
      </w:r>
      <w:r>
        <w:rPr>
          <w:rFonts w:cs="Times New Roman" w:ascii="Times New Roman" w:hAnsi="Times New Roman"/>
          <w:color w:val="000000"/>
          <w:sz w:val="24"/>
          <w:szCs w:val="24"/>
        </w:rPr>
        <w:t xml:space="preserve"> Nieznaczny wzrost o 8,57% w przypadku osób fizycznych i drastyczny spadek o 40% dla osób praw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color w:val="000000"/>
          <w:sz w:val="24"/>
          <w:szCs w:val="24"/>
        </w:rPr>
        <w:t>W kolejnych latach zaplanowano w tej grupie nieznaczny wzrost w granicach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sz w:val="24"/>
          <w:szCs w:val="24"/>
          <w:u w:val="single"/>
        </w:rPr>
      </w:pPr>
      <w:r>
        <w:rPr>
          <w:rFonts w:cs="Times New Roman" w:ascii="Times New Roman" w:hAnsi="Times New Roman"/>
          <w:sz w:val="24"/>
          <w:szCs w:val="24"/>
          <w:u w:val="single"/>
        </w:rPr>
        <w:t>Podatek od spadków i darowiz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Planuje się wpływy z tego podatku na poziomie 165.000 zł w 2015 r., co stanowi wzrost </w:t>
        <w:br/>
        <w:t xml:space="preserve">o około 147,65% w stosunku do 2014 roku. Dochody te oszacowano na podstawie wykonania </w:t>
        <w:br/>
        <w:t xml:space="preserve">za 2014 roku z uwzględnieniem należności wymagalnych, które wynosiły 11.065,38 zł. </w:t>
        <w:br/>
        <w:t xml:space="preserve">W latach 2016 – 2019 założono wzrost o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Historyczna analiza kształtowania się dochodów z tego tytułu wykazuje ogromne zróżnicowanie wpływów w poprzednich latach , której nie da się przewidzieć ze względu na specyfikę tego podatku, która nie jest od nas zależ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sz w:val="24"/>
          <w:szCs w:val="24"/>
          <w:u w:val="single"/>
        </w:rPr>
      </w:pPr>
      <w:r>
        <w:rPr>
          <w:rFonts w:cs="Times New Roman" w:ascii="Times New Roman" w:hAnsi="Times New Roman"/>
          <w:sz w:val="24"/>
          <w:szCs w:val="24"/>
          <w:u w:val="single"/>
        </w:rPr>
        <w:t>Karta podatk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W 2015 r. założono  realizację dochodów z tego tytułu na poziomie 49.000 zł tj. o 16,67% wyższym niż w 2014 roku. Wzrost ten podyktowany jest uwzględnieniem wykonania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Dla kolejnych lat 2016 – 2019  przyjęto 3% wskaźnik wzros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Arial" w:hAnsi="Arial" w:cs="Arial"/>
          <w:b/>
          <w:b/>
          <w:bCs/>
          <w:sz w:val="24"/>
          <w:szCs w:val="24"/>
        </w:rPr>
      </w:pPr>
      <w:r>
        <w:rPr>
          <w:rFonts w:cs="Arial" w:ascii="Arial" w:hAnsi="Arial"/>
          <w:b/>
          <w:bCs/>
          <w:sz w:val="24"/>
          <w:szCs w:val="24"/>
        </w:rPr>
        <w:t>SUBWENCJA OGÓLNA Z BUDŻET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Bazą do prognozy poziomu subwencji ogólnej jest przyjęty plan na 2015 r. podany przez dysponenta -  Ministerstwo Finansów po dokonanych zmian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 2015 r. przyjęto ostateczną kwotę z podziału dla subwencji oświatowej, która jest niższa </w:t>
        <w:br/>
        <w:t xml:space="preserve">o 118.856 zł w porównaniu do pierwotnie otrzymanej informacji z MF natomiast subwencja wyrównawcza wzrosła o 4,61% w stosunku do 2014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 dłuższej perspektywie ustalono prognozowany 2,5% wzro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DOCHODY Z DOTACJI CELOWYCH Z BUDŻETU PAŃSTWA NA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 xml:space="preserve">Dochody z tytułu dotacji celowych z budżetu państwa na zadania własne, zlecone zostały oszacowane w latach 2016-2025 z uwzględnieniem ok. 2,5% wzrostu przed dokonywanymi zmianami w trakcie roku budżetowego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otacje celowe z budżetu państwa zostały przyjęte na poziomie zgodnym z informacjami Wojewody Wielkopolskiego i Krajowego Biura Wyborczego dotyczącą wysokości dotacji </w:t>
        <w:br/>
        <w:t xml:space="preserve">na zadania z zakresu administracji rządowej i dotacji na realizację zadań własnych na 2015 rok oraz prognozowane na 2015 rok udziały w dochodach związanych z realizacją zadań </w:t>
        <w:br/>
        <w:t xml:space="preserve">z zakresu administracji rząd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POZOSTAŁE 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rPr>
      </w:pPr>
      <w:r>
        <w:rPr>
          <w:rFonts w:cs="Times New Roman" w:ascii="Times New Roman" w:hAnsi="Times New Roman"/>
          <w:sz w:val="24"/>
          <w:szCs w:val="24"/>
        </w:rPr>
        <w:t>W grupie tej zostały ujęte dochody nie przypisane do wyżej opisanych grup dochodów, które zaplanowano na podstawie wykonania w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DOCHODY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DOCHODY ZE SPRZEDAŻY MAJĄT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Dokonano oceny posiadanego przez Gminę mienia komunalnego przeznaczonego na sprzedaż </w:t>
        <w:br/>
        <w:t xml:space="preserve">w kolejnych latach. Ujęto w Wieloletniej Prognozie Finansowej uprawdopodobnione wielkości dochodów ze sprzedaży mienia. Dochody ze sprzedaży, na które złożyły </w:t>
        <w:br/>
        <w:t xml:space="preserve">się dochody ze: zbycia działek, lokali mieszkalnych. W roku 2015 planowane dochody </w:t>
        <w:br/>
        <w:t>ze sprzedaży mienia to 1.502.334 zł, w 2016 i 2017 kwota 1.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Realność wpływów w tej grupie dochodów jest bardzo duża. Plany w zakresie dochodów </w:t>
        <w:br/>
        <w:t>ze sprzedaży mienia opieramy na podstawie przyjętych założ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Poprawa koniunktury na rynku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Utrzymanie minimalnego poziomu cen gruntów przeznaczonych pod zabudowę na poziomie 30-40 zł/netto/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3) Sprzedaż mienia wg wykazu: </w:t>
      </w:r>
    </w:p>
    <w:tbl>
      <w:tblPr>
        <w:tblW w:w="922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59"/>
        <w:gridCol w:w="5719"/>
        <w:gridCol w:w="2551"/>
      </w:tblGrid>
      <w:tr>
        <w:trPr>
          <w:tblHeader w:val="true"/>
          <w:trHeight w:val="45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zedmiot zbycia</w:t>
            </w:r>
          </w:p>
        </w:tc>
        <w:tc>
          <w:tcPr>
            <w:tcW w:w="255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ena wywoławcza netto</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 nr: 286/1 o pow.821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Jaracz, gm. Rogoźno</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286/2 o pow.830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xml:space="preserve"> Jaracz, gm. Rogoźno</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 2413/6 o pow.2.364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5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ks 8 działek u zbiegu Szerokiej i Południowej</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ka nr 284/2 o pow. 1,0646ha</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iałka 62/7 o pow.348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Jaracz</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ki nr 28 i 28/2 położone w Laskowie pow. 0,97ha</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ka 74/2, 2,20ha, Boguniewo</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iałka 63/1 o pow.4.512m</w:t>
            </w:r>
            <w:r>
              <w:rPr>
                <w:rFonts w:cs="Times New Roman" w:ascii="Times New Roman" w:hAnsi="Times New Roman"/>
                <w:color w:val="000000"/>
                <w:position w:val="5"/>
                <w:sz w:val="20"/>
                <w:szCs w:val="20"/>
              </w:rPr>
              <w:t xml:space="preserve">2, </w:t>
            </w:r>
            <w:r>
              <w:rPr>
                <w:rFonts w:cs="Times New Roman" w:ascii="Times New Roman" w:hAnsi="Times New Roman"/>
                <w:color w:val="000000"/>
                <w:sz w:val="20"/>
                <w:szCs w:val="20"/>
              </w:rPr>
              <w:t>Jaracz</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iałka 63/3 o pow.1.843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Jaracz</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ks 18 działek na ulicy Skrajnej i Łamanej</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 5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alne postąpienie przetargowe</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20,00 zł</w:t>
            </w:r>
          </w:p>
        </w:tc>
      </w:tr>
      <w:tr>
        <w:trPr>
          <w:trHeight w:val="454"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MA</w:t>
            </w:r>
          </w:p>
        </w:tc>
        <w:tc>
          <w:tcPr>
            <w:tcW w:w="255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18 020,00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Prognoza nie zakłada wpływów ze sprzedaży majątku od 2018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DOCHODY MAJĄTKOWE Z TYTUŁU DOTACJI I ŚRODKÓW POZYSKANYCH NA INWESTYC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8"/>
          <w:szCs w:val="28"/>
        </w:rPr>
      </w:pPr>
      <w:r>
        <w:rPr>
          <w:rFonts w:cs="Times New Roman" w:ascii="Times New Roman" w:hAnsi="Times New Roman"/>
          <w:sz w:val="24"/>
          <w:szCs w:val="24"/>
        </w:rPr>
        <w:t>W 2015 roku planowane dochody dotyczą otrzymanej refundacji za poniesione nakłady - wydatki w 2014 roku za zrealizowane projekty - zadania z Programu Rozwoju Obszarów Wiejskich na lata 2007-2013 w ramach, których wykonano modernizację i zagospodarowanie terenu wokół sześciu świetlic wiejskich. Wartość refundacji wynosi 768.479,0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8"/>
          <w:szCs w:val="28"/>
        </w:rPr>
      </w:pPr>
      <w:r>
        <w:rPr>
          <w:rFonts w:cs="Times New Roman" w:ascii="Times New Roman" w:hAnsi="Times New Roman"/>
          <w:b/>
          <w:bCs/>
          <w:sz w:val="28"/>
          <w:szCs w:val="28"/>
        </w:rPr>
        <w:t>2.3. Założenia przyjęte do prognozy wydatków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Prognoza wydatków w kolejnych latach oparta została na wykonaniu wydatków bieżących w 2014r, przy uwzględnieniu nieznacznego ich wzrostu w kolejnych latach WPF. </w:t>
        <w:br/>
        <w:t>A to za sprawą działań rządu, które polegają między innymi na mechanizmie ograniczającym wzrost wydatków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Prognozę wydatków oparto na założeniu art. 242 ust.1 ustawy o finansach publicznych, </w:t>
        <w:br/>
        <w:t xml:space="preserve">w świetle którego nie można uchwalić budżetu w którym planowane wydatki bieżące </w:t>
        <w:br/>
        <w:t xml:space="preserve">są wyższe niż planowane dochody bieżące ewentualnie powiększone o nadwyżkę budżetową </w:t>
        <w:br/>
        <w:t xml:space="preserve">z lat ubiegłych i wolne środ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b/>
          <w:bCs/>
          <w:sz w:val="24"/>
          <w:szCs w:val="24"/>
        </w:rPr>
        <w:t>GRUPY WYDATK</w:t>
      </w:r>
      <w:r>
        <w:rPr>
          <w:rFonts w:cs="Arial" w:ascii="Arial" w:hAnsi="Arial"/>
          <w:b/>
          <w:bCs/>
          <w:sz w:val="24"/>
          <w:szCs w:val="24"/>
        </w:rPr>
        <w: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i/>
          <w:i/>
          <w:iCs/>
          <w:sz w:val="24"/>
          <w:szCs w:val="24"/>
        </w:rPr>
      </w:pPr>
      <w:r>
        <w:rPr>
          <w:rFonts w:cs="Times New Roman" w:ascii="Times New Roman" w:hAnsi="Times New Roman"/>
          <w:b/>
          <w:bCs/>
          <w:i/>
          <w:iCs/>
          <w:sz w:val="24"/>
          <w:szCs w:val="24"/>
        </w:rPr>
        <w:t>1. Wynagrodzenia i składki od nich nalicz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Całość wydatków ponoszonych z budżetu na wynagrodzenia i pochodne od wynagrodzeń </w:t>
        <w:br/>
        <w:t xml:space="preserve">po zmianach to kwota 20.494.791,16 zł w 2015 r. z tego: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Oświata – 15.237.243 zł tj. 74,35%,</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GOPS – 1.620.794,63 zł tj. 7,91%,</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Administracja – 3.306.227,16 zł tj. 16,13%,</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Pozostałe –330.526,37 zł tj.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 2015 roku zaplanowano 3% wzrost wynagrodzeń dla pracowników administracji </w:t>
        <w:br/>
        <w:t>i obsłu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80"/>
        <w:jc w:val="both"/>
        <w:rPr>
          <w:rFonts w:ascii="Times New Roman" w:hAnsi="Times New Roman" w:cs="Times New Roman"/>
        </w:rPr>
      </w:pPr>
      <w:r>
        <w:rPr>
          <w:rFonts w:cs="Times New Roman" w:ascii="Times New Roman" w:hAnsi="Times New Roman"/>
          <w:color w:val="000000"/>
          <w:sz w:val="24"/>
          <w:szCs w:val="24"/>
        </w:rPr>
        <w:t>W następnych latach założono wzrost wydatków na wynagrodzenia o ok.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i/>
          <w:i/>
          <w:iCs/>
          <w:sz w:val="24"/>
          <w:szCs w:val="24"/>
        </w:rPr>
      </w:pPr>
      <w:r>
        <w:rPr>
          <w:rFonts w:cs="Times New Roman" w:ascii="Times New Roman" w:hAnsi="Times New Roman"/>
          <w:b/>
          <w:bCs/>
          <w:i/>
          <w:iCs/>
          <w:sz w:val="24"/>
          <w:szCs w:val="24"/>
        </w:rPr>
        <w:t>2. Wydatki bieżące związane z funkcjonowaniem organów jednostki samorzą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i/>
          <w:i/>
          <w:iCs/>
          <w:sz w:val="24"/>
          <w:szCs w:val="24"/>
        </w:rPr>
      </w:pPr>
      <w:r>
        <w:rPr>
          <w:rFonts w:cs="Times New Roman" w:ascii="Times New Roman" w:hAnsi="Times New Roman"/>
          <w:b/>
          <w:bCs/>
          <w:i/>
          <w:iCs/>
          <w:sz w:val="24"/>
          <w:szCs w:val="24"/>
        </w:rPr>
        <w:t>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Do wydatków bieżących związanych z funkcjonowaniem organów jednostki samorzą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terytorialnego zaliczono wydatki z rozdziałów 75022 i 75023. W 2015 r. suma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bieżących na ww. rozdziały po zmianie to kwota 4.176.712,29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W następnych latach tj. 2016-2025 założono systematyczny wzrost w przedziale od 2-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rPr>
      </w:pPr>
      <w:r>
        <w:rPr>
          <w:rFonts w:cs="Times New Roman" w:ascii="Times New Roman" w:hAnsi="Times New Roman"/>
          <w:b/>
          <w:bCs/>
          <w:i/>
          <w:iCs/>
          <w:sz w:val="24"/>
          <w:szCs w:val="24"/>
        </w:rPr>
        <w:t>3. Wydatki bieżące</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sz w:val="24"/>
          <w:szCs w:val="24"/>
        </w:rPr>
      </w:pPr>
      <w:r>
        <w:rPr>
          <w:rFonts w:cs="Times New Roman" w:ascii="Times New Roman" w:hAnsi="Times New Roman"/>
          <w:sz w:val="24"/>
          <w:szCs w:val="24"/>
        </w:rPr>
        <w:t xml:space="preserve">Wydatki bieżące po zmianach zaplanowano na kwotę 50.170.114,85 zł w tym na odsetki </w:t>
        <w:br/>
        <w:t xml:space="preserve">od zaciągniętych kredytów i pożyczek 397.2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rPr>
      </w:pPr>
      <w:r>
        <w:rPr>
          <w:rFonts w:cs="Times New Roman" w:ascii="Times New Roman" w:hAnsi="Times New Roman"/>
          <w:sz w:val="24"/>
          <w:szCs w:val="24"/>
        </w:rPr>
        <w:t>Przyjęto globalny poziom wydatków bieżących, na poziomie ich wykonania w 2014 roku oraz przeznaczenia części wolnych środków z 2014 roku wprowadzonych do budżetu na zadania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rPr>
      </w:pPr>
      <w:r>
        <w:rPr>
          <w:rFonts w:cs="Times New Roman" w:ascii="Times New Roman" w:hAnsi="Times New Roman"/>
          <w:sz w:val="24"/>
          <w:szCs w:val="24"/>
        </w:rPr>
        <w:t>Podobny wzrost wydatków bieżących wykazano w latach 2016-2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b/>
          <w:b/>
          <w:bCs/>
          <w:i/>
          <w:i/>
          <w:iCs/>
          <w:sz w:val="24"/>
          <w:szCs w:val="24"/>
        </w:rPr>
      </w:pPr>
      <w:r>
        <w:rPr>
          <w:rFonts w:cs="Times New Roman" w:ascii="Times New Roman" w:hAnsi="Times New Roman"/>
          <w:b/>
          <w:bCs/>
          <w:i/>
          <w:iCs/>
          <w:sz w:val="24"/>
          <w:szCs w:val="24"/>
        </w:rPr>
        <w:t>4.Wydatki majątkowe, do których zalicza się:</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westycje i zakupy inwestycyj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Nakłady na wydatki majątkowe zaprezentowane poniżej, ponoszone są zgodnie z przyjętymi harmonogramami ich realizacji oraz uzależnione są od poszczególnych zatwierdzonych etapów przedsięwzięć. Ich wzrost nie jest uzależniony od wskaźnika inflacji czy żadnych obowiązujących wartości makroekonomi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Kształtują się po zmianach w poszczególnych latach następująco:</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15 -     3.589.908,77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16 -     3.332.402,00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17 -     1.100.000,00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20 -     1.000.000,00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21 -     1.00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kaz realizowanych przedsięwzięć po dokonanych zmian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Zadania bieżące:</w:t>
      </w:r>
    </w:p>
    <w:p>
      <w:pPr>
        <w:pStyle w:val="ListParagraph"/>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contextualSpacing/>
        <w:jc w:val="both"/>
        <w:rPr>
          <w:rFonts w:ascii="Times New Roman" w:hAnsi="Times New Roman" w:cs="Times New Roman"/>
          <w:b/>
          <w:b/>
          <w:b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Plan gospodarki niskoemisyjnej dla Gminy Rogoźn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opracowanie zaplanowano na lata 2015-2016  całkowity koszt wyniesie 80.053,32 zł do poniesienia w latach 2015 – 20.000 zł; w 2016 roku 60.053,32 zł przy uzyskanym dofinansowaniu </w:t>
        <w:br/>
        <w:t>z WFOŚ i G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Zadania majątkowe:</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Budowa parkingu przy bloku nr 17 ulicy Czarnkowskiej – etap II”</w:t>
      </w:r>
      <w:r>
        <w:rPr>
          <w:rFonts w:cs="Times New Roman" w:ascii="Times New Roman" w:hAnsi="Times New Roman"/>
          <w:b/>
          <w:bCs/>
          <w:sz w:val="24"/>
          <w:szCs w:val="24"/>
        </w:rPr>
        <w:t xml:space="preserve"> </w:t>
      </w:r>
      <w:r>
        <w:rPr>
          <w:rFonts w:cs="Times New Roman" w:ascii="Times New Roman" w:hAnsi="Times New Roman"/>
          <w:sz w:val="24"/>
          <w:szCs w:val="24"/>
        </w:rPr>
        <w:t xml:space="preserve"> przedsięwzięcie zaplanowano na lata 2014-2015.</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b/>
          <w:bCs/>
          <w:i/>
          <w:iCs/>
          <w:sz w:val="24"/>
          <w:szCs w:val="24"/>
        </w:rPr>
        <w:t>„</w:t>
      </w:r>
      <w:r>
        <w:rPr>
          <w:rFonts w:cs="Times New Roman" w:ascii="Times New Roman" w:hAnsi="Times New Roman"/>
          <w:b/>
          <w:bCs/>
          <w:i/>
          <w:iCs/>
          <w:sz w:val="24"/>
          <w:szCs w:val="24"/>
        </w:rPr>
        <w:t>Zakup nieruchomości zabudowanej, położonej w Rogoźnie – działki 1508/2; 1512/3”</w:t>
      </w:r>
      <w:r>
        <w:rPr>
          <w:rFonts w:cs="Times New Roman" w:ascii="Times New Roman" w:hAnsi="Times New Roman"/>
          <w:sz w:val="24"/>
          <w:szCs w:val="24"/>
        </w:rPr>
        <w:t xml:space="preserve"> –  przedsięwzięcie zaplanowano na lata 2014-2016.  Druga rata zapłaty za nabycie nieruchomości zabudowanej, położonej w Rogoźnie (nieruchomość po Agrobiznesie). Trzecia rata płatna w 2016 roku.</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Dofinansowanie zakupu średniego samochodu ratowniczo – gaśniczego dla OSP Parkowo”</w:t>
      </w:r>
      <w:r>
        <w:rPr>
          <w:rFonts w:cs="Times New Roman" w:ascii="Times New Roman" w:hAnsi="Times New Roman"/>
          <w:b/>
          <w:bCs/>
          <w:sz w:val="24"/>
          <w:szCs w:val="24"/>
        </w:rPr>
        <w:t xml:space="preserve">  - </w:t>
      </w:r>
      <w:r>
        <w:rPr>
          <w:rFonts w:cs="Times New Roman" w:ascii="Times New Roman" w:hAnsi="Times New Roman"/>
          <w:sz w:val="24"/>
          <w:szCs w:val="24"/>
        </w:rPr>
        <w:t>umowa została podpisana w 2014 roku w ramach zadania „ Poprawa bezpieczeństwa środowiskowego i ekologicznego na obszarze Województwa Wielkopolskiego poprzez zakup samochodów dla OSP w ramach KSRG – etap III”</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Przebudowa ulicy Fabrycznej” </w:t>
      </w:r>
      <w:r>
        <w:rPr>
          <w:rFonts w:cs="Times New Roman" w:ascii="Times New Roman" w:hAnsi="Times New Roman"/>
        </w:rPr>
        <w:t>przedsięwzięcie zaplanowano w latach 2009-2016. Zadanie ma być realizowane w ramach Programu Rozwoju Gminnej i Powiatowej Infrastruktury Drogowej. Wniosek na to zadanie zostanie złożony w październiku 2015 br. Wartość przedsięwzięcia stanowi 50% udziału własnego.</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Przebudowa drogi nr 272520P w Gościejewie</w:t>
      </w:r>
      <w:r>
        <w:rPr>
          <w:rFonts w:cs="Times New Roman" w:ascii="Times New Roman" w:hAnsi="Times New Roman"/>
        </w:rPr>
        <w:t>” przedsięwzięcie zaplanowano w latach 2009-2016. Wniosek o dofinansowanie zostanie złożony do budżetu Województwa Wielkopolskiego  na budowę  drogi dojazdowej do gruntów ro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Różnicę wynikającą z wykazu przedsięwzięć  przedstawionych w załączniku do Wieloletniej Prognozy Finansowej a wydatkami majątkowymi  ujętymi w Wieloletniej Prognozie Finansowej stanowią nakłady na inwestycje lub zakupy inwestycyjne realizowane  tylko </w:t>
        <w:br/>
        <w:t xml:space="preserve">w jednym roku. W roku 2016 różnicę stanowi wydatek majątkowy w formie dotacji celowej dla Powiatu obornickiego z przeznaczeniem na dofinansowanie Przebudowy drogi powiatowej nr 2029P Rogoźno – Murowana Goślina na odcinku 989,73m </w:t>
        <w:br/>
        <w:t xml:space="preserve">od ul. Boguniewskiej do ul. Plażowej w miejscowości Rogoźno – na podstawie Uchwały </w:t>
        <w:br/>
        <w:t>Nr XVII/149/2015 Rady Miejskiej w Rogoźnie z dnia 19 października 2015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t>2.4. Przychody i rozchody budżetu jednostki samorzą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t>terytorialnego, z uwzględnieniem długu zaciągniętego or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t>planowanego do zaciągn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rPr>
      </w:pPr>
      <w:r>
        <w:rPr>
          <w:rFonts w:cs="Times New Roman" w:ascii="Times New Roman" w:hAnsi="Times New Roman"/>
          <w:sz w:val="24"/>
          <w:szCs w:val="24"/>
        </w:rPr>
        <w:t xml:space="preserve">Zgodnie z art. 217 ust. 1 ustawy o finansach publicznych różnica pomiędzy dochodami, a wydatkami stanowi wynik budżetu jednostki samorządu terytorialnego. Dodatnia różnica to nadwyżka budżetowa, ujemna - to deficyt budżetu. W roku 2015 po dokonanych zmianach zaplanowano deficyt w kwocie 625.2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latach 2016-2026 planuje się budżet z nadwyżk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 xml:space="preserve">Zgodnie z obowiązującym prawem Gmina korzystała i od 2017 roku nie planuje korzystać </w:t>
        <w:br/>
        <w:t xml:space="preserve">z instrumentu finansowego jakim jest dług publiczny. W roku 2016 planuje się kredyty w wysokości 1.3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ług publiczny jak wiadomo kierowany jest na potrzeby pożyczkowe, które rozumie się jako zapotrzebowanie na środki finansowe niezbędne 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pokrycia występującego w ciągu roku przejściowego deficytu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finansowania planowanego deficy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spłatę wcześniej zaciągniętych zobowiązań z tytułu emisji papierów wartościowych or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ciągniętych pożyczek i kredy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rPr>
        <w:t>wyprzedzające finansowanie działań finansowanych ze środków pochodzących z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Unii Europej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wa ustawa o finansach publicznych nie określa maksymalnego poziomu zadłużenia. Sztywne ograniczenie zadłużenia zastąpione zostało jednym wskaźnikiem zadłużenia opartym na wyniku części bieżącej budżetu jednostki samorządu terytorialnego, stanowiącym różnicę pomiędzy dochodami bieżącymi i wydatkami bieżącymi. W nowej formule wskaźnika kategoria nadwyżki bieżącej powiększona została o dochody ze sprzedaży majątku, co ma na celu promowanie aktywnych form zarządzania majątkiem samorządowym. Relacja ta dla każdej jednostki samorządowej kształtować się będzie na innym poziomie, w zależności od zdolności generowania nadwyżki na działalności bieżącej, a także możliwości pozyskania dochodów ze sprzedaży mająt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latach 2015-2025 ustawowe wymogi, w zakresie wielkości wskaźników zostały spełn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la zobowiązań istniejących w momencie opracowywania prognozy podstawą określenia harmonogramów ich spłaty były obowiązujące umowy kredytowe i umowa pożyczki. </w:t>
        <w:br/>
        <w:t xml:space="preserve">Dla wszystkich zobowiązań wynikających z podpisanych umów kredytowych określono różne stopy procentowe, różny okres spłaty oraz warunki płatności odsetek i spłaty kapitału.  Analogicznie postąpiono w przypadku zobowiązań wynikających z obowiązującej umowy pożycz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Poniżej przedstawiono kształtowanie się rozchodów związanych ze spłatą rat kapitałowych oraz odsetek wraz z łączną kwotą długu na koniec każdego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o obliczenia wysokości odsetek przyjęto WIBOR średnio roczny w wysokości 1,9% plus marżę wynikającą z zawartych um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Wysokość oprocent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rPr>
        <w:t>dla kredytów -</w:t>
        <w:tab/>
        <w:t>od 2,5 – 3,5 %,</w:t>
        <w:tab/>
        <w:tab/>
        <w:t>dla pożyczek -</w:t>
        <w:tab/>
        <w:t xml:space="preserve">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Od 2017 roku  nie założono przychodów z tytułu kredy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b/>
          <w:bCs/>
          <w:sz w:val="24"/>
          <w:szCs w:val="24"/>
        </w:rPr>
        <w:t>Tabela 1</w:t>
      </w:r>
      <w:r>
        <w:rPr>
          <w:rFonts w:cs="Times New Roman" w:ascii="Times New Roman" w:hAnsi="Times New Roman"/>
          <w:sz w:val="24"/>
          <w:szCs w:val="24"/>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estawienie wielkości zadłużenia w latach 2015-2026 (po zmianach)</w:t>
      </w:r>
    </w:p>
    <w:tbl>
      <w:tblPr>
        <w:tblStyle w:val="Tabela-Siatka"/>
        <w:tblW w:w="88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1310"/>
        <w:gridCol w:w="2020"/>
        <w:gridCol w:w="1803"/>
        <w:gridCol w:w="1368"/>
        <w:gridCol w:w="1685"/>
      </w:tblGrid>
      <w:tr>
        <w:trPr>
          <w:tblHeader w:val="true"/>
        </w:trPr>
        <w:tc>
          <w:tcPr>
            <w:tcW w:w="708"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Lata</w:t>
            </w:r>
          </w:p>
        </w:tc>
        <w:tc>
          <w:tcPr>
            <w:tcW w:w="1310"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Przychody z tytułu kredytów</w:t>
            </w:r>
          </w:p>
        </w:tc>
        <w:tc>
          <w:tcPr>
            <w:tcW w:w="2020"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Spłata i obsługa długu</w:t>
            </w:r>
          </w:p>
        </w:tc>
        <w:tc>
          <w:tcPr>
            <w:tcW w:w="1803"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Raty kapitałowe</w:t>
            </w:r>
          </w:p>
        </w:tc>
        <w:tc>
          <w:tcPr>
            <w:tcW w:w="1368"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Odsetki</w:t>
            </w:r>
          </w:p>
        </w:tc>
        <w:tc>
          <w:tcPr>
            <w:tcW w:w="1685"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right="-291" w:hanging="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Kwota długu</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5</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7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67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7.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423.2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6</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00.00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39.275,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67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62.475,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046.4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7</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132.8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80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26.0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9.239.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8</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77.5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80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70.7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7.432.8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9</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21.75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80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14.95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626.0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0</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3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4.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5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551.2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1</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0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4.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476.4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2</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7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4.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9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401.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3</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44.2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5.0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26.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4</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94.2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55.0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71.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5</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61.701,24</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41.601,24</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1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0.000,00</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6</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3.9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0.0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right" w:pos="9072" w:leader="none"/>
        </w:tabs>
        <w:spacing w:lineRule="auto" w:line="240" w:before="0" w:after="80"/>
        <w:rPr>
          <w:rFonts w:ascii="Times New Roman" w:hAnsi="Times New Roman" w:cs="Times New Roman"/>
        </w:rPr>
      </w:pPr>
      <w:r>
        <w:rPr>
          <w:rFonts w:cs="Times New Roman" w:ascii="Times New Roman" w:hAnsi="Times New Roman"/>
        </w:rPr>
        <w:t>Spłaty rat kredytów i pożyczek zostaną sfinansowane z powstałej nadwyżki w latach 2015-2026.</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rPr>
        <w:t>Relacje wynikające z art.243 ustawy z dnia  27 sierpnia 2009 roku o finansach publicznych zostają zachowane i dały możliwość uchwalenia budżetu w wyznaczonych ramach dochodów i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Tabel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estawienie wskaźników dla Wieloletniej Prognozy Finansowej na lata 2015-2026</w:t>
      </w:r>
    </w:p>
    <w:tbl>
      <w:tblPr>
        <w:tblStyle w:val="Tabela-Siatk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3239"/>
        <w:gridCol w:w="2977"/>
        <w:gridCol w:w="2126"/>
      </w:tblGrid>
      <w:tr>
        <w:trPr>
          <w:tblHeader w:val="true"/>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0"/>
                <w:szCs w:val="20"/>
              </w:rPr>
            </w:pPr>
            <w:r>
              <w:rPr>
                <w:rFonts w:eastAsia="Calibri" w:cs="Times New Roman" w:ascii="Times New Roman" w:hAnsi="Times New Roman"/>
                <w:b/>
                <w:bCs/>
                <w:iCs/>
                <w:kern w:val="0"/>
                <w:sz w:val="20"/>
                <w:szCs w:val="20"/>
                <w:lang w:val="pl-PL" w:eastAsia="en-US" w:bidi="ar-SA"/>
              </w:rPr>
              <w:t>Lata</w:t>
            </w:r>
          </w:p>
        </w:tc>
        <w:tc>
          <w:tcPr>
            <w:tcW w:w="3239"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0"/>
                <w:szCs w:val="20"/>
              </w:rPr>
            </w:pPr>
            <w:r>
              <w:rPr>
                <w:rFonts w:eastAsia="Calibri" w:cs="Times New Roman" w:ascii="Times New Roman" w:hAnsi="Times New Roman"/>
                <w:b/>
                <w:bCs/>
                <w:iCs/>
                <w:kern w:val="0"/>
                <w:sz w:val="20"/>
                <w:szCs w:val="20"/>
                <w:lang w:val="pl-PL" w:eastAsia="en-US" w:bidi="ar-SA"/>
              </w:rPr>
              <w:t>Dopuszczalny wskaźnik spłaty zobowiązań określony w art. 243 ustawy w oparciu o wykonanie roku poprzedzającego rok budżetowy</w:t>
            </w:r>
          </w:p>
        </w:tc>
        <w:tc>
          <w:tcPr>
            <w:tcW w:w="2977"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0"/>
                <w:szCs w:val="20"/>
                <w:u w:val="single"/>
              </w:rPr>
            </w:pPr>
            <w:r>
              <w:rPr>
                <w:rFonts w:eastAsia="Calibri" w:cs="Times New Roman" w:ascii="Times New Roman" w:hAnsi="Times New Roman"/>
                <w:b/>
                <w:bCs/>
                <w:iCs/>
                <w:kern w:val="0"/>
                <w:sz w:val="20"/>
                <w:szCs w:val="20"/>
                <w:lang w:val="pl-PL" w:eastAsia="en-US" w:bidi="ar-SA"/>
              </w:rPr>
              <w:t>Dopuszczalny wskaźnik spłaty zobowiązań określony w art. 243 ustawy w oparciu o plan 3 kwartałów roku poprzedzającego rok budżetowy</w:t>
            </w:r>
          </w:p>
        </w:tc>
        <w:tc>
          <w:tcPr>
            <w:tcW w:w="212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
                <w:b/>
                <w:bCs/>
                <w:iCs/>
                <w:sz w:val="20"/>
                <w:szCs w:val="20"/>
              </w:rPr>
            </w:pPr>
            <w:r>
              <w:rPr>
                <w:rFonts w:eastAsia="Calibri" w:cs="Times New Roman" w:ascii="Times New Roman" w:hAnsi="Times New Roman"/>
                <w:b/>
                <w:bCs/>
                <w:iCs/>
                <w:kern w:val="0"/>
                <w:sz w:val="20"/>
                <w:szCs w:val="20"/>
                <w:lang w:val="pl-PL" w:eastAsia="en-US" w:bidi="ar-SA"/>
              </w:rPr>
              <w:t>Wskaźnik spłaty zobowiązań, o którym mowa w art. 243 ustawy</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5</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8,88</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69</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0</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6</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59</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40</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05</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7</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56</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37</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14</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8</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70</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70</w:t>
            </w:r>
            <w:bookmarkStart w:id="0" w:name="_GoBack"/>
            <w:bookmarkEnd w:id="0"/>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00</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9</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49</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49</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78</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0</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17</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17</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24</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1</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54</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54</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12</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2</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60</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60</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1</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3</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09</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09</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90</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4</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43</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43</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3</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5</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56</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56</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89</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6</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3</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3</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2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sz w:val="24"/>
          <w:szCs w:val="24"/>
        </w:rPr>
        <w:t xml:space="preserve">Dopuszczalny wskaźnik obsługi zadłużenia został obliczony zgodnie z wzorem określonym </w:t>
        <w:br/>
        <w:t>w art. 243 Ustawy o finansach publicznych.  Wskaźnik uwzględnia spłaty kredytów</w:t>
        <w:br/>
        <w:t xml:space="preserve"> i pożycz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cs="Times New Roman" w:ascii="Times New Roman" w:hAnsi="Times New Roman"/>
          <w:sz w:val="24"/>
          <w:szCs w:val="24"/>
        </w:rPr>
        <w:t>W całym okresie prognozy długu wskaźniki zadłużenia i jego obsługi nie zostały przekrocz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ytuacja finansowa gminy w latach objętych prognozą w znaczący sposób może ulec zmianie w wyniku m.in. zmian koniunktury gospodarczej kraju, zmian w przepisach prawnych warunkujących dochody budżetu gminy, jak również otwarcia możliwości aplikowania o środki Unii Europejskiej. Wówczas zajdzie konieczność dostosowania wieloletniej prognozy finansowej do nowej sytuacji ekonomiczno - finansowej.</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720" w:top="1418"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78405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80"/>
      <w:jc w:val="center"/>
      <w:rPr>
        <w:rFonts w:ascii="Cambria" w:hAnsi="Cambria" w:cs="Cambria"/>
        <w:i/>
        <w:i/>
        <w:iCs/>
        <w:sz w:val="32"/>
        <w:szCs w:val="32"/>
      </w:rPr>
    </w:pPr>
    <w:r>
      <w:rPr>
        <w:rFonts w:cs="Cambria" w:ascii="Cambria" w:hAnsi="Cambria"/>
        <w:i/>
        <w:iCs/>
        <w:sz w:val="32"/>
        <w:szCs w:val="32"/>
      </w:rPr>
      <w:t>Wieloletnia Prognoza Finansowa 201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u w:val="none"/>
        <w:b/>
        <w:szCs w:val="24"/>
        <w:iCs w:val="false"/>
        <w:bCs/>
        <w:rFonts w:ascii="Arial" w:hAnsi="Arial" w:cs="Arial"/>
        <w:color w:val="auto"/>
      </w:rPr>
    </w:lvl>
    <w:lvl w:ilvl="1">
      <w:start w:val="1"/>
      <w:numFmt w:val="decimal"/>
      <w:lvlText w:val="%2."/>
      <w:lvlJc w:val="left"/>
      <w:pPr>
        <w:tabs>
          <w:tab w:val="num" w:pos="0"/>
        </w:tabs>
        <w:ind w:left="1080" w:hanging="360"/>
      </w:pPr>
      <w:rPr>
        <w:dstrike w:val="false"/>
        <w:strike w:val="false"/>
        <w:sz w:val="24"/>
        <w:i w:val="false"/>
        <w:u w:val="none"/>
        <w:b/>
        <w:szCs w:val="24"/>
        <w:iCs w:val="false"/>
        <w:bCs/>
        <w:rFonts w:ascii="Arial" w:hAnsi="Arial" w:cs="Arial"/>
        <w:color w:val="auto"/>
      </w:rPr>
    </w:lvl>
    <w:lvl w:ilvl="2">
      <w:start w:val="1"/>
      <w:numFmt w:val="decimal"/>
      <w:lvlText w:val="%3."/>
      <w:lvlJc w:val="left"/>
      <w:pPr>
        <w:tabs>
          <w:tab w:val="num" w:pos="0"/>
        </w:tabs>
        <w:ind w:left="1440" w:hanging="360"/>
      </w:pPr>
      <w:rPr>
        <w:dstrike w:val="false"/>
        <w:strike w:val="false"/>
        <w:sz w:val="24"/>
        <w:i w:val="false"/>
        <w:u w:val="none"/>
        <w:b/>
        <w:szCs w:val="24"/>
        <w:iCs w:val="false"/>
        <w:bCs/>
        <w:rFonts w:ascii="Arial" w:hAnsi="Arial" w:cs="Arial"/>
        <w:color w:val="auto"/>
      </w:rPr>
    </w:lvl>
    <w:lvl w:ilvl="3">
      <w:start w:val="1"/>
      <w:numFmt w:val="decimal"/>
      <w:lvlText w:val="%4."/>
      <w:lvlJc w:val="left"/>
      <w:pPr>
        <w:tabs>
          <w:tab w:val="num" w:pos="0"/>
        </w:tabs>
        <w:ind w:left="1800" w:hanging="360"/>
      </w:pPr>
      <w:rPr>
        <w:dstrike w:val="false"/>
        <w:strike w:val="false"/>
        <w:sz w:val="24"/>
        <w:i w:val="false"/>
        <w:u w:val="none"/>
        <w:b/>
        <w:szCs w:val="24"/>
        <w:iCs w:val="false"/>
        <w:bCs/>
        <w:rFonts w:ascii="Arial" w:hAnsi="Arial" w:cs="Arial"/>
        <w:color w:val="auto"/>
      </w:rPr>
    </w:lvl>
    <w:lvl w:ilvl="4">
      <w:start w:val="1"/>
      <w:numFmt w:val="decimal"/>
      <w:lvlText w:val="%5."/>
      <w:lvlJc w:val="left"/>
      <w:pPr>
        <w:tabs>
          <w:tab w:val="num" w:pos="0"/>
        </w:tabs>
        <w:ind w:left="2160" w:hanging="360"/>
      </w:pPr>
      <w:rPr>
        <w:dstrike w:val="false"/>
        <w:strike w:val="false"/>
        <w:sz w:val="24"/>
        <w:i w:val="false"/>
        <w:u w:val="none"/>
        <w:b/>
        <w:szCs w:val="24"/>
        <w:iCs w:val="false"/>
        <w:bCs/>
        <w:rFonts w:ascii="Arial" w:hAnsi="Arial" w:cs="Arial"/>
        <w:color w:val="auto"/>
      </w:rPr>
    </w:lvl>
    <w:lvl w:ilvl="5">
      <w:start w:val="1"/>
      <w:numFmt w:val="decimal"/>
      <w:lvlText w:val="%6."/>
      <w:lvlJc w:val="left"/>
      <w:pPr>
        <w:tabs>
          <w:tab w:val="num" w:pos="0"/>
        </w:tabs>
        <w:ind w:left="2520" w:hanging="360"/>
      </w:pPr>
      <w:rPr>
        <w:dstrike w:val="false"/>
        <w:strike w:val="false"/>
        <w:sz w:val="24"/>
        <w:i w:val="false"/>
        <w:u w:val="none"/>
        <w:b/>
        <w:szCs w:val="24"/>
        <w:iCs w:val="false"/>
        <w:bCs/>
        <w:rFonts w:ascii="Arial" w:hAnsi="Arial" w:cs="Arial"/>
        <w:color w:val="auto"/>
      </w:rPr>
    </w:lvl>
    <w:lvl w:ilvl="6">
      <w:start w:val="1"/>
      <w:numFmt w:val="decimal"/>
      <w:lvlText w:val="%7."/>
      <w:lvlJc w:val="left"/>
      <w:pPr>
        <w:tabs>
          <w:tab w:val="num" w:pos="0"/>
        </w:tabs>
        <w:ind w:left="2880" w:hanging="360"/>
      </w:pPr>
      <w:rPr>
        <w:dstrike w:val="false"/>
        <w:strike w:val="false"/>
        <w:sz w:val="24"/>
        <w:i w:val="false"/>
        <w:u w:val="none"/>
        <w:b/>
        <w:szCs w:val="24"/>
        <w:iCs w:val="false"/>
        <w:bCs/>
        <w:rFonts w:ascii="Arial" w:hAnsi="Arial" w:cs="Arial"/>
        <w:color w:val="auto"/>
      </w:rPr>
    </w:lvl>
    <w:lvl w:ilvl="7">
      <w:start w:val="1"/>
      <w:numFmt w:val="decimal"/>
      <w:lvlText w:val="%8."/>
      <w:lvlJc w:val="left"/>
      <w:pPr>
        <w:tabs>
          <w:tab w:val="num" w:pos="0"/>
        </w:tabs>
        <w:ind w:left="3240" w:hanging="360"/>
      </w:pPr>
      <w:rPr>
        <w:dstrike w:val="false"/>
        <w:strike w:val="false"/>
        <w:sz w:val="24"/>
        <w:i w:val="false"/>
        <w:u w:val="none"/>
        <w:b/>
        <w:szCs w:val="24"/>
        <w:iCs w:val="false"/>
        <w:bCs/>
        <w:rFonts w:ascii="Arial" w:hAnsi="Arial" w:cs="Arial"/>
        <w:color w:val="auto"/>
      </w:rPr>
    </w:lvl>
    <w:lvl w:ilvl="8">
      <w:start w:val="1"/>
      <w:numFmt w:val="decimal"/>
      <w:lvlText w:val="%9."/>
      <w:lvlJc w:val="left"/>
      <w:pPr>
        <w:tabs>
          <w:tab w:val="num" w:pos="0"/>
        </w:tabs>
        <w:ind w:left="3600" w:hanging="360"/>
      </w:pPr>
      <w:rPr>
        <w:dstrike w:val="false"/>
        <w:strike w:val="false"/>
        <w:sz w:val="24"/>
        <w:i w:val="false"/>
        <w:u w:val="none"/>
        <w:b/>
        <w:szCs w:val="24"/>
        <w:iCs w:val="false"/>
        <w:bCs/>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auto"/>
      </w:rPr>
    </w:lvl>
    <w:lvl w:ilvl="1">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auto"/>
      </w:rPr>
    </w:lvl>
    <w:lvl w:ilvl="2">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auto"/>
      </w:rPr>
    </w:lvl>
    <w:lvl w:ilvl="3">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auto"/>
      </w:rPr>
    </w:lvl>
    <w:lvl w:ilvl="4">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auto"/>
      </w:rPr>
    </w:lvl>
    <w:lvl w:ilvl="5">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auto"/>
      </w:rPr>
    </w:lvl>
    <w:lvl w:ilvl="6">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auto"/>
      </w:rPr>
    </w:lvl>
    <w:lvl w:ilvl="7">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auto"/>
      </w:rPr>
    </w:lvl>
    <w:lvl w:ilvl="8">
      <w:start w:val="1"/>
      <w:numFmt w:val="bullet"/>
      <w:lvlText w:val=""/>
      <w:lvlJc w:val="left"/>
      <w:pPr>
        <w:tabs>
          <w:tab w:val="num" w:pos="0"/>
        </w:tabs>
        <w:ind w:left="3600" w:hanging="360"/>
      </w:pPr>
      <w:rPr>
        <w:rFonts w:ascii="Symbol" w:hAnsi="Symbol" w:cs="Symbol" w:hint="default"/>
        <w:dstrike w:val="false"/>
        <w:strike w:val="false"/>
        <w:sz w:val="24"/>
        <w:i w:val="false"/>
        <w:u w:val="none"/>
        <w:b w:val="false"/>
        <w:szCs w:val="24"/>
        <w:iCs w:val="false"/>
        <w:bCs w:val="false"/>
        <w:color w:val="auto"/>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auto"/>
      </w:rPr>
    </w:lvl>
    <w:lvl w:ilvl="1">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auto"/>
      </w:rPr>
    </w:lvl>
    <w:lvl w:ilvl="2">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auto"/>
      </w:rPr>
    </w:lvl>
    <w:lvl w:ilvl="3">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auto"/>
      </w:rPr>
    </w:lvl>
    <w:lvl w:ilvl="4">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auto"/>
      </w:rPr>
    </w:lvl>
    <w:lvl w:ilvl="5">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auto"/>
      </w:rPr>
    </w:lvl>
    <w:lvl w:ilvl="6">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auto"/>
      </w:rPr>
    </w:lvl>
    <w:lvl w:ilvl="7">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auto"/>
      </w:rPr>
    </w:lvl>
    <w:lvl w:ilvl="8">
      <w:start w:val="1"/>
      <w:numFmt w:val="bullet"/>
      <w:lvlText w:val=""/>
      <w:lvlJc w:val="left"/>
      <w:pPr>
        <w:tabs>
          <w:tab w:val="num" w:pos="0"/>
        </w:tabs>
        <w:ind w:left="3600" w:hanging="360"/>
      </w:pPr>
      <w:rPr>
        <w:rFonts w:ascii="Symbol" w:hAnsi="Symbol" w:cs="Symbol" w:hint="default"/>
        <w:dstrike w:val="false"/>
        <w:strike w:val="false"/>
        <w:sz w:val="24"/>
        <w:i w:val="false"/>
        <w:u w:val="none"/>
        <w:b w:val="false"/>
        <w:szCs w:val="24"/>
        <w:iCs w:val="false"/>
        <w:bCs w:val="false"/>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8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438ab"/>
    <w:rPr>
      <w:rFonts w:ascii="Calibri" w:hAnsi="Calibri" w:cs="Calibri"/>
    </w:rPr>
  </w:style>
  <w:style w:type="character" w:styleId="StopkaZnak" w:customStyle="1">
    <w:name w:val="Stopka Znak"/>
    <w:basedOn w:val="DefaultParagraphFont"/>
    <w:link w:val="Footer"/>
    <w:uiPriority w:val="99"/>
    <w:qFormat/>
    <w:rsid w:val="003438ab"/>
    <w:rPr>
      <w:rFonts w:ascii="Calibri" w:hAnsi="Calibri" w:cs="Calibri"/>
    </w:rPr>
  </w:style>
  <w:style w:type="character" w:styleId="TekstdymkaZnak" w:customStyle="1">
    <w:name w:val="Tekst dymka Znak"/>
    <w:basedOn w:val="DefaultParagraphFont"/>
    <w:link w:val="BalloonText"/>
    <w:uiPriority w:val="99"/>
    <w:semiHidden/>
    <w:qFormat/>
    <w:rsid w:val="003438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3438ab"/>
    <w:pPr>
      <w:tabs>
        <w:tab w:val="clear" w:pos="708"/>
        <w:tab w:val="center" w:pos="4536" w:leader="none"/>
        <w:tab w:val="right" w:pos="9072" w:leader="none"/>
      </w:tabs>
      <w:spacing w:lineRule="auto" w:line="240" w:before="0" w:after="80"/>
    </w:pPr>
    <w:rPr>
      <w:rFonts w:ascii="Calibri" w:hAnsi="Calibri" w:cs="Calibri"/>
    </w:rPr>
  </w:style>
  <w:style w:type="paragraph" w:styleId="Footer">
    <w:name w:val="Footer"/>
    <w:basedOn w:val="Normal"/>
    <w:link w:val="StopkaZnak"/>
    <w:uiPriority w:val="99"/>
    <w:rsid w:val="003438ab"/>
    <w:pPr>
      <w:tabs>
        <w:tab w:val="clear" w:pos="708"/>
        <w:tab w:val="center" w:pos="4536" w:leader="none"/>
        <w:tab w:val="right" w:pos="9072" w:leader="none"/>
      </w:tabs>
      <w:spacing w:lineRule="auto" w:line="240" w:before="0" w:after="80"/>
    </w:pPr>
    <w:rPr>
      <w:rFonts w:ascii="Calibri" w:hAnsi="Calibri" w:cs="Calibri"/>
    </w:rPr>
  </w:style>
  <w:style w:type="paragraph" w:styleId="BalloonText">
    <w:name w:val="Balloon Text"/>
    <w:basedOn w:val="Normal"/>
    <w:link w:val="TekstdymkaZnak"/>
    <w:uiPriority w:val="99"/>
    <w:semiHidden/>
    <w:unhideWhenUsed/>
    <w:qFormat/>
    <w:rsid w:val="003438ab"/>
    <w:pPr>
      <w:spacing w:lineRule="auto" w:line="240" w:before="0" w:after="0"/>
    </w:pPr>
    <w:rPr>
      <w:rFonts w:ascii="Tahoma" w:hAnsi="Tahoma" w:cs="Tahoma"/>
      <w:sz w:val="16"/>
      <w:szCs w:val="16"/>
    </w:rPr>
  </w:style>
  <w:style w:type="paragraph" w:styleId="ListParagraph">
    <w:name w:val="List Paragraph"/>
    <w:basedOn w:val="Normal"/>
    <w:uiPriority w:val="34"/>
    <w:qFormat/>
    <w:rsid w:val="00c3273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438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13B00-48A4-4189-8F5B-900E87E93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2</Pages>
  <Words>3958</Words>
  <Characters>23754</Characters>
  <CharactersWithSpaces>2765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4:00Z</dcterms:created>
  <dc:creator>mkachlicka</dc:creator>
  <dc:description/>
  <dc:language>en-US</dc:language>
  <cp:lastModifiedBy>mkachlicka</cp:lastModifiedBy>
  <cp:lastPrinted>2015-10-01T11:39:00Z</cp:lastPrinted>
  <dcterms:modified xsi:type="dcterms:W3CDTF">2015-10-19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