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aśnienia przyjętych wartości do Wieloletniej Prognozy Finansowej Gminy Rogoźno na lata 2022-203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godnie ze zmianami w budżecie w 2022 roku, dokonano następ</w:t>
      </w:r>
      <w:r>
        <w:rPr>
          <w:rFonts w:cs="Arial" w:ascii="Arial" w:hAnsi="Arial"/>
        </w:rPr>
        <w:t>ujących zmian w Wieloletniej Prognozie Finansowej Gminy Rogoźno na lata 2022-2037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dochodów została zwiększona o 586 160,00 zł, z czego dochody bieżące wzrosły o 189 000,00 zł, a dochody majątkowe wzrosły o 397 160,00 zł, co jest zgodne ze stanem budżetu Gminy Rogoźno na dzień 7.02.2022 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wydatków została zwiększona o 886 160,00 zł, z czego wydatki bieżące wzrosły o 52 040,00 zł, a wydatki majątkowe wzrosły o 834 120,00 zł, co jest zgodne ze stanem budżetu Gminy Rogoźno na dzień 7.02.2022 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 dokonaniu powyższych zmian wynik budżetu jest deficytowy i wg planu na dzień 7.02.2022 r. wynosi -1 611 849,45 z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ela 1. Zmiany w dochodach i wydatkach w 2022 roku</w:t>
      </w:r>
    </w:p>
    <w:tbl>
      <w:tblPr>
        <w:tblW w:w="856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140"/>
        <w:gridCol w:w="2140"/>
        <w:gridCol w:w="2140"/>
        <w:gridCol w:w="2139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 zmia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zmiani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gół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 264 739,66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86 160,00 z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 850 899,66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ieżąc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823 051,31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89 000,00 z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012 051,31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ytułu dotacji bieżąc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436 003,3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89 000,00 z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625 003,39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majątkow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41 688,35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97 160,00 z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38 848,35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sprzedaży majątk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46 688,35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0 000,00 z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76 688,35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ytułu dotacji i środków przeznaczonych na inwestycj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5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67 160,00 z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17 160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 576 589,11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86 160,00 z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462 749,11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ieżąc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680 451,25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2 040,00 z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732 491,25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z narzuta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206 735,51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 000,00 z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145 735,51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majątkow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896 137,86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34 120,00 z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30 257,86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 budże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311 849,45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 000,00 z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611 849,45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Wieloletniej Prognozie Finansowej Gminy Rogoźno dokonano zwiększenia przychodów w roku budżetowym o kwotę 300 000,00 zł. Przychody z tytułu kredytów, pożyczek i emisji papierów wartościowych wzrosły o kwotę 300 000,00 z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długu planowana na koniec 2022 roku wzrosła o kwotę 300 000,00 z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ela 2. Zmiany w przychodach i rozchodach w 2022 roku</w:t>
      </w:r>
    </w:p>
    <w:tbl>
      <w:tblPr>
        <w:tblW w:w="856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140"/>
        <w:gridCol w:w="2140"/>
        <w:gridCol w:w="2140"/>
        <w:gridCol w:w="2139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 zmia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zmiani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budżetu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28 649,45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00 000,00 z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28 649,45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, pożyczki, emisja papierów wartościow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9 895,56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00 000,00 z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89 895,56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chody budże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16 8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16 800,0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kolejnych latach prognozy planuje się zaciągnąć 0,00 zł zobowiązania dłużnego, którego spłata planowana jest do roku 2037. Wartość ta w stosunku do ostatniej zmiany nie zmieniła się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o zmian w zakresie następujących przedsięwzięć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>1) Modernizacja budynku Szkoły Podstawowej nr 2 im. Olimpijczyków Polskich w Rogoźni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>2) Publiczny Żłobek w Gminie Rogoźn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Wykonania zbiorczego systemu kanalizacji sanitarnej w miejscowości Słomow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Wieloletniej Prognozie Finansowej Gminy Rogoźno na lata 2022-2037 spowodowały modyfikacje w kształtowaniu się relacji z art. 243 ustawy o finansach publicznych. Szczegóły zaprezentowano w tabeli poniżej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ela 3. Kształtowanie się relacji z art. 243 uofp</w:t>
      </w:r>
    </w:p>
    <w:tbl>
      <w:tblPr>
        <w:tblW w:w="9314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183"/>
        <w:gridCol w:w="1426"/>
        <w:gridCol w:w="1426"/>
        <w:gridCol w:w="1427"/>
        <w:gridCol w:w="1426"/>
        <w:gridCol w:w="1425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9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9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7</w:t>
            </w:r>
          </w:p>
        </w:tc>
        <w:tc>
          <w:tcPr>
            <w:tcW w:w="5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%</w:t>
            </w:r>
          </w:p>
        </w:tc>
        <w:tc>
          <w:tcPr>
            <w:tcW w:w="57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%</w:t>
            </w:r>
          </w:p>
        </w:tc>
        <w:tc>
          <w:tcPr>
            <w:tcW w:w="57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%</w:t>
            </w:r>
          </w:p>
        </w:tc>
        <w:tc>
          <w:tcPr>
            <w:tcW w:w="57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7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łen zakres zmian obrazują załączniki nr 1 i 2 do niniejszej uchwał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2</Words>
  <Characters>3135</Characters>
  <CharactersWithSpaces>36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15:00Z</dcterms:created>
  <dc:creator>B02-Skarbnik</dc:creator>
  <dc:description/>
  <dc:language>en-US</dc:language>
  <cp:lastModifiedBy>B02-Skarbnik</cp:lastModifiedBy>
  <dcterms:modified xsi:type="dcterms:W3CDTF">2022-02-08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