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edziba:………………………………..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de-DE"/>
        </w:rPr>
        <w:t>adres e-mail: …………………………..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IP ……………………………………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GON ………………………………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64-610 Rogoźno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wiązując do zaproszenia do złożenia oferty cenowej dla zadania pn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łnienie nadzoru inwestorskiego nad realizacją inwestycji pn.” Wyposażenie oraz remont Muzeum Regionalnego im. Wojciechy Dutkiewicz w Rogoźnie wraz z zagospodarowaniem otoczenia Placu Karola Marcinkowskiego” etap II Budynek Muzeum”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ferujemy wykonanie zadania w pełnym zakresie rzeczowym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w zakresi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ełnienie nadzoru inwestorskiego nad realizacją inwestycji pn.” Wyposażenie oraz remont Muzeum Regionalnego im. Wojciechy Dutkiewicz w Rogoźnie wraz z zagospodarowaniem otoczenia Placu Karola Marcinkowskiego” etap II Budynek Muzeum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ełniając wszystkie wymagania zawarte z zaproszeniu do złożenia oferty cenowej za następującą kwotę: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15" w:hanging="36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a cenę netto …………………………………… zł</w:t>
      </w:r>
    </w:p>
    <w:p>
      <w:pPr>
        <w:pStyle w:val="Normal"/>
        <w:spacing w:lineRule="auto" w:line="276"/>
        <w:ind w:right="15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w tym podatek VAT (……%) ………………………. zł</w:t>
      </w:r>
    </w:p>
    <w:p>
      <w:pPr>
        <w:pStyle w:val="Normal"/>
        <w:spacing w:lineRule="auto" w:line="276"/>
        <w:ind w:right="1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 cenę brutto (netto + podatek VAT) ……………………………… zł</w:t>
      </w:r>
    </w:p>
    <w:p>
      <w:pPr>
        <w:pStyle w:val="Normal"/>
        <w:spacing w:lineRule="atLeast" w:line="200"/>
        <w:ind w:right="1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1. Wyrażam zgodę na termin odroczonej płatności: 14 dni 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. Zobowiązuję się wykonać zamówienie w terminie: od dnia zawarcia umowy do dnia końcowego bezusterkowego odbioru końcowego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ind w:right="15" w:hanging="1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3. Inne informacje Wykonawcy: 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ykaz osób biorących czynny udział w realizacji przedmiotu zamówienia z podziałem na branże:</w:t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anża ogólnobudowlana: 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anża elektryczna: 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. Załączniki do oferty:</w:t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) Referencje lub inne dokumenty potwierdzające spełnienie warunku posiadania wymaganych uprawnień i doświadczenia, prace konserwatorskie,</w:t>
      </w:r>
      <w:bookmarkStart w:id="0" w:name="_GoBack"/>
      <w:bookmarkEnd w:id="0"/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b) Zobowiązanie podmiotów, na których zasoby powołuje się wykonawca,</w:t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) Pisemne oświadczenie o jakości świadczonych usług (kryterium oceny ofert) w przypadku braku ww. oświadczenia Oferent zostanie odrzucony z postepowania.</w:t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………………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imię i nazwisko podpis uprawnionego 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5e5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ea45e5"/>
    <w:pPr>
      <w:keepNext w:val="true"/>
      <w:tabs>
        <w:tab w:val="clear" w:pos="708"/>
        <w:tab w:val="left" w:pos="0" w:leader="none"/>
      </w:tabs>
      <w:ind w:left="432" w:hanging="432"/>
      <w:jc w:val="right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a45e5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ea45e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a45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5e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45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4</Words>
  <Characters>1764</Characters>
  <CharactersWithSpaces>2054</CharactersWithSpaces>
  <Paragraphs>4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0:00Z</dcterms:created>
  <dc:creator>pandrzejczak</dc:creator>
  <dc:description/>
  <dc:language>en-US</dc:language>
  <cp:lastModifiedBy>pandrzejczak</cp:lastModifiedBy>
  <dcterms:modified xsi:type="dcterms:W3CDTF">2018-01-16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