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GMINNY OŚRODEK POMOCY SPOŁECZNEJ W ROGOŹNIE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UL. KOŚCIUSZKI 41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lang w:val="en-US" w:eastAsia="en-US"/>
        </w:rPr>
        <w:t>64-610 ROGOŹ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0"/>
        <w:ind w:left="883" w:hanging="8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83" w:hanging="883"/>
        <w:jc w:val="center"/>
        <w:rPr>
          <w:b/>
          <w:b/>
        </w:rPr>
      </w:pPr>
      <w:r>
        <w:rPr>
          <w:b/>
        </w:rPr>
        <w:t>PLAN POSTĘPOWAŃ O UDZIELENIE ZAMÓWIEŃ W 2019 ROKU</w:t>
      </w:r>
    </w:p>
    <w:p>
      <w:pPr>
        <w:pStyle w:val="Normal"/>
        <w:spacing w:lineRule="atLeast" w:line="200"/>
        <w:ind w:left="883" w:hanging="8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ępowania realizowane zgodnie z art. 13a ustawy z dnia 29 stycznia 2004 r. Prawo Zamówień Publicznych (t.j. Dz. U. z 2018 r., poz. 1986) przedstawia plan postępowań o udzielenie zamówień, jakie przewiduje przeprowadzić w 201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łu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cjalistyczne usługi opiekuńcze w 2020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etarg nieograniczon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rientacyjna wartość zamówienia: 390 000,00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rmin wszczęcia postępowania: IV kwartał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harlesworth">
    <w:altName w:val="Onyx"/>
    <w:charset w:val="00"/>
    <w:family w:val="decorative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noff;Times New Roman" w:hAnsi="Bodnoff;Times New Roman" w:cs="Bodnoff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lesworth;Onyx" w:hAnsi="Charlesworth;Onyx" w:cs="Charlesworth;Onyx"/>
      <w:b/>
      <w:bCs/>
      <w:i/>
      <w:iCs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59" w:leader="none"/>
      </w:tabs>
      <w:ind w:left="0" w:right="0" w:firstLine="54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159" w:leader="none"/>
      </w:tabs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777" w:leader="none"/>
      </w:tabs>
      <w:ind w:left="55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3177" w:leader="none"/>
      </w:tabs>
      <w:ind w:left="504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1959" w:leader="none"/>
      </w:tabs>
      <w:jc w:val="right"/>
    </w:pPr>
    <w:rPr>
      <w:b/>
      <w:bCs/>
      <w:i/>
      <w:iCs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6:00Z</dcterms:created>
  <dc:creator>..</dc:creator>
  <dc:description/>
  <cp:keywords/>
  <dc:language>en-US</dc:language>
  <cp:lastModifiedBy>pandrzejczak</cp:lastModifiedBy>
  <cp:lastPrinted>2018-04-27T10:42:00Z</cp:lastPrinted>
  <dcterms:modified xsi:type="dcterms:W3CDTF">2019-01-28T13:17:00Z</dcterms:modified>
  <cp:revision>153</cp:revision>
  <dc:subject/>
  <dc:title/>
</cp:coreProperties>
</file>