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spacing w:lineRule="auto" w:line="240" w:beforeAutospacing="1" w:afterAutospacing="1"/>
        <w:contextualSpacing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bookmarkStart w:id="0" w:name="_Hlk71890533"/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</w:t>
      </w:r>
      <w:bookmarkStart w:id="1" w:name="_GoBack"/>
      <w:bookmarkEnd w:id="1"/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łącznik  Nr  1</w:t>
      </w:r>
      <w:bookmarkEnd w:id="0"/>
    </w:p>
    <w:p>
      <w:pPr>
        <w:pStyle w:val="Normal"/>
        <w:spacing w:lineRule="auto" w:line="240" w:beforeAutospacing="1" w:afterAutospacing="1"/>
        <w:contextualSpacing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o Zarządzenia  Nr 0050.1.195.2022</w:t>
      </w:r>
    </w:p>
    <w:p>
      <w:pPr>
        <w:pStyle w:val="Normal"/>
        <w:spacing w:lineRule="auto" w:line="240" w:beforeAutospacing="1" w:afterAutospacing="1"/>
        <w:contextualSpacing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Burmistrza Rogoźna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Autospacing="1" w:afterAutospacing="1"/>
        <w:contextualSpacing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 dnia 15 września 2022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ocedura przekazywania  składników majątkowych,  dokumentacji  księgowej, akt osobowych i spraw kadrowych oraz dokumentacji dotyczącej organizacji pracy jednostki, w przypadku zmiany dyrektora szkoły lub placówki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yrektor szkoły/placówki (przekazujący) wydaje zarządzenie o przeprowadzeniu inwentaryzacji przynajmniej na miesiąc przed  datą przekazania szkoły/placówki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yrektor szkoły/placówki przekazujący w porozumieniu z dyrektorem szkoły/ placówki przejmującym  może postanowić o przeprowadzeniu inwentaryzacji w sposób uproszczony, jeśli  inwentaryzacja pełna przeprowadzona był w okresie krótszym niż 12 miesięcy. Uproszczenie polega na zastąpieniu spisu z natury przeprowadzeniem inwentaryzacji w drodze weryfikacji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yrektor szkoły/placówki (przekazujący) powołuje komisję inwentaryzacyjną, według obowiązującej  w jednostce instrukcji inwentaryzacji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 prowadzący informuje na piśmie Dyrektora przekazującego oraz Dyrektora przejmującego o terminie przekazania szkoły/placówki. W piśmie umieszcza się wykaz dokumentów, które Dyrektor przekazujący przygotowuje na wyznaczony dzień przekaza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czynnościach inwentaryzacyjnych dyrektor szkoły/placówki informuje na piśmie organ prowadzący. Przedstawiciel organu prowadzącego ma prawo uczestniczyć</w:t>
        <w:br/>
        <w:t>w  pracach  komisji inwentaryzacyjnej na prawach obserwatora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czynnościach inwentaryzacyjnych dyrektor szkoły/placówki informuje na piśmie dyrektora przejmującego. Dyrektor przejmujący ma prawo uczestniczyć w pracach komisji inwentaryzacyjnej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kumenty ogólnodostępne mogą być udostępnione przejmującemu szkołę/placówkę jedynie za zgodą Dyrektora przekazującego i w jego obecności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kumenty objęte ustawą o ochronie danych osobowych, w przypadku kiedy Dyrektor przejmujący nie jest nauczycielem tej placówki udostępnia się do wglądu na podstawie stosownego upoważnienia. 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 zakończeniu inwentaryzacji dyrektor szkoły/placówki sporządza protokół zdawczo</w:t>
        <w:softHyphen/>
        <w:t xml:space="preserve"> odbiorczy składników majątkowych według wzoru stanowiącego załącznik Nr 1 do niniejszej procedury. W protokole dyrektor szkoły/placówki (przekazujący) zawiera również zapis o sposobie rozliczenia ewentualnych rozbieżności, które wynikły w toku prac komisji inwentaryzacyjnej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rkusze spisowe sporządzone w trakcie inwentaryzacji oraz ewentualny protokół rozbieżności dyrektor szkoły/placówki (przekazujący) dołącza do protokołu zdawczo</w:t>
        <w:softHyphen/>
        <w:t>odbiorczego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yrektor szkoły/placówki (przekazujący) sporządza protokół zdawczo-odbiorczy akt osobowych i spraw kadrowych według wzoru stanowiącego załącznik Nr 2 do niniejszej procedury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yrektor szkoły/placówki (przekazujący) sporządza protokół zdawczo-odbiorczy dokumentów dotyczących organizacji pracy jednostki według wzoru stanowiącego załącznik Nr 3 do niniejszej procedury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puszcza się modyfikację protokołów oraz załączników do nich w zakresie niezbędnym do właściwego przekazania jednostki przez dyrektora przekazującego dyrektorowi przejmującemu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tokoły zdawczo-odbiorcze sporządza się w czterech egzemplarzach po jednym dla przekazującego dyrektora szkoły/placówki, przejmującego dyrektora szkoły/placówki, głównego księgowego oraz organu prowadzącego szkołę/placówkę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tokoły zdawczo-od biorcze oraz załączniki do nich - po sprawdzeniu ich zgodności ze stanem faktycznym - podpisują: dyrektor szkoły/placówki przekazujący, dyrektor szkoły/placówki przejmujący, główny księgowy - w zakresie spraw majątkowo - finansowych oraz osoby w obecności których nastąpiło przekazanie, jeśli taka sytuacja miała miejsce.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ynności przekazania szkoły/placówki powinny nastąpić najpóźniej w ostatnim  dniu pełnienia funkcji przez dyrektora, przy udziale przedstawiciela organu  prowadzącego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Autospacing="1" w:afterAutospacing="1"/>
        <w:contextualSpacing/>
        <w:jc w:val="righ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Autospacing="1" w:afterAutospacing="1"/>
        <w:contextualSpacing/>
        <w:jc w:val="righ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Autospacing="1" w:afterAutospacing="1"/>
        <w:contextualSpacing/>
        <w:jc w:val="righ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Autospacing="1" w:afterAutospacing="1"/>
        <w:contextualSpacing/>
        <w:jc w:val="righ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Autospacing="1" w:afterAutospacing="1"/>
        <w:contextualSpacing/>
        <w:jc w:val="righ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Załącznik Nr 1 do Procedury przekazywania składników majątkowych,</w:t>
      </w:r>
    </w:p>
    <w:p>
      <w:pPr>
        <w:pStyle w:val="Normal"/>
        <w:spacing w:lineRule="auto" w:line="240" w:beforeAutospacing="1" w:afterAutospacing="1"/>
        <w:contextualSpacing/>
        <w:jc w:val="center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dokumentacji księgowej, akt osobowych i spraw kadrowych</w:t>
      </w:r>
    </w:p>
    <w:p>
      <w:pPr>
        <w:pStyle w:val="Normal"/>
        <w:spacing w:lineRule="auto" w:line="240" w:beforeAutospacing="1" w:afterAutospacing="1"/>
        <w:contextualSpacing/>
        <w:jc w:val="center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oraz dokumentacji dotyczącej organizacji pracy jednostki,</w:t>
      </w:r>
    </w:p>
    <w:p>
      <w:pPr>
        <w:pStyle w:val="Normal"/>
        <w:spacing w:lineRule="auto" w:line="240" w:beforeAutospacing="1" w:afterAutospacing="1"/>
        <w:contextualSpacing/>
        <w:jc w:val="center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w przypadku zmiany dyrektora szkoły lub placówki</w:t>
      </w:r>
    </w:p>
    <w:p>
      <w:pPr>
        <w:pStyle w:val="Normal"/>
        <w:spacing w:lineRule="auto" w:line="240" w:beforeAutospacing="1" w:afterAutospacing="1"/>
        <w:jc w:val="righ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 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TOKÓŁ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DAWCZO - ODBIORCZY MIENIA I SKŁADNIKÓW MAJĄTKOWYCH W</w:t>
        <w:br/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isany w dniu . . . . . . . . . . . . pomiędzy: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kazującym: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nią/Panem  ..............................................................................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jmującym: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nią/Panem  ..............................................................................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obecności: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……………………………………………….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……………………………………………….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związku z przejęciem  przez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jmując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 czynności  dyrektora………………………..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yrektor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kazu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kazuje całkowity majątek oraz sprawy związane z majątkiem</w:t>
        <w:br/>
        <w:t>i zarządzaniem jednostką organizacyjną, w tym znajdujące się w toku w chwili sporządzenia niniejszego protokołu, według następującego  wyszczególnienia: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) majątek trwały  i pozostałe składniki majątku  w tym wyposażeni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jak załącznik Nr 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;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) informacja o zobowiązaniach i należnościach oraz stanie środków finansowych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jak  załącznik Nr 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;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 wykaz przekazanych pieczęci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ramach dokumentacji odzwierciedlającej majątek i pozostałe składniki  przekazano  wykaz dokumentacji   technicznej,   książkę   obiektu   budowlanego (Nr   pozycji    i    data   ostatniego   wpisu)  informację i dokumentację z przeglądów (Nr  pozycji  i data ostatniego wpisu)………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  dniem……………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yrektor przekazu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 przekazuje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yrektorowi przejmującem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zystkie klucze od jednostki i pomieszczeń, klucze od szaf, biurka i sejfu, klucze od archiwum jednostki, programy i dane zawarte na nośnikach informatycznych, sprzęt komputerowy będący w dotychczasowym użytkowaniu Dyrektora przekazującego wraz z hasłami dostępu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niejszy protokół wraz z załącznikami sporządzono w 4 jednobrzmiących egzemplarzach,</w:t>
        <w:br/>
        <w:t>z których po jednym  egzemplarzu  otrzymują: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) Dyrektor Przekazujący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) Dyrektor Przejmujący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) Organ prowadzący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4) Główny Księgowy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dpis Przekazującego                                                        Podpis  Przejmującego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                                                         ………………………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ntrasygnata Głównego Księgowego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miona i nazwiska oraz podpisy osób w obecności których nastąpiło przekazanie majątku: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...........................................................................................................................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...........................................................................................................................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oświadczam, że wszelkie czynności wiązane z przekazaniem jednostki zostały przeprowadzone w sposób rzetelny i zgodny ze stanem faktycznym. Potwierdzam, że jednostka jest  organizacyjnie przygotowana do przejęcia i do rozpoczęcia roku szkolnego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ta i czytelny podpis Dyrektora Przekazującego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Autospacing="1" w:afterAutospacing="1"/>
        <w:ind w:left="-142" w:hanging="0"/>
        <w:contextualSpacing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Autospacing="1" w:afterAutospacing="1"/>
        <w:contextualSpacing/>
        <w:jc w:val="center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Załącznik Nr 1 do Załącznika Nr 1 do procedury przekazywania</w:t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składników majątkowych, dokumentacji księgowej ,akt osobowych</w:t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i spraw kadrowych, oraz dokumentacji dotyczącej organizacji pracy</w:t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jednostki , w przypadku zmiany dyrektora szkoły lub placówki</w:t>
      </w:r>
    </w:p>
    <w:p>
      <w:pPr>
        <w:pStyle w:val="Normal"/>
        <w:spacing w:lineRule="auto" w:line="240" w:beforeAutospacing="1" w:afterAutospacing="1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Autospacing="1" w:afterAutospacing="1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ajątek trwały i pozostałe składniki majątku</w:t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                                   </w:t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……………………………..</w:t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Środki trwałe na kwotę…………...., słownie: ………………………………………..</w:t>
      </w:r>
    </w:p>
    <w:p>
      <w:pPr>
        <w:pStyle w:val="Normal"/>
        <w:spacing w:lineRule="auto" w:line="240" w:beforeAutospacing="1" w:afterAutospacing="1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wg arkusza spisu z natury, Nr na dany dzień – stanowiący załącznik Nr 1.1);</w:t>
      </w:r>
    </w:p>
    <w:p>
      <w:pPr>
        <w:pStyle w:val="Normal"/>
        <w:numPr>
          <w:ilvl w:val="0"/>
          <w:numId w:val="9"/>
        </w:numPr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zostałe środki trwałe na kwotę………, słownie: ……………………………….…..</w:t>
        <w:br/>
        <w:t>(wg arkusza spisu z natury Nr na dany dzień – stanowiący załącznik Nr 1.2.);</w:t>
      </w:r>
    </w:p>
    <w:p>
      <w:pPr>
        <w:pStyle w:val="Normal"/>
        <w:numPr>
          <w:ilvl w:val="0"/>
          <w:numId w:val="10"/>
        </w:numPr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kładniki majątku ujęte w ewidencji ilościowej, liczba pozycji ……………………….</w:t>
      </w:r>
    </w:p>
    <w:p>
      <w:pPr>
        <w:pStyle w:val="Normal"/>
        <w:spacing w:lineRule="auto" w:line="240" w:beforeAutospacing="1" w:afterAutospacing="1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wg arkusza spisu z natury Nr na dany dzień – stanowiący załącznik Nr 1.3);</w:t>
      </w:r>
    </w:p>
    <w:p>
      <w:pPr>
        <w:pStyle w:val="Normal"/>
        <w:numPr>
          <w:ilvl w:val="0"/>
          <w:numId w:val="11"/>
        </w:numPr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asy magazynowe na kwotę ………………, słownie: ………………………………</w:t>
      </w:r>
    </w:p>
    <w:p>
      <w:pPr>
        <w:pStyle w:val="Normal"/>
        <w:spacing w:lineRule="auto" w:line="240" w:beforeAutospacing="1" w:afterAutospacing="1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wg arkusza spisu z natury Nr na dany dzień - stanowiący załącznik Nr 1.4);</w:t>
      </w:r>
    </w:p>
    <w:p>
      <w:pPr>
        <w:pStyle w:val="Normal"/>
        <w:numPr>
          <w:ilvl w:val="0"/>
          <w:numId w:val="12"/>
        </w:numPr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biory biblioteczne na kwotę ……………, słownie: ………………………………......</w:t>
      </w:r>
    </w:p>
    <w:p>
      <w:pPr>
        <w:pStyle w:val="Normal"/>
        <w:spacing w:lineRule="auto" w:line="240" w:beforeAutospacing="1" w:afterAutospacing="1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czba woluminów: …………… (wg protokołu kontroli zbiorów bibliotecznych na dzień: ……….…….. - stanowiący załącznik Nr 1.5);</w:t>
      </w:r>
    </w:p>
    <w:p>
      <w:pPr>
        <w:pStyle w:val="Normal"/>
        <w:numPr>
          <w:ilvl w:val="0"/>
          <w:numId w:val="13"/>
        </w:numPr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ruki ścisłego zarachowania (wg protokołu na dzień…… - stanowiący załącznik Nr 1.6)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pis Przejmującego                                                                           Podpis  Przekazującego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                                                                           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Autospacing="1"/>
        <w:ind w:left="4248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Autospacing="1"/>
        <w:ind w:left="-142" w:hanging="0"/>
        <w:contextualSpacing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Autospacing="1"/>
        <w:ind w:left="-142" w:hanging="0"/>
        <w:contextualSpacing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Autospacing="1"/>
        <w:ind w:left="-142" w:hanging="0"/>
        <w:contextualSpacing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Autospacing="1"/>
        <w:ind w:left="-142" w:hanging="0"/>
        <w:contextualSpacing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Autospacing="1"/>
        <w:ind w:left="-142" w:hanging="0"/>
        <w:contextualSpacing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Autospacing="1"/>
        <w:ind w:left="-142" w:hanging="0"/>
        <w:contextualSpacing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Autospacing="1"/>
        <w:ind w:left="-142" w:hanging="0"/>
        <w:contextualSpacing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Autospacing="1"/>
        <w:ind w:left="-142" w:hanging="0"/>
        <w:contextualSpacing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Autospacing="1"/>
        <w:ind w:left="-142" w:hanging="0"/>
        <w:contextualSpacing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Autospacing="1"/>
        <w:ind w:left="-142" w:hanging="0"/>
        <w:contextualSpacing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Autospacing="1"/>
        <w:ind w:left="-142" w:hanging="0"/>
        <w:contextualSpacing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Autospacing="1"/>
        <w:contextualSpacing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Autospacing="1"/>
        <w:ind w:left="-142" w:hanging="0"/>
        <w:contextualSpacing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Autospacing="1"/>
        <w:ind w:left="-142" w:hanging="0"/>
        <w:contextualSpacing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Załącznik Nr 2 do Załącznika Nr 1</w:t>
      </w:r>
    </w:p>
    <w:p>
      <w:pPr>
        <w:pStyle w:val="Normal"/>
        <w:spacing w:lineRule="auto" w:line="240" w:before="0" w:afterAutospacing="1"/>
        <w:ind w:left="-142" w:hanging="0"/>
        <w:contextualSpacing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do Procedury przekazywania składników majątkowych,</w:t>
      </w:r>
    </w:p>
    <w:p>
      <w:pPr>
        <w:pStyle w:val="Normal"/>
        <w:spacing w:lineRule="auto" w:line="240" w:before="0" w:afterAutospacing="1"/>
        <w:ind w:left="-142" w:hanging="0"/>
        <w:contextualSpacing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dokumentacji księgowej, akt osobowych i spraw kadrowych                          </w:t>
      </w:r>
    </w:p>
    <w:p>
      <w:pPr>
        <w:pStyle w:val="Normal"/>
        <w:spacing w:lineRule="auto" w:line="240" w:before="0" w:afterAutospacing="1"/>
        <w:ind w:left="-142" w:hanging="0"/>
        <w:contextualSpacing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oraz dokumentacji dotyczącej organizacji pracy jednostki,</w:t>
      </w:r>
    </w:p>
    <w:p>
      <w:pPr>
        <w:pStyle w:val="Normal"/>
        <w:spacing w:lineRule="auto" w:line="240" w:beforeAutospacing="1" w:afterAutospacing="1"/>
        <w:ind w:left="-142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w przypadku zmiany dyrektora szkoły lub placówki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pl-PL"/>
        </w:rPr>
        <w:t>Wykaz dokumentów finansowo-księgowych</w:t>
      </w:r>
    </w:p>
    <w:tbl>
      <w:tblPr>
        <w:tblW w:w="9056" w:type="dxa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08"/>
        <w:gridCol w:w="3472"/>
        <w:gridCol w:w="2784"/>
        <w:gridCol w:w="1991"/>
      </w:tblGrid>
      <w:tr>
        <w:trPr/>
        <w:tc>
          <w:tcPr>
            <w:tcW w:w="8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824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kaz dokumentów finansowo-księgowych</w:t>
            </w:r>
          </w:p>
        </w:tc>
      </w:tr>
      <w:tr>
        <w:trPr/>
        <w:tc>
          <w:tcPr>
            <w:tcW w:w="8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34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kaz zaliczek nierozliczonych</w:t>
            </w:r>
          </w:p>
        </w:tc>
        <w:tc>
          <w:tcPr>
            <w:tcW w:w="27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liczkobiorca - kwota</w:t>
            </w:r>
          </w:p>
        </w:tc>
        <w:tc>
          <w:tcPr>
            <w:tcW w:w="19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min rozliczenia</w:t>
            </w:r>
          </w:p>
        </w:tc>
      </w:tr>
      <w:tr>
        <w:trPr/>
        <w:tc>
          <w:tcPr>
            <w:tcW w:w="8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4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7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9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/>
        <w:tc>
          <w:tcPr>
            <w:tcW w:w="8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34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obowiązania wobec kontrahentów i pracowników</w:t>
            </w:r>
          </w:p>
        </w:tc>
        <w:tc>
          <w:tcPr>
            <w:tcW w:w="27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odzaj dokumentu i wysokość kwoty</w:t>
            </w:r>
          </w:p>
        </w:tc>
        <w:tc>
          <w:tcPr>
            <w:tcW w:w="19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min zapłaty</w:t>
            </w:r>
          </w:p>
        </w:tc>
      </w:tr>
      <w:tr>
        <w:trPr/>
        <w:tc>
          <w:tcPr>
            <w:tcW w:w="8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4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7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9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/>
        <w:tc>
          <w:tcPr>
            <w:tcW w:w="8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34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leżności wobec kontrahentów</w:t>
              <w:br/>
              <w:t>i pracowników</w:t>
            </w:r>
          </w:p>
        </w:tc>
        <w:tc>
          <w:tcPr>
            <w:tcW w:w="27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odzaj dokumentu i wysokość kwoty</w:t>
            </w:r>
          </w:p>
        </w:tc>
        <w:tc>
          <w:tcPr>
            <w:tcW w:w="19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min zapłaty</w:t>
            </w:r>
          </w:p>
        </w:tc>
      </w:tr>
      <w:tr>
        <w:trPr/>
        <w:tc>
          <w:tcPr>
            <w:tcW w:w="8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4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7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9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/>
        <w:tc>
          <w:tcPr>
            <w:tcW w:w="8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34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prawozdania, zestawienia i analizy do sporządzenia</w:t>
            </w:r>
          </w:p>
        </w:tc>
        <w:tc>
          <w:tcPr>
            <w:tcW w:w="27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la kogo</w:t>
            </w:r>
          </w:p>
        </w:tc>
        <w:tc>
          <w:tcPr>
            <w:tcW w:w="19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wagi</w:t>
            </w:r>
          </w:p>
        </w:tc>
      </w:tr>
      <w:tr>
        <w:trPr/>
        <w:tc>
          <w:tcPr>
            <w:tcW w:w="8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4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7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9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/>
        <w:tc>
          <w:tcPr>
            <w:tcW w:w="8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34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ruk ścisłego zarachowania - rodzaj</w:t>
            </w:r>
          </w:p>
        </w:tc>
        <w:tc>
          <w:tcPr>
            <w:tcW w:w="27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an</w:t>
            </w:r>
          </w:p>
        </w:tc>
        <w:tc>
          <w:tcPr>
            <w:tcW w:w="19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wagi</w:t>
            </w:r>
          </w:p>
        </w:tc>
      </w:tr>
      <w:tr>
        <w:trPr/>
        <w:tc>
          <w:tcPr>
            <w:tcW w:w="8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4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7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9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/>
        <w:tc>
          <w:tcPr>
            <w:tcW w:w="8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.</w:t>
            </w:r>
          </w:p>
        </w:tc>
        <w:tc>
          <w:tcPr>
            <w:tcW w:w="34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nne</w:t>
            </w:r>
          </w:p>
        </w:tc>
        <w:tc>
          <w:tcPr>
            <w:tcW w:w="27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9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/>
        <w:tc>
          <w:tcPr>
            <w:tcW w:w="8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4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7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9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azane w tabeli zobowiązania i należności muszą być zgodne z zapisami w księgach rachunkowych, a saldo konta musi być potwierdzone wyciągiem bankowym. Stan środków finansowych na bieżącym rachunku bankowym Nr ………………………….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wota ………………………….. słownie……………………………………………………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n środków finansowych na rachunku bankowym zakładowego funduszu świadczeń  socjalnych Nr………………………………………...kwota ………………………………….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łownie …………………………………………………………………………………………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                               ……………………………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pis Przekazującego                                                                     podpis Przejmującego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pis Głównego Księgowego / inspektora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miejscowość, data)</w:t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Załącznik Nr 2 do Procedury przekazywania składników</w:t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majątkowych, dokumentacji księgowej, akt osobowych</w:t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i spraw kadrowych oraz dokumentacji dotyczącej organizacji</w:t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racy jednostki, w przypadku zmiany dyrektora szkoły lub placówki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otokół zdawczo-odbiorczy akt osobowych i spraw kadrowych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isany w dniu …………………………………………………. pomiędzy: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kazującym - Panią/Panem: ………………………………………………………………..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 Przejmującym - Panią/Panem: ……………………………………………………………….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obecności: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•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ni/ Pana: ………………………………………………………………………………….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nowisko: ……………………………………………………………………………………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•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ni/Pana: ……………………………………………………………………………………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nowisko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wiązku z przejęciem przez Przejmującego czynności dyrektora jednostki: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nazwa i adres jednostki )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yrektor  Przekazujący przekazuje komplet akt osobowych oraz sprawy kadrowe, w  tym znajdujące się w toku w chwili sporządzania niniejszego protokołu, według następującego wyszczególnienia: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Akta osobowe według tabeli nr 1;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Informacja o wykorzystanych i przysługujących  urlopach pracowników;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Informacja o wszczętych procedurach awansu zawodowego nauczycieli;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Informacja o odbywających się w jednostce stażach;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 Inne: 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                                                                   ………………………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podpis Przekazującego)                                                                   (podpis Przejmującego)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miona i nazwiska oraz podpisy osób, w obecności których  nastąpiło  przekazanie majątku: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przeprowadzone czynności związane z przekazaniem jednostki zostały przeprowadzone w sposób rzetelny i zgodny ze stanem faktycznym. Potwierdzam, że jednostka jest organizacyjnie przygotowana do przejęcia i do rozpoczęcia roku szkolnego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(data i czytelny pod pis dyrektora przekazującego)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abela nr 1 - Akta osobowe</w:t>
      </w:r>
    </w:p>
    <w:tbl>
      <w:tblPr>
        <w:tblW w:w="9056" w:type="dxa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659"/>
        <w:gridCol w:w="2586"/>
        <w:gridCol w:w="2156"/>
        <w:gridCol w:w="1828"/>
        <w:gridCol w:w="1827"/>
      </w:tblGrid>
      <w:tr>
        <w:trPr/>
        <w:tc>
          <w:tcPr>
            <w:tcW w:w="6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25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mię i nazwisko</w:t>
            </w:r>
          </w:p>
        </w:tc>
        <w:tc>
          <w:tcPr>
            <w:tcW w:w="21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ęść A – liczba dokumentów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ęść B – liczba dokumentów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ęść C – liczba dokumentów</w:t>
            </w:r>
          </w:p>
        </w:tc>
      </w:tr>
      <w:tr>
        <w:trPr/>
        <w:tc>
          <w:tcPr>
            <w:tcW w:w="6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5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1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/>
        <w:tc>
          <w:tcPr>
            <w:tcW w:w="6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5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1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/>
        <w:tc>
          <w:tcPr>
            <w:tcW w:w="6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5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1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                                                                            …………………………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podpis Przekazującego)                                                                    (podpis Przejmującego)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                                                       </w:t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Załącznik Nr 3 do Procedury przekazywania składników majątkowych</w:t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                                                        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dokumentacji księgowej, akt osobowych i spraw kadrowych</w:t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oraz dokumentacji dotyczącej organizacji pracy jednostki,</w:t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w przypadku zmiany dyrektora szkoły lub placówki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  <w:t>Protokół zdawczo-odbiorczy dokumentów dotyczących organizacji pracy jednostki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isany w dniu  ...................................................... pomiędzy: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kazującym     -   Panią/Panem: .......................................................................................................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   Przejmującym   -  Panią/Panem: ......................................................... ..............................................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  obecności: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ni/Pana:  ...................................................................................................... .....................................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nowisko:  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ni/Pana: ...............................................................................................................................................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nowisko: .............................................................................................................................................    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wiązku z przejęciem przez Przejmującego czynności dyrektora jednostki: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nazwa i adres jednostk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yrektor Przekazujący przekazuje dokumenty dotyczące organizacji  pracy  placówki  według następującego wyszczególnienia: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Akt założycielski szkoły;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Arkusz organizacyjny i aneksy do arkusza organizacyjnego (wersja papierowa i elektroniczna data ostatniego aneksu);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Arkusze organizacyjne szkoły/placówki  z lat ................. szt.: …....;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Statut szkoły/placówki  wraz z uchwałami zmieniającymi;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 Uchwały rady pedagogicznej;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. Zarządzenia dyrektora szkoły/placówki (regulaminy, procedury, itp.)  -  nr zarządzenia;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. Protokoły posiedzeń rady pedagogicznej (ostatni protokół z dnia .................... );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. Protokoły kontroli organów zewnętrznych według książki  kontroli;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9. Prowadzone przez jednostkę rejestry (rejestr zarządzeń, umów, zamówień publicznych, itp.  - data ostatniego wpisu w rejestrze);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0. Informacja o trwających  procedurach udzielania zamówień publicznych;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1. Inne: ………………………………………………………………………………………..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                                                                  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podpis Przekazującego)                                                                   (podpis Przejmującego)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miona i nazwiska oraz podpisy osób w obecności których nastąpiło przekazanie majątku: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przeprowadzone czynności związane z przekazaniem jednostki zostały przeprowadzone w sposób rzetelny i zgodny ze stanem faktycznym. Potwierdzam, że jednostka jest organizacyjnie przygotowana do przejęcia i do rozpoczęcia roku szkolnego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data i czytelny podpis dyrektora przekazującego)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Autospacing="1" w:afterAutospacing="1"/>
        <w:ind w:left="-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Autospacing="1" w:afterAutospacing="1"/>
        <w:ind w:left="-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Autospacing="1" w:afterAutospacing="1"/>
        <w:ind w:left="-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Autospacing="1" w:afterAutospacing="1"/>
        <w:ind w:left="-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Autospacing="1" w:afterAutospacing="1"/>
        <w:ind w:left="-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Autospacing="1" w:afterAutospacing="1"/>
        <w:ind w:left="-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Autospacing="1" w:afterAutospacing="1"/>
        <w:ind w:left="-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Autospacing="1" w:afterAutospacing="1"/>
        <w:ind w:left="-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Autospacing="1" w:afterAutospacing="1"/>
        <w:ind w:left="-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Autospacing="1" w:afterAutospacing="1"/>
        <w:ind w:left="-5" w:hanging="0"/>
        <w:contextualSpacing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Załącznik Nr 4 do Procedury przekazywania składników</w:t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majątkowych dokumentacji księgowej, akt osobowych</w:t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i spraw kadrowych oraz dokumentacji dotyczącej organizacji</w:t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racy jednostki, w przypadku zmiany dyrektora szkoły lub placówki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ykaz dokumentów dotyczących uczniów danej szkoły/placówki  </w:t>
      </w:r>
    </w:p>
    <w:tbl>
      <w:tblPr>
        <w:tblW w:w="9056" w:type="dxa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443"/>
        <w:gridCol w:w="8612"/>
      </w:tblGrid>
      <w:tr>
        <w:trPr/>
        <w:tc>
          <w:tcPr>
            <w:tcW w:w="4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86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azwa dokumentu </w:t>
            </w:r>
          </w:p>
        </w:tc>
      </w:tr>
      <w:tr>
        <w:trPr/>
        <w:tc>
          <w:tcPr>
            <w:tcW w:w="4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6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/>
        <w:tc>
          <w:tcPr>
            <w:tcW w:w="4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6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/>
        <w:tc>
          <w:tcPr>
            <w:tcW w:w="4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6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/>
        <w:tc>
          <w:tcPr>
            <w:tcW w:w="4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6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Autospacing="1" w:afterAutospacing="1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2"/>
    </w:lvlOverride>
  </w:num>
  <w:num w:numId="10">
    <w:abstractNumId w:val="3"/>
    <w:lvlOverride w:ilvl="0">
      <w:startOverride w:val="3"/>
    </w:lvlOverride>
  </w:num>
  <w:num w:numId="11">
    <w:abstractNumId w:val="5"/>
    <w:lvlOverride w:ilvl="0">
      <w:startOverride w:val="4"/>
    </w:lvlOverride>
  </w:num>
  <w:num w:numId="12">
    <w:abstractNumId w:val="6"/>
    <w:lvlOverride w:ilvl="0">
      <w:startOverride w:val="5"/>
    </w:lvlOverride>
  </w:num>
  <w:num w:numId="13">
    <w:abstractNumId w:val="7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631909F-22AE-4552-B279-7D3A7FCB54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1</Pages>
  <Words>2586</Words>
  <Characters>15521</Characters>
  <CharactersWithSpaces>18071</CharactersWithSpaces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5T17:55:00Z</dcterms:created>
  <dc:creator>Wojciech Wasielewski</dc:creator>
  <dc:description/>
  <dc:language>en-US</dc:language>
  <cp:lastModifiedBy>Kazik</cp:lastModifiedBy>
  <cp:lastPrinted>2022-10-15T17:55:00Z</cp:lastPrinted>
  <dcterms:modified xsi:type="dcterms:W3CDTF">2022-10-15T17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