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>Projekt programu współpracy Gminy Rogoźno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>z organizacjami pozarządowymi oraz podmiotami,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>o których mowa w art. 3 ust. 3 ustawy z dnia 24 kwietnia 2003 roku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>o działalności pożytku publicznego i o wolontariacie w realizacji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>zadań pożytku publicznego na rok 2020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>§ 1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>POSTANOWIENIA OGÓLNE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1. Podstawą „Programu współpracy Gminy Rogoźno z organizacjami pozarządowymi oraz innymi podmiotami prowadzącymi działalność pożytku publicznego na 2020 rok” zwanego dalej „Programem” jest art. 5a ust. 1 ustawy z dnia 24 kwietnia 2003r. o działalności pożytku publicznego i o wolontariaci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2. Program określa obszary i formy współpracy Gminy Rogoźno z organizacjami pozarządowymi i podmiotami prowadzącymi działalność pożytku publicznego, których realizacja związana będzie z wykorzystaniem środków publicznych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3. Ilekroć w Programie jest mowa o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bCs/>
          <w:sz w:val="20"/>
          <w:szCs w:val="20"/>
          <w:lang w:eastAsia="pl-PL"/>
        </w:rPr>
        <w:t>1) ,,Ustawie”- rozumie się przez to Ustawę z dnia 24 kwietnia 2003 roku o działalności pożytku publicznego i o wolontariacie (t.j. Dz.U. z 2019 poz. 688 ze zm.)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bCs/>
          <w:sz w:val="20"/>
          <w:szCs w:val="20"/>
          <w:lang w:eastAsia="pl-PL"/>
        </w:rPr>
        <w:t xml:space="preserve">2) „Gminie” </w:t>
      </w:r>
      <w:r>
        <w:rPr>
          <w:rFonts w:eastAsia="Times New Roman" w:ascii="Times New Roman" w:hAnsi="Times New Roman"/>
          <w:sz w:val="20"/>
          <w:szCs w:val="20"/>
          <w:lang w:eastAsia="pl-PL"/>
        </w:rPr>
        <w:t>- rozumie się przez to Gminę Rogoźno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bCs/>
          <w:sz w:val="20"/>
          <w:szCs w:val="20"/>
          <w:lang w:eastAsia="pl-PL"/>
        </w:rPr>
        <w:t xml:space="preserve">3) „organizacjach” </w:t>
      </w:r>
      <w:r>
        <w:rPr>
          <w:rFonts w:eastAsia="Times New Roman" w:ascii="Times New Roman" w:hAnsi="Times New Roman"/>
          <w:sz w:val="20"/>
          <w:szCs w:val="20"/>
          <w:lang w:eastAsia="pl-PL"/>
        </w:rPr>
        <w:t>- rozumie się przez to organizacje pozarządowe oraz inne podmioty działające na podstawie ustawy z dnia 24 kwietnia 2003 r. o działalności pożytku publicznego i wolontariacie, o których mowa w art. 3 ust. 3 Ustawy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bCs/>
          <w:sz w:val="20"/>
          <w:szCs w:val="20"/>
          <w:lang w:eastAsia="pl-PL"/>
        </w:rPr>
        <w:t xml:space="preserve">4) „dotacji” </w:t>
      </w:r>
      <w:r>
        <w:rPr>
          <w:rFonts w:eastAsia="Times New Roman" w:ascii="Times New Roman" w:hAnsi="Times New Roman"/>
          <w:sz w:val="20"/>
          <w:szCs w:val="20"/>
          <w:lang w:eastAsia="pl-PL"/>
        </w:rPr>
        <w:t>- rozumie się przez to dotację w rozumieniu art. 127 ust.1 pkt 1 lit. E oraz art. 221 ustawy z dnia 27 sierpnia 2009 r. o finansach publicznych (t.j. Dz. U. z 2019 r., poz. 869 ze zm.)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bCs/>
          <w:sz w:val="20"/>
          <w:szCs w:val="20"/>
          <w:lang w:eastAsia="pl-PL"/>
        </w:rPr>
        <w:t xml:space="preserve">5) „konkursie” </w:t>
      </w:r>
      <w:r>
        <w:rPr>
          <w:rFonts w:eastAsia="Times New Roman" w:ascii="Times New Roman" w:hAnsi="Times New Roman"/>
          <w:sz w:val="20"/>
          <w:szCs w:val="20"/>
          <w:lang w:eastAsia="pl-PL"/>
        </w:rPr>
        <w:t>- rozumie się przez to otwarty konkurs ofert, o którym mowa w art. 11 ust. 2 i w art. 13 Ustawy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>§ 2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>CEL GŁÓWNY I CELE SZCZEGÓŁOWE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1. Celem głównym wprowadzenia Programu jest włączenie organizacji w realizację zadań publicznych oraz wzmocnienie aktywności obywatelskiej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2. Cele szczegółowe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a) budowanie partnerstwa między Gminą a organizacjami, służącego rozpoznawaniu i zaspokajaniu potrzeb mieszkańców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b) wspieranie organizacji w ich codziennym działaniu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c) rozwój aktywności fizycznej mieszkańców Gminy, wspieranie turystyki, propagowanie ekologii i zdrowego stylu życia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d) przeciwdziałanie patologiom społecznym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e) budowanie społeczeństwa obywatelskiego, poprzez aktywizację społeczności lokalnej i wspólne rozwiązywanie lokalnych problemów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f) tworzenie warunków dla powstawania inicjatyw na rzecz społeczności lokalnej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g) wprowadzenie nowatorskich działań na rzecz mieszkańców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h) uzupełnienie działań Gminy w zakresie nieobjętym przez struktury samorządowe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i) upowszechnianie i wprowadzanie w życie postanowień Ustawy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j) polepszenie współpracy samorządu Gminy z organizacjami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>§ 3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>ZASADY WSPÓŁPRACY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Gmina Rogoźno realizuje zadania publiczne we współpracy z organizacjami według poniżej wymienionych zasad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 xml:space="preserve">a) </w:t>
      </w:r>
      <w:r>
        <w:rPr>
          <w:rFonts w:eastAsia="Times New Roman" w:ascii="Times New Roman" w:hAnsi="Times New Roman"/>
          <w:bCs/>
          <w:sz w:val="20"/>
          <w:szCs w:val="20"/>
          <w:lang w:eastAsia="pl-PL"/>
        </w:rPr>
        <w:t xml:space="preserve">zasada pomocniczości </w:t>
      </w:r>
      <w:r>
        <w:rPr>
          <w:rFonts w:eastAsia="Times New Roman" w:ascii="Times New Roman" w:hAnsi="Times New Roman"/>
          <w:sz w:val="20"/>
          <w:szCs w:val="20"/>
          <w:lang w:eastAsia="pl-PL"/>
        </w:rPr>
        <w:t>- Gmina powierza lub wspiera realizację zadań własnych organizacjom, które zapewniają ich wykonanie w sposób ekonomiczny, profesjonalny i terminowy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 xml:space="preserve">b) </w:t>
      </w:r>
      <w:r>
        <w:rPr>
          <w:rFonts w:eastAsia="Times New Roman" w:ascii="Times New Roman" w:hAnsi="Times New Roman"/>
          <w:bCs/>
          <w:sz w:val="20"/>
          <w:szCs w:val="20"/>
          <w:lang w:eastAsia="pl-PL"/>
        </w:rPr>
        <w:t xml:space="preserve">zasada suwerenności </w:t>
      </w:r>
      <w:r>
        <w:rPr>
          <w:rFonts w:eastAsia="Times New Roman" w:ascii="Times New Roman" w:hAnsi="Times New Roman"/>
          <w:sz w:val="20"/>
          <w:szCs w:val="20"/>
          <w:lang w:eastAsia="pl-PL"/>
        </w:rPr>
        <w:t>- Gmina respektując odrębność i suwerenność organizacji uznaje ich prawo do samodzielnego definiowania i rozwiązywania problemów, w tym należących do sfer zadań publicznych, umożliwiając organizacjom realizację zadań publicznych na zasadach określonych w Ustawie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 xml:space="preserve">c) </w:t>
      </w:r>
      <w:r>
        <w:rPr>
          <w:rFonts w:eastAsia="Times New Roman" w:ascii="Times New Roman" w:hAnsi="Times New Roman"/>
          <w:bCs/>
          <w:sz w:val="20"/>
          <w:szCs w:val="20"/>
          <w:lang w:eastAsia="pl-PL"/>
        </w:rPr>
        <w:t xml:space="preserve">zasada partnerstwa </w:t>
      </w:r>
      <w:r>
        <w:rPr>
          <w:rFonts w:eastAsia="Times New Roman" w:ascii="Times New Roman" w:hAnsi="Times New Roman"/>
          <w:sz w:val="20"/>
          <w:szCs w:val="20"/>
          <w:lang w:eastAsia="pl-PL"/>
        </w:rPr>
        <w:t>- organizacje na zasadach i w formie określonej w Ustawie oraz według trybu wynikającego z innych przepisów, uczestniczą w identyfikowaniu i definiowaniu problemów społecznych, wypracowaniu sposobów ich rozwiązywania oraz wykonywaniu zadań publicznych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 xml:space="preserve">d) </w:t>
      </w:r>
      <w:r>
        <w:rPr>
          <w:rFonts w:eastAsia="Times New Roman" w:ascii="Times New Roman" w:hAnsi="Times New Roman"/>
          <w:bCs/>
          <w:sz w:val="20"/>
          <w:szCs w:val="20"/>
          <w:lang w:eastAsia="pl-PL"/>
        </w:rPr>
        <w:t xml:space="preserve">zasada efektywności </w:t>
      </w:r>
      <w:r>
        <w:rPr>
          <w:rFonts w:eastAsia="Times New Roman" w:ascii="Times New Roman" w:hAnsi="Times New Roman"/>
          <w:sz w:val="20"/>
          <w:szCs w:val="20"/>
          <w:lang w:eastAsia="pl-PL"/>
        </w:rPr>
        <w:t>- Gmina Rogoźno przy zlecaniu organizacjom zadań publicznych dokonuje wyboru najefektywniejszego sposobu wykorzystania środków publicznych, przestrzegając zasad uczciwej konkurencji oraz z zachowaniem wymogów określonych przez prawo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 xml:space="preserve">e) </w:t>
      </w:r>
      <w:r>
        <w:rPr>
          <w:rFonts w:eastAsia="Times New Roman" w:ascii="Times New Roman" w:hAnsi="Times New Roman"/>
          <w:bCs/>
          <w:sz w:val="20"/>
          <w:szCs w:val="20"/>
          <w:lang w:eastAsia="pl-PL"/>
        </w:rPr>
        <w:t xml:space="preserve">zasada uczciwej konkurencji oraz zasada jawności </w:t>
      </w:r>
      <w:r>
        <w:rPr>
          <w:rFonts w:eastAsia="Times New Roman" w:ascii="Times New Roman" w:hAnsi="Times New Roman"/>
          <w:sz w:val="20"/>
          <w:szCs w:val="20"/>
          <w:lang w:eastAsia="pl-PL"/>
        </w:rPr>
        <w:t>- kształtowane są przejrzyste zasady współpracy, oparte na równych i jawnych kryteriach wyboru realizatora zadania publicznego oraz zapewnienia równego dostępu do informacji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>§ 4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>FORMY WSPÓŁPRACY I SPOSÓB REALIZACJI PROGRAMU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1. Współpraca Gminy z organizacjami ma charakter finansowy i pozafinansowy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2. Do form współpracy o charakterze finansowym należy zlecanie realizacji zadań publicznych, na zasadach określonych w Ustawie, które mogą przybrać jedną z form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 xml:space="preserve">a) </w:t>
      </w:r>
      <w:r>
        <w:rPr>
          <w:rFonts w:eastAsia="Times New Roman" w:ascii="Times New Roman" w:hAnsi="Times New Roman"/>
          <w:bCs/>
          <w:sz w:val="20"/>
          <w:szCs w:val="20"/>
          <w:lang w:eastAsia="pl-PL"/>
        </w:rPr>
        <w:t xml:space="preserve">powierzenia wykonania zadania wraz z udzieleniem dotacji na finansowanie jego realizacji </w:t>
      </w:r>
      <w:r>
        <w:rPr>
          <w:rFonts w:eastAsia="Times New Roman" w:ascii="Times New Roman" w:hAnsi="Times New Roman"/>
          <w:sz w:val="20"/>
          <w:szCs w:val="20"/>
          <w:lang w:eastAsia="pl-PL"/>
        </w:rPr>
        <w:t>- w tym przypadku wyłoniona w wyniku konkursu organizacja realizuje współpracę na podstawie umowy o powierzenie wykonania zadania publicznego, a Gmina czuwa nad zgodnym z umową wykorzystywaniem przekazanych środków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 xml:space="preserve">b) </w:t>
      </w:r>
      <w:r>
        <w:rPr>
          <w:rFonts w:eastAsia="Times New Roman" w:ascii="Times New Roman" w:hAnsi="Times New Roman"/>
          <w:bCs/>
          <w:sz w:val="20"/>
          <w:szCs w:val="20"/>
          <w:lang w:eastAsia="pl-PL"/>
        </w:rPr>
        <w:t xml:space="preserve">wsparcia wykonania zadania wraz z udzieleniem dotacji na dofinansowanie jego realizacji </w:t>
      </w:r>
      <w:r>
        <w:rPr>
          <w:rFonts w:eastAsia="Times New Roman" w:ascii="Times New Roman" w:hAnsi="Times New Roman"/>
          <w:sz w:val="20"/>
          <w:szCs w:val="20"/>
          <w:lang w:eastAsia="pl-PL"/>
        </w:rPr>
        <w:t>- w tym przypadku wyłoniona w wyniku konkursu organizacja realizuje współpracę na podstawie umowy o wsparcie wykonania zadania publicznego, a Gmina czuwa nad zgodnym z umową wykorzystywaniem przekazanych środków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3. W przypadku współpracy o charakterze finansowym obowiązywać będą następujące zasady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a) ogłaszając konkurs na realizację zadań publicznych, Burmistrz Rogoźna, dla zachowania zasady jawności i uczciwej konkurencji, opublikuje informacje o nim w Biuletynie Informacji Publicznej Gminy oraz na tablicy ogłoszeniowej w Urzędzie Miejskim w Rogoźnie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b) informacja o podmiotach ubiegających się o dotację, rodzaj zadań, wielkość wnioskowanej dotacji oraz lista podmiotów, które otrzymały dotacje zostanie podana do publicznej wiadomości w sposób określony w § 4, ust. 3a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c) udzielenie dotacji z budżetu Gminy nastąpi na podstawie umowy, zgodnie z wzorem określonym w Rozporządzeniu Przewodniczącego Komitetu do spraw Pożytku Publicznego z dnia 24 października 2018 r. w sprawie wzorów ofert i ramowych wzorów umów dotyczących realizacji zadań publicznych oraz wzorów sprawozdań z wykonania tych zadań (Dz. U. z 2018 r., poz. 2057) lub w Rozporządzeniu Przewodniczącego Komitetu do spraw Pożytku Publicznego z dnia 24 października 2018 r. w sprawie uproszczonego wzoru oferty i uproszczonego wzoru sprawozdania z realizacji zadania publicznego (Dz. U. z 2018 r., poz. 2055)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d) podmioty otrzymujące dotację zobowiązane są do jej wykorzystania zgodnie z celem, na który została przyznana i na warunkach określonych umową oraz harmonogramem realizacji zadania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4. Do form współpracy pozafinansowej należą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a) wzajemne informowanie się o kierunkach planowanych działalności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b) udzielanie informacji o możliwościach finansowania zadań organizacji pozarządowych z innych źródeł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c) udzielanie rekomendacji organizacjom, które ubiegają się o dofinansowanie z innych źródeł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d) publikowanie ważnych informacji dotyczących bieżącej działalności organizacji na stronie internetowej Gminy oraz na tablicy ogłoszeń w Urzędzie Miejskim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e) promowanie działalności organizacji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f) konsultowanie z organizacjami oraz innymi podmiotami, odpowiednio do zakresu ich działania, projektów aktów prawnych w dziedzinach dotyczących działalności statutowej tych organizacji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g) angażowanie organizacji pozarządowych do wymiany doświadczeń i prezentacji osiągnięć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h) wspieranie nawiązywania przez organizacje kontaktów ponadregionalnych i międzynarodowych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i) podejmowanie inicjatyw integrujących organizacje wokół zadań ważnych dla lokalnego środowiska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j) wspomaganie organizacji poprzez udostępnienie (według możliwości) pomieszczeń i urządzeń biurowych będących w dyspozycji Gminy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k) informowanie o zadaniach publicznych, które będą realizowane w danym roku wraz z podaniem wysokości środków przeznaczonych z budżetu na realizację tych zadań, ponadto o ogłaszanych konkursach na realizację zadań publicznych i o sposobach ich rozstrzygnięć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5. Organizacja może z własnej inicjatywy złożyć ofertę wykonania zadań publicznych, które są dotychczas realizowane w inny sposób. Przy rozpatrywaniu ofert stosuje się przepisy ustawy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>§ 5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>ZAKRES PRZEDMIOTOWY I PRIORYTETOWE ZADANIA PUBLICZNE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1. Ustala się zakres zadań priorytetowych przewidzianych do realizacji w ramach współpracy Gminy z organizacjami oraz z podmiotami prowadzącymi działalność pożytku publicznego w roku 2020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a) Zadania w zakresie „</w:t>
      </w: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>Wspierania i upowszechniania kultury fizycznej”</w:t>
      </w:r>
      <w:r>
        <w:rPr>
          <w:rFonts w:eastAsia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- Organizowanie zajęć sportowych w piłkę nożną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- Organizowanie zajęć żeglarskich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- Organizowanie zajęć sportowych w piłkę siatkową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- Organizowanie zajęć sportowych w zakresie tenisa stołowego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- Organizowanie zajęć sportowych w zakresie piłki koszykowej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- Organizowanie zajęć i propagowanie sportu jeździeckiego wśród dzieci i młodzieży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b) Zadania w zakresie „</w:t>
      </w: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>Obronności państwa i wspierania Sił Zbrojnych Rzeczypospolitej Polskiej”</w:t>
      </w:r>
      <w:r>
        <w:rPr>
          <w:rFonts w:eastAsia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- Organizowanie i prowadzenie zajęć z zakresu wychowania patriotyczno-obronnego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c) Zadania w zakresie „</w:t>
      </w: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>Ratownictwa i ochrona ludności”</w:t>
      </w:r>
      <w:r>
        <w:rPr>
          <w:rFonts w:eastAsia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- Organizacja imprez o charakterze profilaktycznym: szkolenia ratownicze, upowszechnianie nauki pływania, prowadzenie działalności profilaktycznej oraz edukacyjnej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d) Zadania w zakresie „</w:t>
      </w: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>Przeciwdziałania uzależnieniom i patologiom społecznym oraz ochrony i promocji zdrowia”</w:t>
      </w:r>
      <w:r>
        <w:rPr>
          <w:rFonts w:eastAsia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- Małe formy wczasów – organizacja zajęć rekreacyjnych propagujących zdrowy styl życia w trzeźwości, zabawę bez używek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- Nieobozowa Akcja Letnia dla harcerzy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- Wakacyjne warsztaty twórczości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- Rozwijanie sprawności ruchowej dzieci i młodzieży – koszykówka, siatkówka, tenis stołowy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- Kompleksowe wsparcie chorych na choroby nowotworowe w fazie terminalnej, chorych długoterminowo oraz rodzin tych chorych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e) Zadania w zakresie „</w:t>
      </w: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>Nauki, szkolnictwa wyższego, edukacji, oświaty i wychowania”</w:t>
      </w:r>
      <w:r>
        <w:rPr>
          <w:rFonts w:eastAsia="Times New Roman" w:ascii="Times New Roman" w:hAnsi="Times New Roman"/>
          <w:sz w:val="20"/>
          <w:szCs w:val="20"/>
          <w:lang w:eastAsia="pl-PL"/>
        </w:rPr>
        <w:t>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- Wspieranie konkursów edukacyjnych, promowanie uczniów wybitnie uzdolnionych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- Wspieranie zajęć edukacyjnych oraz zajęć ruchowych wśród seniorów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- Organizacja zajęć mających na celu zagospodarowanie czasu wolnego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- Wpieranie i upowszechnianie kultury i sztuki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- Wspieranie kursów nauki języków obcych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f) Zadania w zakresie „</w:t>
      </w: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>Działalności na rzecz osób niepełnosprawnych”</w:t>
      </w:r>
      <w:r>
        <w:rPr>
          <w:rFonts w:eastAsia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- Wspieranie działalności instytucji zajmujących się pomocą osobom niepełnosprawnym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- Organizacja zawodów, wczasorekolekcji oraz innych działań dla niepełnosprawnych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2. Ustalone priorytety nie wyłączają możliwości wykonywania w roku 2020 innych zadań publicznych zgodnych z Ustawą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>§ 6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>OKRES REALIZACJI PROGRAMU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 xml:space="preserve">Niniejszy Program zostaje uchwalony na okres jednego roku kalendarzowego: </w:t>
      </w:r>
      <w:r>
        <w:rPr>
          <w:rFonts w:eastAsia="Times New Roman" w:ascii="Times New Roman" w:hAnsi="Times New Roman"/>
          <w:bCs/>
          <w:sz w:val="20"/>
          <w:szCs w:val="20"/>
          <w:lang w:eastAsia="pl-PL"/>
        </w:rPr>
        <w:t>od dnia 1 stycznia 2020 roku do dnia 31 grudnia 2020 roku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>§ 7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 xml:space="preserve">WYSOKOŚĆ ŚRODKÓW FINANSOWYCH PRZEZNACZONYCH </w:t>
      </w:r>
      <w:r>
        <w:rPr>
          <w:rFonts w:eastAsia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>NA REALIZACJĘ PROGRAMU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Wysokość środków finansowych planowanych na realizację niniejszego Programu określa uchwała budżetowa Gminy na rok 2020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>§ 8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>SPOSÓB OCENY REALIZACJI PROGRAMU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1. Burmistrz Rogoźna dokonuje kontroli i oceny realizacji zadania wspieranego lub powierzanego organizacji na zasadach określanych w Ustawi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2. Ocena realizacji niniejszego Programu odbywać się będzie poprzez złożenie Radzie Miejskiej w Rogoźnie sprawozdania z realizacji Programu do dnia 31 maja 2021</w:t>
      </w:r>
      <w:bookmarkStart w:id="0" w:name="_GoBack"/>
      <w:bookmarkEnd w:id="0"/>
      <w:r>
        <w:rPr>
          <w:rFonts w:eastAsia="Times New Roman" w:ascii="Times New Roman" w:hAnsi="Times New Roman"/>
          <w:sz w:val="20"/>
          <w:szCs w:val="20"/>
          <w:lang w:eastAsia="pl-PL"/>
        </w:rPr>
        <w:t xml:space="preserve"> roku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>§ 9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>INFORMACJE O SPOSOBIE TWORZENIA PROGRAMU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>ORAZ O PRZEBIEGU KONSULTACJI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1. Projekt niniejszego Programu powstał na bazie Programu współpracy na rok 2019 z uwzględnieniem doświadczeń wynikających z realizacji tego ostatniego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 xml:space="preserve">2. Wspomniany w pkt. 1 projekt poddany został konsultacjom społecznym zgodnie z Uchwałą Nr LVII/395/2010 Rady Miejskiej w Rogoźnie z dnia 25 sierpnia 2010 roku w sprawie szczegółowego sposobu konsultowania z organizacjami pozarządowymi i innymi podmiotami projektów aktów prawa miejscowego w dziedzinach dotyczących ich statutowej działalności.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>§ 10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>TRYB POWOŁANIA I ZASADY DZIAŁANIA KOMISJI KONKURSOWYCH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pl-PL"/>
        </w:rPr>
        <w:t>DO OPINIOWANIA OFERT W OTWARTYCH KONKURSACH OFERT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1. W związku z ogłoszonym konkursem na realizację zadań publicznych, wynikających z niniejszego Programu współpracy, w celu opiniowania składanych ofert, Burmistrz Rogoźna w drodze zarządzenia powołuje Komisję Konkursową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2. W skład Komisji Konkursowej wchodzą przedstawiciele Burmistrza Rogoźna, czyli organu wykonawczego jednostki samorządu terytorialnego oraz osoby wskazane przez organizacje z zachowaniem przepisów Ustawy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3. Przewodniczący może zapraszać do prac komisji, z głosem doradczym, osoby posiadające rozległą wiedzę w zakresie zadań objętych konkursem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4. Komisja rozpatruje oferty oddzielnie dla każdego zadania konkursowego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5. Każda oferta oceniana jest pod względem formalnym i merytorycznym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6. Oferty nie spełniające wymogów formalnych zostaną odrzucon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7. Z prac komisji konkursowej sporządza się protokół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>
          <w:rFonts w:eastAsia="Times New Roman" w:ascii="Times New Roman" w:hAnsi="Times New Roman"/>
          <w:sz w:val="20"/>
          <w:szCs w:val="20"/>
          <w:lang w:eastAsia="pl-PL"/>
        </w:rPr>
        <w:t>8. Ostatecznego wyboru najkorzystniejszych ofert dokonuje i decyzję o wysokości kwoty przyznanej dotacji podejmuje Burmistrz Rogoź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747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60b6"/>
    <w:pPr>
      <w:suppressAutoHyphens w:val="false"/>
      <w:spacing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76</Words>
  <Characters>10658</Characters>
  <CharactersWithSpaces>1241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1:00Z</dcterms:created>
  <dc:creator>Jarosław Dolatowski</dc:creator>
  <dc:description/>
  <dc:language>en-US</dc:language>
  <cp:lastModifiedBy>Jarosław Dolatowski</cp:lastModifiedBy>
  <dcterms:modified xsi:type="dcterms:W3CDTF">2019-10-17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