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pl-PL"/>
        </w:rPr>
        <w:t>PROJEKT UCHWAŁY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pl-PL"/>
        </w:rPr>
        <w:t>NR       /     /2023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pl-PL"/>
        </w:rPr>
        <w:t>Rady miejskiej w Rogoźnie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z dnia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 sprawie wykazu kąpielisk na terenie Gminy Rogoźno w 2023 roku oraz określenia sezonu kąpiel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 r.  O samorządzie gminnym (t.j.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Dz.U. z 2023 r. poz. 40</w:t>
      </w:r>
      <w:r>
        <w:rPr>
          <w:rFonts w:cs="Times New Roman" w:ascii="Times New Roman" w:hAnsi="Times New Roman"/>
          <w:sz w:val="24"/>
          <w:szCs w:val="24"/>
        </w:rPr>
        <w:t xml:space="preserve"> ze zm.)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oraz art. 37 ust. 1 i 2 ustawy z dnia 20 lipca 2017 r. Prawo wodne  (t.j. Dz.U. z 2022 r., poz. 2625 ze zm.) Rada Miejska w Rogoźn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kreśla się wykaz kąpielisk na terenie Gminy Rogoźno w roku 2023, obejmujący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Kąpielisko zlokalizowane nad Jeziorem Rogoźno w miejscowości Rogoźno na działce o numerze ewidencyjnym 1861/2 i plaży zlokalizowanej na działce o numerze ewidencyjnym 1920/13 jest to kąpielisko strzeżone, długość linii brzegowej 60 m, maksymalną liczbę kąpiących się w ciągu dnia określa się na poziomie 150 osób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Kąpielisko zlokalizowane nad Jeziorem Rogoźno w miejscowości Rogoźno na działce o numerze ewidencyjnym 1861/2 i plaży zlokalizowanej na działce o numerze ewidencyjnym 2242/3 jest to kąpielisko strzeżone, długość linii brzegowej 50 m, maksymalną liczbę kąpiących się w ciągu dnia określa się na poziomie 100 osób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Kąpielisko zlokalizowane nad Jeziorem Nienawiszcz Duży w miejscowości Nienawiszcz na działce o numerze ewidencyjnym 41 jest to kąpielisko strzeżone, długość linii brzegowej 50 m, maksymalną liczbę kąpiących się w ciągu dnia określa się na poziomie 100 osób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Kąpielisko zlokalizowane nad Jeziorem Budziszewskim w miejscowości Budziszewko na działce o numerze ewidencyjnym 339 i plaży zlokalizowanej na działce o numerze ewidencyjnym 341 jest to kąpielisko strzeżone, długość linii brzegowej 40 m, maksymalną liczbę kąpiących się w ciągu dnia określa się na poziomie 100 osób.</w:t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nice kąpielisk, o których mowa w ust. 1 określają 4 załączniki graficzne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 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23 sezon kąpielowy na terenie Gminy Rogoźno trwać będzie od 1 lipca do 31 sierp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 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ykonanie uchwały powierza się Burmistrzowi Rogoź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Uchwała wchodzi w życie po upływie 14 dni od dnia jej ogłoszenia w Dzienniku Urzędowym Województwa Wielkopolski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 UZASADNIENIA DO UCHWAŁY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pl-PL"/>
        </w:rPr>
        <w:t>Nr    /    /2023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pl-PL"/>
        </w:rPr>
        <w:t>Rady miejskiej w Rogoźnie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z dnia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Prawo Wodne z dnia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20 lipca 2017 r. artykułem 37 nakłada na Radę Miejską obowiązek podjęcia corocznie uchwały w sprawie określenia wykazu kąpielisk na terenie gminy oraz czasu trwania sezonu kąpielowego. Projekt uchwały poddano konsultacjom społecznym w okresie od 11 stycznia do 2 lutego poprzez wywieszenie projektu uchwały na tablicy ogłoszeń Urzędu Miejskiego w Rogoźnie oraz publikację w Biuletynie Informacji Publicznej. Projekt uchwały skierowany został do zaopiniowania przez Państwowego Powiatowego Inspektora Sanitarnego w Obornikach, Państwowe Gospodarstwo Wodne Wody Polskie w Poznaniu oraz Główny Inspektor Ochrony Środowiska w Poznani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bookmarkStart w:id="0" w:name="_Hlk752892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    /     /</w:t>
      </w:r>
      <w:r>
        <w:rPr>
          <w:rFonts w:eastAsia="Times New Roman" w:cs="Times New Roman" w:ascii="Times New Roman" w:hAnsi="Times New Roman"/>
          <w:bCs/>
          <w:caps/>
        </w:rPr>
        <w:t>202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Rogoźnie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7528920"/>
      <w:r>
        <w:rPr>
          <w:rFonts w:cs="Times New Roman" w:ascii="Times New Roman" w:hAnsi="Times New Roman"/>
        </w:rPr>
        <w:t xml:space="preserve">z dnia  </w:t>
      </w:r>
      <w:bookmarkEnd w:id="1"/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4083685"/>
            <wp:effectExtent l="0" t="0" r="0" b="0"/>
            <wp:docPr id="1" name="Obraz 4" descr="C:\Users\npietrowiak\Desktop\MAPKA PLUS ODDZIAŁYWAN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C:\Users\npietrowiak\Desktop\MAPKA PLUS ODDZIAŁYWAN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    /     /</w:t>
      </w:r>
      <w:r>
        <w:rPr>
          <w:rFonts w:eastAsia="Times New Roman" w:cs="Times New Roman" w:ascii="Times New Roman" w:hAnsi="Times New Roman"/>
          <w:bCs/>
          <w:caps/>
        </w:rPr>
        <w:t>202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Rogoźnie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 dnia  </w:t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pt;height:334.5pt;mso-wrap-distance-right:0pt;mso-wrap-distance-bottom:3.9pt" filled="f" o:ole="">
            <v:imagedata r:id="rId4" o:title=""/>
          </v:shape>
          <o:OLEObject Type="Embed" ProgID="CorelDraw.Graphic.23" ShapeID="ole_rId3" DrawAspect="Content" ObjectID="_210000915" r:id="rId3"/>
        </w:object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Załącznik nr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    /     /</w:t>
      </w:r>
      <w:r>
        <w:rPr>
          <w:rFonts w:eastAsia="Times New Roman" w:cs="Times New Roman" w:ascii="Times New Roman" w:hAnsi="Times New Roman"/>
          <w:bCs/>
          <w:caps/>
        </w:rPr>
        <w:t>202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Rogoźnie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 dn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4775835" cy="7200265"/>
            <wp:effectExtent l="0" t="0" r="0" b="0"/>
            <wp:docPr id="2" name="Obraz 5" descr="nienawiszcz-mapa sytuacyj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nienawiszcz-mapa sytuacyjn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78"/>
        <w:ind w:right="-2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9" w:before="0" w:after="78"/>
        <w:ind w:right="-2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9" w:before="0" w:after="78"/>
        <w:ind w:right="-2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9" w:before="0" w:after="78"/>
        <w:ind w:right="-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>Załącznik nr 4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uchwały nr      /      /</w:t>
      </w:r>
      <w:r>
        <w:rPr>
          <w:rFonts w:eastAsia="Times New Roman" w:cs="Times New Roman" w:ascii="Times New Roman" w:hAnsi="Times New Roman"/>
          <w:bCs/>
          <w:caps/>
          <w:szCs w:val="20"/>
        </w:rPr>
        <w:t>2023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dy Miejskiej w Rogoźnie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0"/>
        </w:rPr>
        <w:t>z dnia  .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5605</wp:posOffset>
            </wp:positionH>
            <wp:positionV relativeFrom="paragraph">
              <wp:posOffset>231775</wp:posOffset>
            </wp:positionV>
            <wp:extent cx="4769485" cy="7200265"/>
            <wp:effectExtent l="0" t="0" r="0" b="0"/>
            <wp:wrapNone/>
            <wp:docPr id="3" name="Obraz 3" descr="C:\Users\npietrowiak\Desktop\KĄPIELISKA\2021\BUDZISZEWKO\budziszewko-mapa ppglądow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:\Users\npietrowiak\Desktop\KĄPIELISKA\2021\BUDZISZEWKO\budziszewko-mapa ppglądow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78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6fc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1a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f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33e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6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488</Words>
  <Characters>2932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2:00Z</dcterms:created>
  <dc:creator>pandrzejczak</dc:creator>
  <dc:description/>
  <dc:language>en-US</dc:language>
  <cp:lastModifiedBy>Adam Krajniak</cp:lastModifiedBy>
  <cp:lastPrinted>2023-01-10T08:38:00Z</cp:lastPrinted>
  <dcterms:modified xsi:type="dcterms:W3CDTF">2023-01-1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