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UCHWAŁA NR </w:t>
      </w:r>
    </w:p>
    <w:p>
      <w:pPr>
        <w:pStyle w:val="Normal"/>
        <w:jc w:val="center"/>
        <w:rPr/>
      </w:pPr>
      <w:r>
        <w:rPr/>
        <w:t>Rady Miejskiej w Rogoźnie</w:t>
      </w:r>
    </w:p>
    <w:p>
      <w:pPr>
        <w:pStyle w:val="Normal"/>
        <w:jc w:val="center"/>
        <w:rPr/>
      </w:pPr>
      <w:r>
        <w:rPr/>
        <w:t xml:space="preserve">z dnia </w:t>
      </w:r>
    </w:p>
    <w:p>
      <w:pPr>
        <w:pStyle w:val="Normal"/>
        <w:jc w:val="center"/>
        <w:rPr/>
      </w:pPr>
      <w:r>
        <w:rPr/>
        <w:t>w sprawie przyjęcia Regulaminu utrzymania czystości i porządku na terenie Gminy Rogoź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 podstawie art. 18 ust. 2 pkt. 15 i art. 40, 41 ustawy z dnia 8 marca 1990 r. o samorządzie gminnym (t.j. Dz.U.2022 r., poz. 559 z późn. zm.) oraz art.4 ustawy z dnia 13 września 1996 r. o utrzymaniu czystości i porządku w gminach ( t.j. Dz.U.2022 r., poz. 1297 z późn. zm.), po zasięgnięciu opinii Państwowego powiatowego Inspektora Sanitarnego w Obornikach, Rada Miejska w Rogoźnie uchwala, co następuje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Uchwala się Regulamin utrzymania czystości i porządku na terenie Gminy Rogoźno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Wykonanie uchwały powierza się Burmistrzowi Rogoźna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Traci moc uchwała Nr XXI/181/2019 Rady Miejskiej w Rogoźnie z dnia 27.11.2019 r. w sprawie przyjęcia Regulaminu utrzymania czystości i porządku na terenie Gminy Rogoźno.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 xml:space="preserve">Uchwała wchodzi w życie z dniem 1 stycznia 2023 r., po ogłoszeniu w Dzienniku Urzędowym Województwa Wielkopolskiego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ZASADNIENIE                                                                                                                                                       do uchwały Nr                                                                                                                                    Rady Miejskiej w Rogoźnie                                                                                                                                                 z dnia </w:t>
      </w:r>
    </w:p>
    <w:p>
      <w:pPr>
        <w:pStyle w:val="Akapitzlis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bCs/>
        </w:rPr>
      </w:pPr>
      <w:r>
        <w:rPr>
          <w:bCs/>
        </w:rPr>
        <w:t>Proponowana zmiana uchwały wynika z konieczności dostosowania Regulaminu utrzymania czystości i porządku na terenie Gminy  Rogoźno do aktualnie obowiązujących przepisów wynikających z  Ustawy z dnia 13 września 1996 r. o utrzymaniu czystości i porządku w gminach (Dz. U. z 2022 poz. 1297 ze zm). Regulamin utrzymania czystości i porządku na terenie Gminy Rogoźno został …………………… zaopiniowany przez Państwowego Powiatowego Inspektora Sanitarnego.</w:t>
      </w:r>
    </w:p>
    <w:p>
      <w:pPr>
        <w:pStyle w:val="Normal"/>
        <w:spacing w:lineRule="atLeast" w:line="240"/>
        <w:jc w:val="both"/>
        <w:rPr>
          <w:bCs/>
        </w:rPr>
      </w:pPr>
      <w:r>
        <w:rPr>
          <w:bCs/>
        </w:rPr>
        <w:t xml:space="preserve">W związku z powyższym podjęcie niniejszej uchwały uważa się za zasadne.          </w:t>
      </w:r>
    </w:p>
    <w:p>
      <w:pPr>
        <w:pStyle w:val="Normal"/>
        <w:spacing w:before="0" w:after="160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5:07:00Z</dcterms:created>
  <dc:creator>Anna Niespodziana</dc:creator>
  <dc:description/>
  <cp:keywords/>
  <dc:language>en-US</dc:language>
  <cp:lastModifiedBy>Kazik</cp:lastModifiedBy>
  <cp:lastPrinted>2022-11-16T12:44:00Z</cp:lastPrinted>
  <dcterms:modified xsi:type="dcterms:W3CDTF">2022-11-17T15:07:00Z</dcterms:modified>
  <cp:revision>2</cp:revision>
  <dc:subject/>
  <dc:title/>
</cp:coreProperties>
</file>