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oźno, 14.01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ROGOŹ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wyboru metody ustalenia opłaty za gospodarowanie odpadami komunalnymi oraz ustalenia stawki tej opła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ascii="Times New Roman" w:hAnsi="Times New Roman"/>
          <w:sz w:val="24"/>
          <w:szCs w:val="24"/>
        </w:rPr>
        <w:t xml:space="preserve">art. 6 k ust. 1 pkt  1-2, ust. 2 pkt. 1-4, ust. 2a ust. 1-5, ust. 3, 4a  </w:t>
      </w:r>
      <w:r>
        <w:rPr>
          <w:rFonts w:cs="Times New Roman" w:ascii="Times New Roman" w:hAnsi="Times New Roman"/>
          <w:bCs/>
          <w:sz w:val="24"/>
          <w:szCs w:val="24"/>
        </w:rPr>
        <w:t>ustawy z dnia 13 września 1996 r. o utrzymaniu czystości i porządku w gminach (tj. Dz.U. z 2021 r., poz.888 z późn.zm.) oraz art. 18 ust. 2 pkt. 15 w zw. z art.40 ust. 1 ustawy z dnia 8 marca 1990 roku o samorządzie gminnym ( tj. Dz. U. z 2021 r., poz. 1372 z późn. zm.) Rada Miejska w Rogoźnie 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Dokonuje się wyboru metody ustalenia opłaty za gospodarowanie odpadami komunalnymi od właścicieli nieruchomości, na których zamieszkują mieszkańcy, określonej w art. 6j ust. 1 pkt. 1 ustawy z dnia 13 września 1996 r. o utrzymaniu czystości i porządku w gminach, tj. w oparciu o liczbę mieszkańców zamieszkujących daną nieruchomość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Ustala się stawkę opłaty za gospodarowanie odpadami komunalnym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właścicieli nieruchomości, na których zamieszkują mieszkańcy w wysokości 38 zł miesięcznie za mieszkańc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a się stawkę opłaty podwyższonej, jeżeli właściciel nieruchomości nie wypełnia obowiązku zbierania odpadów komunalnych w sposób selektywny, w wysokośc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zykrotnej wysokości stawki za odpady zbierane selektywnie tj.114 zł miesięcznie za mieszkańc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a się zwolnienie w części z opłaty za gospodarowanie odpadami komunalnymi właścicieli nieruchomości zabudowanych budynkami mieszkalnymi jednorodzinnymi kompostujących bioodpady w wysokości 5 zł miesięcznie za mieszkańca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łatę za gospodarowanie odpadami komunalnymi uiszcza się bez wezwania na właściwy rachunek bankowy Gminy Rogoźno lub w kasie Urzędu Miejskiego w Rogoźni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 Traci moc uchwała Nr XLIII/408/2021 Rady Miejskiej w Rogoźnie z dnia 20.01.2021 r.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w sprawie wyboru metody ustalenia opłaty za gospodarowanie odpadami komunalnymi oraz ustalenia stawki tej opła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Rogoź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a podlega ogłoszenia  w Dzienniku Urzędowym Województwa Wielkopolskiego i wchodzi w życie 14 dni po ogłoszeni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ZASADNIENIE                                                                                                                                                       do uchwały Nr  …………….                                                                                                                                   Rady Miejskiej w Rogoźnie                                                                                                                                                 z dnia ………………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Proponowana zmiana uchwały i ustalenia stawki opłaty za gospodarowanie odpadami komunalnymi wynika  ze wzrostu opłat za korzystanie ze środowiska, opłat za odbiór odpadów, ilości wytwarzanych przez mieszkańców odpadów komunalnych  oraz opłat na samym składowisku. 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owyższym podjęcie niniejszej uchwały uważa się za zasadn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d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c4d30"/>
    <w:rPr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43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4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56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29CD2-8990-4BE6-B72C-12CDB83A7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588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0:00Z</dcterms:created>
  <dc:creator>Anna Niespodziana</dc:creator>
  <dc:description/>
  <dc:language>en-US</dc:language>
  <cp:lastModifiedBy>Anna Niespodziana</cp:lastModifiedBy>
  <cp:lastPrinted>2022-01-14T08:40:00Z</cp:lastPrinted>
  <dcterms:modified xsi:type="dcterms:W3CDTF">2022-01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