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ab/>
        <w:tab/>
        <w:tab/>
        <w:tab/>
        <w:t>Rogoźno, dnia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 imię i nazwisko rodzica / 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rodzica / opiekun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O ZWROT KOSZTÓW PRZEJAZDU  UCZNIA NIEPEŁNOSPRAWNEGO REALIZUJĄCEGO ROCZNE PRZYGOTOWANIE PRZEDSZKOLNE/ OBOWIĄZEK SZKOLNY/ OBOWIĄZEK NAUKI* I JEGO OPIEKUNA  PRYWATNYM SAMOCHODEM OSOBOWY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kładam rachunek za przejazdy ucznia ………………………………………………………………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siącu …………………………………..rok….……………………………z miejsca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 z miejscowości……………………………………………..do……………………………………….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był dowożony przeze mnie samochodem prywatnym. Liczba przejazdów na trasie: dom – placówka oświatowa – dom, w w/wymienionym okresie wynosiła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rodzica/opiekuna/opiekuna prawnego)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opiekun.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 Pieczęć placówki oświatowej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ŚWIADCZENIE  PLACÓWKI  OŚWIA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a się, że ucze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uczni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ł (a)  ………………. dni w miesiącu ……………………………………… 20… roku  do  naszej  placówki oświatowej 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                                                                                                                              (data, podpis i pieczęć dyrektora placówki oświat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Dyrektor Placówki Oświatowej lub upoważniona osoba.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8"/>
          <w:szCs w:val="18"/>
          <w:u w:val="single"/>
        </w:rPr>
      </w:pPr>
      <w:r>
        <w:rPr>
          <w:rFonts w:cs="Times New Roman" w:ascii="Arial Narrow" w:hAnsi="Arial Narrow"/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O Z L I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Liczba dni przejazdu w miesiącu ……………………………………………………………………………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Zwrot kosztów jednorazowego przewozu następuje w wysokości określonej według wzoru określonego w art. 39a ustawy Prawo oświatowe, tj.:</w:t>
      </w:r>
    </w:p>
    <w:p>
      <w:pPr>
        <w:pStyle w:val="NormalWeb"/>
        <w:spacing w:before="280" w:after="280"/>
        <w:ind w:left="1130" w:hanging="0"/>
        <w:jc w:val="center"/>
        <w:rPr/>
      </w:pPr>
      <w:r>
        <w:rPr/>
        <w:drawing>
          <wp:inline distT="0" distB="0" distL="0" distR="0">
            <wp:extent cx="1952625" cy="447675"/>
            <wp:effectExtent l="0" t="0" r="0" b="0"/>
            <wp:docPr id="1" name="Obraz 1" descr="koszt = (a-b)*c*d/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koszt = (a-b)*c*d/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m: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9"/>
        <w:gridCol w:w="978"/>
      </w:tblGrid>
      <w:tr>
        <w:trPr>
          <w:trHeight w:val="300" w:hRule="atLeast"/>
        </w:trPr>
        <w:tc>
          <w:tcPr>
            <w:tcW w:w="6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oszt = (………………… - ……………….) * ………………………….. *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oszę uzupełnić wykropkowane miejsca o odpowiednie dane i wyliczyć kwotę do wypłaty.</w:t>
      </w:r>
      <w:bookmarkStart w:id="0" w:name="_GoBack"/>
      <w:bookmarkEnd w:id="0"/>
    </w:p>
    <w:p>
      <w:pPr>
        <w:pStyle w:val="Normal"/>
        <w:shd w:val="clear" w:color="auto" w:fill="FFFFFF"/>
        <w:spacing w:before="0" w:after="150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gdzie: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iczba kilometrów przewozu drogami publicznymi z miejsca zamieszkania do przedszkola, oddziału przedszkolnego w szkole podstawowej, innej formy wychowania przedszkolnego, ośrodka rewalidacyjno- wychowawczego, szkoły podstawowej albo szkoły ponadpodstawowej, a także przewozu rodzica z tego miejsca do miejsca zamieszkania lub miejsca pracy i z powrotem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liczba kilometrów przewozu drogami publicznymi z miejsca zamieszkania rodzica do miejsca pracy i z powrotem, jeżeli nie wykonywałby przewozu, o którym mowa w lit. a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średnia cena jednostki paliwa w danej gminie, właściwego dla danego pojazdu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średnie zużycie paliwa w jednostkach na 100 kilometrów dla danego pojazdu według danych producenta pojazdu.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a cena paliwa na rok szkolny 2020/2021 została określona w Uchwale nr XXXII/312/2020 Rady Miejskiej w Rogoźnie z dnia 19 czerwca 2020 r. i wynosi odpowiednio: 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nzyna  Pb 95 – 4,02 zł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ej napędowy ON – 4,04 zł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z LPG – 1,89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Kwota do wypłaty    ……………………………………………. 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kwota słownie : 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sprawdzono pod względem merytorycznym, dat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sprawdzono pod względem formalnym i rachunkowym, data i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goźno, dnia…………………………       ………………………………          ……………………………………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odpis Skarbnika Gminy/                 (Podpis Burmistrza Rogoźn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Głównego Księgowego)                        Kierownika Jednostki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f40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f40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qFormat/>
    <w:rsid w:val="005f404d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5f404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5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40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5f404d"/>
    <w:pPr>
      <w:spacing w:before="0" w:after="200"/>
      <w:ind w:firstLine="360"/>
    </w:pPr>
    <w:rPr/>
  </w:style>
  <w:style w:type="paragraph" w:styleId="NormalWeb">
    <w:name w:val="Normal (Web)"/>
    <w:basedOn w:val="Normal"/>
    <w:uiPriority w:val="99"/>
    <w:semiHidden/>
    <w:unhideWhenUsed/>
    <w:qFormat/>
    <w:rsid w:val="003555e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3555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5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54</Words>
  <Characters>3330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8:00Z</dcterms:created>
  <dc:creator>Barbara.Szuberska</dc:creator>
  <dc:description/>
  <dc:language>en-US</dc:language>
  <cp:lastModifiedBy>Beata Palacz</cp:lastModifiedBy>
  <cp:lastPrinted>2020-09-30T07:44:00Z</cp:lastPrinted>
  <dcterms:modified xsi:type="dcterms:W3CDTF">2020-09-30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