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 /2023 z dnia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tycznia 2023r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Rogoź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DZIELANIA ZAMÓWIEŃ PUBLICZNY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URZĘDZIE MIEJSKIM W ROGOŹNIE KTÓRYCH WARTOŚĆ NIE PRZEKRACZA 130.000,00 ZŁ N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wewnętrzne uregulowania i procedury w zakresie przygotowania i przeprowadzenia postępowania w sprawie udzielenia zamówień publicznych na dostawy, usługi i roboty budowlane, wyłączonych z obowiązku stosowania ustawy z dnia 11 września 2019 r. Prawo zamówień publicznych ( t.j. Dz. U. z 2022r., poz. 1710 ), których wartość nie przekracza 130.000,00 zł netto, zwanych w dalszej części „zamówieniam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– należy przez to rozumieć Urząd Miejski w Rogoźni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u Zamawiającego – należy przez to rozumieć Burmistrza Rogoźn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– należy przez to rozumieć Urząd Miejski w Rogoźni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ce organizacyjnej – dany Wydział w Urzędzie Miejskim w Rogoźni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u merytorycznym – należy przez to rozumieć pracownika odpowiedzialnego za przygotowanie i realizację postępowań o udzielenie zamówień publicznych, w tym ustalenie wartości zamówienia w zakresie wykonywanych przez niego czynności w Urzędzie Miejskim w Rogoźni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P – należy przez to rozumieć ustawę z dnia 11 września 2019 r. Prawo zamówień publicznych    ( t.j. Dz. U. z 2022 r., poz. 1710 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finansach publicznych – należy przez to rozumieć ustawę z dnia 27 sierpnia 2009 r.  o finansach publicznych (t.j. Dz. U. z 2022r., poz. 1634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ie – należy przez to rozumieć niniejszy „Regulamin udzielania zamówień publicznych w Urzędzie Miejskim w Rogoźnie których wartość nie przekracza 130.000,00 zł netto”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mówienia – dokumenty sporządzone przez zamawiającego lub dokumenty, do których zamawiający odwołuje się, inne niż ogłoszenie, służące do określenia lub opisania warunków zamówienia, w tym specyfikacja warunków zamówienia (SWZ) oraz opis przedmiotu zamówienia (OPZ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ie zakupowej – narzędzie do komunikacji elektronicznej z wykonawcami w trakcie prowadzonych postępowa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mówienia publiczne rozumiane jako umowy odpłatne (również ustne) zawierane między zamawiającym a wykonawcą, których przedmiotem jest nabycie przez zamawiającego od wybranego wykonawcy robót budowlanych, dostaw lub usług powinny być udzielane w sposób przejrzysty i proporcjonalny zapewniający: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ciwej konkurencji oraz równe traktowanie wykonawców;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ą jakość dostaw, usług, oraz robót budowlanych, uzasadnioną charakterem zamówienia, w ramach środków, które zamawiający może przeznaczyć na jego realizację;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najlepszych efektów zamówienia, w tym efektów społecznych, środowiskowych oraz gospodarczych, o ile którykolwiek z tych efektów jest możliwy do uzyskania w danym zamówieniu, w stosunku do poniesionych nakładów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powinny być udzielane przy uwzględnieniu: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art. 44 ust. 3 ustawy z dnia 27 sierpnia 2009 r. o finansach publicznych w tym w szczególności przepisów dotyczących sposobu wydatkowania środków tj.: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celowy i oszczędny, z zachowaniem zasady uzyskania najlepszych efektów z danych nakładów, optymalnego doboru metod i środków służących osiągnięciu założonych celów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umożliwiający terminową realizację zadań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i terminach wynikających z wcześniej zaciągniętych zobowiązań.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ustawy PZP, przy udzielaniu zamówień, których wartość jest równa lub przekracza wyrażoną w złotych równowartości kwoty 130 000 zł netto;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Kodeksu Cywilnego oraz ustaleń niniejszego regulaminu, przy udzielaniu zamówień o wartości mniejszej od 130 000 zł netto, dla których zgodnie z ustawą PZP nie ma obowiązku jej stosowania, oraz przy udzielaniu zamówień o wartości równej lub przekraczającej kwotę 130 000 zł netto w zakresie nie uregulowanym przepisami ustawy PZP;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przepisów, instrukcji dla beneficjentów, wytycznych instytucji udzielających wsparcia finansowego w odniesieniu do zamówień współfinansowanych ze środków zewnętrznych w tym środków Unii Europejskiej. W przypadku rozbieżności pomiędzy postanowieniami niniejszego regulaminu, a wytycznymi dotyczącymi zamówień współfinansowanych ze środków europejskich lub innych mechanizmów finansowych, zastosowanie znajdują wytyczne wynikające z przepisów prawnych i dokumentów określających sposób udzielania takich zamówień,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udzieleniem zamówienia wykonują osoby zapewniające bezstronność i obiektywizm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kierownik zamawiającego może podjąć decyzję o odstąpieniu od stosowania Regulaminu, z zastrzeżeniem ust. 2 i 3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zamówienia w przypadku, o którym mowa w ust. 1, dokumentuje się w postaci notatki służbowej, podlegającej zatwierdzeniu przez kierownika zamawiającego. W notatce służbowej należy w szczególności wskazać okoliczności uzasadniające odstąpienie od stosowania Regulaminu. Notatkę służbową przechowuje się przez okres co najmniej 4 lat od udzielenia zamówienia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zamówienia w przypadku, o którym mowa w ust. 2, nie zwalnia od stosowania zasad dokonywania wydatków wynikających z innych aktów prawnych, w szczególności dotyczących finansów publicznych, a także wytycznych wynikających z przepisów prawnych i dokumentów określających sposób udzielania zamówień współfinansowanych ze środków europejskich lub innych mechanizmów finans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zamówień na dostawy, usługi i roboty budowlane jest dopuszczalne jedynie w granicach wydatków, które zostały zaplanowane w uchwale budżetowej, w ramach zadań realizowanych przez poszczególne Wydziały Urzę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procedury udzielania zamówień publicznych w zależności od ustalonej wartości zamówienia. Wyszczególnia się następujące grupy zamówień: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o wartości nie przekraczającej 20 000 zł netto;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o wartości równej lub wyższej 20 000 zł netto, ale mniejszej niż 80 000 zł netto;</w:t>
      </w:r>
    </w:p>
    <w:p>
      <w:pPr>
        <w:pStyle w:val="NoSpacing"/>
        <w:numPr>
          <w:ilvl w:val="1"/>
          <w:numId w:val="2"/>
        </w:numPr>
        <w:ind w:left="7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o wartości równej lub wyższej 80 000 zł netto, ale mniejszej niż 130 000 zł netto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ogi unijne oraz ich równowartość w złotych, równowartość w złotych kwot wyrażonych w euro oraz średni kurs złotego w stosunku do euro stanowiący podstawę przeliczania wartości zamówień publicznych lub konkursów wynikają z Obwieszczenia Prezesa Urzędu Zamówień Publicznych na dany rok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 celu uniknięcia stosowania przepisów ustawy PZP, zaniżania wartości zamówienia lub wybierać sposobu obliczania wartości zamówienia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dzielenia zamówienia na odrębne zamówienia, jeżeli prowadzi to do niestosowania przepisów ustawy PZP, chyba że jest to uzasadnione obiektywnymi przyczynami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planuje udzielić zamówienia na roboty budowlane lub usługi w częściach, z których każda stanowi przedmiot odrębnego postępowania, lub dopuszcza możliwość składania ofert częściowych, wartością zamówienia jest łączna wartość poszczególnych części zamówienia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rozumianą jako całkowite szacunkowe wynagrodzenie wykonawcy bez podatku od towarów i usług, ustala z należytą starannością właściwy pracownik merytoryczny w celu określenia konieczności stosowania ustawy PZP z uwzględnieniem wszystkich zamówień realizowanych u Zamawiającego w danym zakresie asortymentowym (grupa asortymentowa). W tym celu ustalić należy  łączną wartość wszystkich części zamówienia w danej grupie asortymentowej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wartość zamówienia ustala się, z zastrzeżeniem ust. 8, przy zastosowaniu co najmniej jednej z następujących metod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cen rynkowych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wydatków poniesionych na tego rodzaju zamówienia w okresie poprzedzającym moment szacowania wartości zamówienia, z uwzględnieniem wskaźnika wzrostu cen towarów i usług konsumpcyjnych publikowanego przez Prezesa Głównego Urzędu Statystycznego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wartość zamówienia na roboty budowlane ustala się na podstawie zestawienia (np. w formie kosztorysu inwestorskiego) rodzaju, zakresu i ilości robót budowlanych wraz z ich cenami rynkowymi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szacunkowej wartości zamówienia należy udokumentować. Dokumentami potwierdzającymi ustalenie szacunkowej wartości zamówienia są w szczególności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cenowe skierowane do potencjalnych wykonawców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cenowe wykonawców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ze stron internetowych zawierające ceny usług i towarów (opatrzone datą dokonania wydruku)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ofert lub umów z innych postępowań (obejmujących analogiczny przedmiot zamówienia) z okresu poprzedzającego moment szacowania wartości zamówienia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ówień o oszacowanej wartości pomiędzy 20 000,00 zł netto, a 130 000,00 zł netto sporządza się notatkę przez pracownika merytorycznego, którego wzór stanowi załącznik nr 1.   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można zastosować procedurę obowiązującą dla wyższej wartości zamówienia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w zakresie zamówień o wartości nieprzekraczającej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000 zł netto, dopuszcza się zastosowanie procedury obowiązującej dla niższej wartości zamówienia lub procedury skróconej, niż wynikająca z ustalonej wartości zamówienia, po akceptacji przez Kierownika Zamawiającego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 przeprowadzonego rozeznania cenowego wynika, iż wartość zamówienia przekracza kwotę określoną w planie zamówień lub dla danej grupy asortymentowej (po negocjacjach) pracownik merytoryczny stosuje procedury odpowiednie do wartości zamówienia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wyrażenie zgody na zastosowanie procedury obowiązującej dla niższej niż wartość zamówienia (od ustalonej w danym postępowaniu) stanowi załącznik nr 2 do niniejszego Regulam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UDZIELANIA ZAMÓWIEŃ O WARTOŚ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ZEKRACZAJACEJ 20 000 ZŁ NETT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enia zamówień o wartości nieprzekraczającej 20 000 zł netto nie ustala się szczegółowej procedury udzielania zamówienia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pracownika merytorycznego odpowiedzialnego za realizację zamówienia jest bezstronne, obiektywne i staranne dokonanie analizy wydatku i ustalenie jego wartości szacunkowej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elenia zamówienia jest posiadanie odpowiednio sklasyfikowanych środków finansowych w budżecie – planie finansowym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odpowiedzialny za realizację zamówienia udziela go ustnie lub pisemnie.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m dowodem udzielenia zamówienia do w/w kwoty jest dowód księgowy (faktura, rachunek, inny dokument o równoważnej wartości dowodowej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UDZIELANIA ZAMÓWIEŃ O WARTOŚ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NEJ LUB WYŻSZEJ 20 000 ZŁ NETTO, ALE MNIEJSZEJ NIŻ 80 000 ZŁ NETT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enia zamówień o wartości równej lub wyższej 20 000 zł netto, ale mniejszej niż 80 000 zł netto ustala się procedurę rozeznania cenowego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ozeznania cenowego może przyjąć różne formy m.in. sondaż telefoniczny, internetowy, zapytanie pisemne np. faks, e-mail, zamieszczenie zapytania ofertowego na platformie zakupowej, rozmowa z potencjalnym wykonawcą, oraz inne formy np. analiza dotychczas wykonanych zamówień, katalogów cenowych, kosztorysów itp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znanie powinno być przeprowadzone wśród co najmniej dwóch Wykonawców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rozeznania cenowego w dowolnie wybranej formie pracownik merytoryczny sporządza notatkę służbową. Wzór notatki stanowi załącznik nr 3 do niniejszego Regulaminu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zamówienia możliwe jest w przypadku otrzymania minimum jednej ważnej oferty, lub potwierdzenia możliwości realizacji zamówienia od minimum jednego wykonawcy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udziela się na piśmie w formie umowy lub zlecenia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 przeprowadzonego rozeznania cenowego wynika, że wartość zamówienia jest równa lub przekracza kwotę 80 000 zł netto (po negocjacjach) pracownik merytoryczny stosuje procedury odpowiednie do tej wartości zamówien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UDZIELANIA ZAMÓWIEŃ O WARTOŚ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NEJ LUB WYŻSZEJ 80 000 ZŁ NETTO, ALE MNIEJSZEJ NIŻ 130 000 ZŁ N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enia zamówień o wartości równej lub wyższej 80 000 zł netto, ale mniejszej niż 130 000 zł netto ustala się procedurę zapytania ofertowego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powinno zawierać w szczególności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 wyboru wykonawc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złożenia oferty/wniosku przez wykonawcę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należy skierować do wykonawców poprzez jego zamieszczenie na platformie zakupowej. Opcjonalnie kieruje się zapytanie ofertowe do co najmniej trzech potencjalnych wykonawców drogą e-mailową, a sposób składania ofert będzie wynikał z jego treści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zamówienia możliwe jest w przypadku otrzymania minimum jednej ważnej oferty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udziela się na piśmie w formie umowy lub zlecenia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ówień, o których mowa w ust. 1, dopuszcza się negocjacje zaoferowanych cen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zapytania ofertowego pracownik merytoryczny sporządza protokół, którego wzór stanowi załącznik nr 4 do niniejszego Regulaminu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artość najniższej oferty jest równa lub przekracza kwotę 130 000 zł netto (po negocjacjach), pracownik merytoryczny unieważnia postępowanie i stosuje procedury odpowiednie do wartości zamówienia, tj. zgodne z ustawą PZP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 ZAKRESIE SPRAWOZDAWCZOŚCI /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ydziału Rozwoju Gospodarczego należy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dnia uchwalenia budżetu Gminy na dany rok budżetowy sporządzenie planu postępowań o udzielenie zamówień, jakie przewiduje przeprowadzić w danym roku oraz zamieszczenie go na stronie internetowej oraz w Biuletynie zamówień publicznych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aktualizacji planu postępowań o udzielenie zamówień na stronie internetowej oraz w Biuletynie zamówień publicznych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i przesłanie do Urzędu Zamówień Publicznych rocznego sprawozdania o udzielonych zamówieniach publicznych - na podstawie danych dostarczonych przez pracowników merytorycznych, w terminie do dnia 1 marca każdego roku następującego po roku, którego dotyczy sprawozdanie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szystkich kierowników merytorycznych należy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20 dni od dnia uchwalenia budżetu Gminy na dany rok budżetowy sporządzenie planu postępowań o udzielenie zamówień, jakie przewiduje przeprowadzić w danym roku i przekazanie go do Wydziału Rozwoju Gospodarczego,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zamówień o wartości poniżej 130 000 zł netto wg rodzajów zamówienia umożliwiające bieżącą kontrole wydatków i monitorowanie wartości udzielonych zamówień, wg wzoru stanowiącego załącznik nr 5 do niniejszego Regula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udzielania zamówień publicznych realizowany jest na podstawie rzeczywistych potrzeb Zamawiającego ujętych w planie zamówień publicznych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lanowanie zamówień i prawidłowe ich oszacowanie odpowiedzialni są wyznaczeni pracownicy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stosuje się następujące przepisy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9 września 2019 r. Prawo zamówień publicznych ( t.j. Dz. U. z 2022 r. poz. 1710)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września 1994 r. o rachunkowości (t.j. Dz.U. z 2021 r., poz. 217)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9 r. o finansach publicznych (t.j. Dz. U. z 2022r., poz. 1634)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7 grudnia 2004 r. o odpowiedzialności za naruszenie dyscypliny finansów publicznych (t.j. Dz. U. z 2021r., poz. 289)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kwietnia 1964 r. – Kodeks cywilny (t.j. Dz.U. z 2022 r., poz. 1360)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dot. kwalifikowalności w programie operacyjnym Unii Europejskiej w ramach którego planowane jest przedstawienie wydatku jako kwalifikowanego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2 stycznia 2023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notatki dotyczącej oszacowania wartości zamówienia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wniosku o wyrażenie zgody na zastosowanie procedury obowiązującej dla niższej wartości niż wartości zamówienia (od ustalonej w danym postępowaniu)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zór notatki z przeprowadzonego rozeznania cenowego o wartości równej lub wyższej 20 000 zł netto, ale mniejszej niż 80 000 zł netto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protokołu z przeprowadzonego zapytania ofertowego o wartości równej lub wyższej 80 000 zł netto, ale mniejszej niż 130 000 zł netto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zór ewidencji zamówień o wartości nie przekraczającej 130 000 zł nett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598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45a6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45a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79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79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14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a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45a6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7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7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14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49D31-F526-4A2A-82BE-944F9FC0A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2325</Words>
  <Characters>13951</Characters>
  <CharactersWithSpaces>1624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2:00Z</dcterms:created>
  <dc:creator>Dorota Ślachciak</dc:creator>
  <dc:description/>
  <dc:language>en-US</dc:language>
  <cp:lastModifiedBy>Beata Ryga-Krysiak</cp:lastModifiedBy>
  <cp:lastPrinted>2023-01-04T10:29:00Z</cp:lastPrinted>
  <dcterms:modified xsi:type="dcterms:W3CDTF">2023-01-04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