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S TREŚCI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Str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567"/>
      </w:tblGrid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ESZCZENIE W JĘZYKU NIESPECJALISTYCZNY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STĘ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Przedmiot i zakres opracow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Potrzeba i cel opracow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Terminolog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. Wykorzystane materiał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ALIZA OBECNEGO STANU GOSPODARKI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Położe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Ilość powstających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1. Odpady komunalne – grupa 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2. Odpady opakowaniowe – grupa 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3. Odpady z sektora handlowego i publiczn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4. Odpady medyczne i weterynaryjne – grupa 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5. Odpady z przemysł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6. Odpady budowlane – grupa 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7. Odpady z oczyszczalni ścieków – grupa 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8. Skład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 System zbiórki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 Decyzje administracyjne z zakresu gospodarki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3.5. Instalacje do odzysku i unieszkodliwiania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.1. Instalacje do odzysku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.2. Instalacje do unieszkodliwiania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 Podsumowa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NOZA ZMIAN ILOŚCIOWYCH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4.1. Szacowana ilość odpadów powstających na terenie gmi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. Odpady komunalne z gospodarstw domowy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2. Odpady z sektora handlowego i publiczn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3. Odpady medyczne i weterynaryj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4. Łączna szacowana ilość powstających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4.2. Prognoza wzrostu ilości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. Założ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. Prognoza zmian ilości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567"/>
      </w:tblGrid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ITYKA, CELE I KIERUNKI DZIAŁA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 Założenia polityki gospodarki odpadami w planach wyższego rzęd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 Polityka w zakresie gospodarki odpadami dla gminy Rogoź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>
          <w:trHeight w:val="219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22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1. Cele i kierunki działa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22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 Limity odzysk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YSTEM GOSPODARKI ODPADAMI DLA GMINY ROGOŹ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. System gospodarki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. Gromadzenie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.1. Odpady zmiesz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.2. Odpady opakowaniow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/>
            </w:pPr>
            <w:r>
              <w:rPr>
                <w:rFonts w:cs="Arial" w:ascii="Arial" w:hAnsi="Arial"/>
                <w:sz w:val="22"/>
              </w:rPr>
              <w:t>6.2.3. Odpady organicz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.4. Odpady niebezpiecz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205" w:hanging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2.5. Odpady wielkogabarytowe, budowlane, wraki samochodów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. Zbiórka i transport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. Odzysk i unieszkodliwia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-68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I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ŁOŻENIA SYSTEMU EDUKACYJNO-INFORMACYJN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7.1. Potrzeba edukacji ekologiczne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. Gminny Punkt Edukacji Ekologiczne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.1. Sposoby prowadzenia akcji edukacji społeczeństw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.2. Społeczne kampanie informacyj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-68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II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RMONOGRAM DZIAŁAŃ KRÓTKO I DŁUGOOKRESOWY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X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NAKŁADY ORAZ SPOSOBY FINANSOWANIA REALIZACJI PLANU GOSPODARKI ODPADAMI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 Nakłady związane z obsługą systemu gospodarki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1. Gromadzenie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2. Transport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3. Odzysk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.4. Unieszkodliwianie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97" w:hanging="0"/>
              <w:rPr/>
            </w:pPr>
            <w:r>
              <w:rPr>
                <w:rFonts w:cs="Arial" w:ascii="Arial" w:hAnsi="Arial"/>
                <w:sz w:val="22"/>
              </w:rPr>
              <w:t>9.1.5. Akcja informacyjno-edukacyj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. Założenia systemu finansowania inwestyc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.1. Emisja obligacji komunalny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205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.2. Narodowy, Powiatowy i Gminny Fundusz Ochrony Środowiska i Gospodarki Wodnej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.3. EkoFund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.4. Wsparcie finansowe dla krajów członkowskich Unii Europejskie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.5. Bank Ochrony Środowis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.6. Partnerstwo publiczno prywat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STEM MONITORINGU I OCENY WDRAŻANIA PLANU GOSPODARKI ODPADAMI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. Zarządzanie planem gospodarki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.1. Instrumenty praw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.2. Instrumenty finansow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.3. Instrumenty społecz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.4. Instrumenty strukturalne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. Monitorowanie planu gospodarki odpad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.1. Zasady monitoring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.2. Wskaźniki monitorowania efektywności realizacji pla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.3. Monitorowanie założonych efektów ekologiczny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I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NIOSKI Z ANALIZY ODDZIAŁYWANIA PLANU NA ŚRODOWIS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. Odpady inne niż niebezpiecz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. Odpady niebezpiecz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1.3. Instalacje do odzysku i unieszkodliwiania odpadó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9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ŁĄCZN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I – Terminologi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II – Bibliografi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127635</wp:posOffset>
                </wp:positionV>
                <wp:extent cx="571500" cy="228600"/>
                <wp:effectExtent l="9525" t="20320" r="165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401.15pt;margin-top:10.05pt;width:44.95pt;height:17.95pt;mso-wrap-style:none;v-text-anchor:middle" type="_x0000_t13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firstLine="36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426" w:right="360" w:hanging="0"/>
      <w:jc w:val="center"/>
      <w:rPr>
        <w:b/>
        <w:b/>
        <w:bCs/>
      </w:rPr>
    </w:pPr>
    <w:r>
      <w:rPr>
        <w:b/>
        <w:bCs/>
      </w:rPr>
      <w:t>SPIS TREŚCI</w:t>
    </w:r>
  </w:p>
  <w:p>
    <w:pPr>
      <w:pStyle w:val="Footer"/>
      <w:ind w:left="426" w:right="360" w:hanging="0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firstLine="36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426" w:right="360" w:hanging="0"/>
      <w:jc w:val="center"/>
      <w:rPr>
        <w:b/>
        <w:b/>
        <w:bCs/>
      </w:rPr>
    </w:pPr>
    <w:r>
      <w:rPr>
        <w:b/>
        <w:bCs/>
      </w:rPr>
      <w:t>SPIS TREŚCI</w:t>
    </w:r>
  </w:p>
  <w:p>
    <w:pPr>
      <w:pStyle w:val="Footer"/>
      <w:ind w:left="426" w:right="360" w:hanging="0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237"/>
    </w:tblGrid>
    <w:tr>
      <w:trPr>
        <w:trHeight w:val="709" w:hRule="atLeast"/>
      </w:trPr>
      <w:tc>
        <w:tcPr>
          <w:tcW w:w="2622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>
              <w:b/>
              <w:b/>
            </w:rPr>
          </w:pPr>
          <w:r>
            <w:rPr>
              <w:b/>
            </w:rPr>
            <w:t xml:space="preserve">ABRYS Technika sp. z o.o. </w:t>
          </w:r>
        </w:p>
      </w:tc>
      <w:tc>
        <w:tcPr>
          <w:tcW w:w="623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</w:rPr>
          </w:pPr>
          <w:r>
            <w:rPr>
              <w:rFonts w:cs="Times New (W1)" w:ascii="Times New (W1)" w:hAnsi="Times New (W1)"/>
              <w:b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</w:rPr>
          </w:pPr>
          <w:r>
            <w:rPr>
              <w:rFonts w:cs="Times New (W1)" w:ascii="Times New (W1)" w:hAnsi="Times New (W1)"/>
              <w:b/>
            </w:rPr>
            <w:t>dla Gminy Rogoźn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10"/>
      <w:gridCol w:w="2549"/>
    </w:tblGrid>
    <w:tr>
      <w:trPr>
        <w:trHeight w:val="709" w:hRule="atLeast"/>
      </w:trPr>
      <w:tc>
        <w:tcPr>
          <w:tcW w:w="6310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</w:rPr>
          </w:pPr>
          <w:r>
            <w:rPr>
              <w:rFonts w:cs="Times New (W1)" w:ascii="Times New (W1)" w:hAnsi="Times New (W1)"/>
              <w:b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70" w:hanging="0"/>
            <w:jc w:val="center"/>
            <w:rPr>
              <w:rFonts w:ascii="Times New (W1)" w:hAnsi="Times New (W1)" w:cs="Times New (W1)"/>
              <w:b/>
              <w:b/>
            </w:rPr>
          </w:pPr>
          <w:r>
            <w:rPr>
              <w:rFonts w:cs="Times New (W1)" w:ascii="Times New (W1)" w:hAnsi="Times New (W1)"/>
              <w:b/>
            </w:rPr>
            <w:t>dla Gminy Rogoźno</w:t>
          </w:r>
        </w:p>
      </w:tc>
      <w:tc>
        <w:tcPr>
          <w:tcW w:w="2549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</w:rPr>
          </w:pPr>
          <w:r>
            <w:rPr>
              <w:rFonts w:cs="Times New (W1)" w:ascii="Times New (W1)" w:hAnsi="Times New (W1)"/>
              <w:b/>
            </w:rPr>
            <w:t>ABRYS Technika sp. z o.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pacing w:val="16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jc w:val="center"/>
      <w:outlineLvl w:val="7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u w:val="no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/>
      <w:i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pacing w:val="16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5" w:hanging="0"/>
      <w:jc w:val="both"/>
    </w:pPr>
    <w:rPr>
      <w:rFonts w:ascii="Arial" w:hAnsi="Arial" w:cs="Arial"/>
      <w:spacing w:val="16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58:00Z</dcterms:created>
  <dc:creator>abrys</dc:creator>
  <dc:description/>
  <dc:language>en-US</dc:language>
  <cp:lastModifiedBy>Tomasz Alankiewicz</cp:lastModifiedBy>
  <cp:lastPrinted>2005-06-01T12:13:00Z</cp:lastPrinted>
  <dcterms:modified xsi:type="dcterms:W3CDTF">2005-06-02T07:27:00Z</dcterms:modified>
  <cp:revision>5</cp:revision>
  <dc:subject/>
  <dc:title>I.  WSTĘP</dc:title>
</cp:coreProperties>
</file>