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I. STRESZCZENIE W JĘZYKU NIESPECJALISTYCZNYM</w:t>
      </w:r>
    </w:p>
    <w:p>
      <w:pPr>
        <w:pStyle w:val="Tekstpodstawowywcit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/>
      </w:pPr>
      <w:r>
        <w:rPr/>
        <w:t xml:space="preserve">Plan gospodarki odpadami dla gminy Rogoźno został wykonany zgodnie                     z ustawowymi wymogami (ustawa </w:t>
      </w:r>
      <w:r>
        <w:rPr>
          <w:i/>
          <w:iCs/>
        </w:rPr>
        <w:t>o odpadach</w:t>
      </w:r>
      <w:r>
        <w:rPr/>
        <w:t xml:space="preserve"> – art. 14 i inne pokrewne). Przy tworzeniu w/w opracowania kierowano się także wskazaniami Ministerstwa Środowiska w tym zakresie (m. in. </w:t>
      </w:r>
      <w:r>
        <w:rPr>
          <w:i/>
          <w:iCs/>
        </w:rPr>
        <w:t>Poradnik – powiatowe i gminne plany gospodarki odpadami</w:t>
      </w:r>
      <w:r>
        <w:rPr/>
        <w:t>). W Planie uwzględniono wytyczne zawarte w krajowym, wojewódzkim (dla województwa wielkopolskiego) i powiatowym (dla powiatu obornickiego) planie gospodarki odpadami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W Planie gospodarki odpadami dokonano szczegółowej analizy istniejącego stanu gospodarki odpadami. Dotychczas całość zadań z zakresu gospodarki odpadami                        na terenie gminy Rogoźno ma charakter indywidual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>W chwili obecnej systemem zbiórki zmieszanych odpadów objętych jest ok. 85 % mieszkańców gminy. Z</w:t>
      </w:r>
      <w:r>
        <w:rPr/>
        <w:t>biórkę i transport odpadów innych niż niebezpieczne na terenie gminy prowadzi firma ZUKiT – H. Siwiński z Rogoźna. Zbiórka zmieszanych odpadów komunalnych w głównej mierze oparta jest na pojemnikach 110 l. (ocynkowanych) i 120 l (plastikowych) a także 1100 l. Odpady opakowaniowe zbierane są w pojemnikach wielkopojemnościowych – 1,5 m</w:t>
      </w:r>
      <w:r>
        <w:rPr>
          <w:vertAlign w:val="superscript"/>
        </w:rPr>
        <w:t>3</w:t>
      </w:r>
      <w:r>
        <w:rPr/>
        <w:t>, 2,0 m</w:t>
      </w:r>
      <w:r>
        <w:rPr>
          <w:vertAlign w:val="superscript"/>
        </w:rPr>
        <w:t>3</w:t>
      </w:r>
      <w:r>
        <w:rPr/>
        <w:t xml:space="preserve"> i 2,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Na terenie gminy nie jest prowadzona pełna ewidencja powstających odpadów pozwalająca w dokładny sposób określić ilości powstających odpadów. Według zebranych z różnych źródeł informacji wynika, że w ubiegłym roku na terenie gminy wytworzono ok. 16.888,2 Mg odpadów. W tej masie odpady z przemysłu stanowią ponad 60 % (według limitów określonych w decyzjach administracyjnych) a komunalne ponad 22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gminy Rogoźno funkcjonuje jedna instalacja do odzysku odpadów – sortownia w Studzieńcu oraz jedna instalacja do unieszkodliwiania odpadów – składowisko odpadów komunalnych w Studzieńcu. Sortownia obsługuje obszar gminy, jest jednak przewidziana do obsługi większego obszaru. Składowisko pełni rolę składowiska gminnego dla gminy Rogoźno.</w:t>
      </w:r>
    </w:p>
    <w:p>
      <w:pPr>
        <w:pStyle w:val="Tekstpodstawowywcity3"/>
        <w:rPr/>
      </w:pPr>
      <w:r>
        <w:rPr>
          <w:bCs/>
          <w:szCs w:val="24"/>
        </w:rPr>
        <w:t xml:space="preserve">Bazując na istniejącym stanie gospodarki odpadami na terenie gminy oraz uwzględniając obowiązujące wymagania środowiskowe i prawne w Planie gospodarki odpadami dla gminy Rogoźno, zaproponowano jego rozbudowę. Podstawą planowanych zmian jest rozszerzenie na terenie gminy systemu selektywnej zbiórki odpadów oraz prowadzenie właściwego ich odzysku i unieszkodliwienia. </w:t>
      </w:r>
    </w:p>
    <w:p>
      <w:pPr>
        <w:pStyle w:val="TextBody"/>
        <w:rPr/>
      </w:pPr>
      <w:r>
        <w:rPr/>
        <w:tab/>
        <w:t>Zaproponowana rozbudowa systemu gospodarki odpadami oparta jest na następujących założeniach funkcjonalny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Docelowo prowadzenie gospodarki odpadami w oparciu o model międzygminny (związkowy) – realizacja poszczególnych działań w ramach podpisanego porozumienia w sprawie wspólnego korzystania instalacji od odzysku                          i unieszkodliwiania odpadów w ramach wybranego ZZ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Gromadzenie odpad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/>
        <w:t>Kontynuacja i rozszerzenie systemu selektywnego gromadzenia odpadów polegające na wydzieleniu następujących strumieni odpadów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20" w:hanging="360"/>
        <w:jc w:val="both"/>
        <w:rPr/>
      </w:pPr>
      <w:r>
        <w:rPr/>
        <w:t>Odpady zmieszane – należy dążyć do objęcia zbiórką odpadów zmieszanych wszyscy wytwórcy odpadów (mieszkańcy gminy, podmioty gospodarcze), docelowo w zabudowie jednorodzinnej w oparciu o pojemniki 110/120 l, w zabudowie wielorodzinnej w oparciu o dotychczas stosowane pojemniki 1100 l, podmioty gospodarcze w odpowiednio dobranych pojemnika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20" w:hanging="360"/>
        <w:jc w:val="both"/>
        <w:rPr/>
      </w:pPr>
      <w:r>
        <w:rPr/>
        <w:t>Odpady opakowaniowe – szkło (z podziałem na kolorowe i bezbarwne) plastiki, makulatura, oparcie docelowo zbioru odpadów opakowaniowych     o pojemniki wielkopojemnościowe, docelowo w zabudowie jednorodzinnej    w oparciu o kolorowe plastikowe worki (odbiór bezpośredni), jednocześnie stworzenie systemów uzupełniających (w najbardziej uczęszczanych punktach oraz placówkach oświaty), podmioty gospodarcze, w co najmniej takim samym zakresie, co w gospodarstwach domowych w odpowiednio dobranych pojemnik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20" w:hanging="360"/>
        <w:jc w:val="both"/>
        <w:rPr/>
      </w:pPr>
      <w:r>
        <w:rPr/>
        <w:t>Bioodpady – prowadzenie kompostowania odpadów organicznych                z gospodarstw domowych we własnym zakresie (w przydomowych kompostownikach), selektywne gromadzenie bioodpadów z utrzymania terenów zielonych i oczyszczalni ścieków (osady) z chwilą podpisania porozumienia z podmiotem zarządzającym instalacją do ich przetwarz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20" w:hanging="360"/>
        <w:jc w:val="both"/>
        <w:rPr/>
      </w:pPr>
      <w:r>
        <w:rPr/>
        <w:t>Odpady wielkogabarytowe – kontynuacja zbierania w okresowych zbiórkach oraz w utworzonym Lokalnym Punkcie Gromadzenia Odpadów przy składowisku w Studzieńcu (dostarczane przez mieszkańców poza okresami wyznaczonych zbiórek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20" w:hanging="360"/>
        <w:jc w:val="both"/>
        <w:rPr/>
      </w:pPr>
      <w:r>
        <w:rPr/>
        <w:t>Odpady z sektora budowlanego – kontynuacja zbierania w specjalnie wyznaczonym punkcie (LPGO) przy składowisku w Studzieńcu (dostarczane przez mieszkańców poza okresami wyznaczonych zbiórek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20" w:hanging="360"/>
        <w:jc w:val="both"/>
        <w:rPr/>
      </w:pPr>
      <w:r>
        <w:rPr/>
        <w:t>Wraki samochodowe – zbierane w wyznaczonym punkcie kasacji pojazdów – firma Auto-Kompleks w Jaracz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20" w:hanging="360"/>
        <w:jc w:val="both"/>
        <w:rPr/>
      </w:pPr>
      <w:r>
        <w:rPr/>
        <w:t>Odpady niebezpieczne – zbieranie w okresowych zbiórkach (prowadzona przez specjalistyczne firmy) oraz w specjalnie wyznaczonym punkcie (LPGO) przy składowisku w Studzieńcu (dostarczane przez mieszkańców poza okresami wyznaczonych zbiórek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320" w:hanging="360"/>
        <w:jc w:val="both"/>
        <w:rPr/>
      </w:pPr>
      <w:r>
        <w:rPr/>
        <w:t>Selektywnie gromadzone odpady powinny być kierowane do dalszego odzysku i unieszkodliwienia w istniejących na terenie gminy instalacj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/>
        <w:t>Zbiórka odpadów – selektywną zbiórką odpadów (zmieszanych, odpadów opakowaniowych i pozostałych frakcji) zajmowałby się podmiot dotychczas obsługujący ten system. Docelowo, w dłuższej perspektywie czasowej, w przypadku powstania Związku Komunalnego należy rozważyć możliwość przekazania jemu tego zakresu obowiązku. Zbiórkę prowadziłby podmiot powołany przez Związek lub tak jak dotychczas firma zewnętrzna. Niezależnie od przyjętego rozwiązania            w zakresie zbiórki odpadów wszystkie działające w tym zakresie podmioty powinny mieć obowiązek przekazywania zebranych poszczególnych frakcji odpadów zgodnie z przyjętym modelem np. odpady zmieszane na wskazane składowisko, odpady opakowaniowe do odbiorców lub wskazanych zakładów zagospodar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/>
        <w:t>Odzysk i unieszkodliwianie odpadów – zgodnie z zapisami planu wojewódzkiego oraz perspektyw</w:t>
      </w:r>
      <w:r>
        <w:rPr/>
        <w:t>icznością istniejących instalacji</w:t>
      </w:r>
      <w:r>
        <w:rPr/>
        <w:t>,</w:t>
      </w:r>
      <w:r>
        <w:rPr/>
        <w:t xml:space="preserve"> nie przewiduje </w:t>
      </w:r>
      <w:r>
        <w:rPr/>
        <w:t>się powstania na terenie nowych tego typu instalacji. Odzysk i unieszkodliwianie selektywnie gromadzonych odpadów powinien odbywać się w dotychczas użytkowanych instalacjach. Proponowany LPGO stanowiłby element uzupełniający realizowanego systemu gospodarki odpadami na terenie gminy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14020</wp:posOffset>
                </wp:positionV>
                <wp:extent cx="571500" cy="228600"/>
                <wp:effectExtent l="9525" t="20320" r="165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396pt;margin-top:32.6pt;width:44.95pt;height:17.95pt;mso-wrap-style:none;v-text-anchor:middle" type="_x0000_t13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80" w:right="423" w:firstLine="36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480" w:right="42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I. STRESZCZENIE W JĘZYKU NIESPECJALISTYCZNYM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80" w:right="423" w:firstLine="36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360" w:right="42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I. STRESZCZENIE W JĘZYKU NIESPECJALISTYCZNYM</w:t>
    </w:r>
  </w:p>
  <w:p>
    <w:pPr>
      <w:pStyle w:val="Footer"/>
      <w:ind w:lef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237"/>
    </w:tblGrid>
    <w:tr>
      <w:trPr>
        <w:trHeight w:val="709" w:hRule="atLeast"/>
      </w:trPr>
      <w:tc>
        <w:tcPr>
          <w:tcW w:w="2622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6237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>dla Gminy Rogoź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0"/>
      <w:gridCol w:w="2549"/>
    </w:tblGrid>
    <w:tr>
      <w:trPr>
        <w:trHeight w:val="709" w:hRule="atLeast"/>
      </w:trPr>
      <w:tc>
        <w:tcPr>
          <w:tcW w:w="6310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b/>
              <w:b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 xml:space="preserve">Plan Gospodarki Odpadami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70" w:hanging="0"/>
            <w:jc w:val="center"/>
            <w:rPr>
              <w:rFonts w:ascii="Times New (W1)" w:hAnsi="Times New (W1)" w:cs="Times New (W1)"/>
              <w:b/>
              <w:b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>dla Gminy Rogoźno</w:t>
          </w:r>
        </w:p>
      </w:tc>
      <w:tc>
        <w:tcPr>
          <w:tcW w:w="2549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(W1)" w:hAnsi="Times New (W1)" w:cs="Times New (W1)"/>
              <w:sz w:val="20"/>
            </w:rPr>
          </w:pPr>
          <w:r>
            <w:rPr>
              <w:rFonts w:cs="Times New (W1)" w:ascii="Times New (W1)" w:hAnsi="Times New (W1)"/>
              <w:b/>
              <w:sz w:val="20"/>
            </w:rPr>
            <w:t>ABRYS Technika sp. z o.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2:00Z</dcterms:created>
  <dc:creator>ABRYS TECHNIKA</dc:creator>
  <dc:description/>
  <dc:language>en-US</dc:language>
  <cp:lastModifiedBy>Tomasz Alankiewicz</cp:lastModifiedBy>
  <cp:lastPrinted>2005-06-01T09:11:00Z</cp:lastPrinted>
  <dcterms:modified xsi:type="dcterms:W3CDTF">2005-06-02T07:28:00Z</dcterms:modified>
  <cp:revision>19</cp:revision>
  <dc:subject/>
  <dc:title>X</dc:title>
</cp:coreProperties>
</file>