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cs="Arial"/>
          <w:i w:val="false"/>
          <w:i w:val="false"/>
          <w:iCs/>
          <w:spacing w:val="0"/>
        </w:rPr>
      </w:pPr>
      <w:r>
        <w:rPr>
          <w:rFonts w:cs="Arial"/>
          <w:i w:val="false"/>
          <w:iCs/>
          <w:spacing w:val="0"/>
        </w:rPr>
        <w:t>II. WSTĘP</w:t>
      </w:r>
    </w:p>
    <w:p>
      <w:pPr>
        <w:pStyle w:val="Normal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Przedmiot i zakres opracowa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zedmiotem opracowania jest Plan gospodarki odpadami dla gminy Rogoźno położonej w powiecie obornickim, w województwie wielkopolskim. Obowiązek sporządzenia takiego planu</w:t>
      </w:r>
      <w:r>
        <w:rPr>
          <w:rFonts w:cs="Arial" w:ascii="Arial" w:hAnsi="Arial"/>
          <w:bCs/>
          <w:sz w:val="22"/>
        </w:rPr>
        <w:t xml:space="preserve">, nakłada na burmistrzów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bCs/>
          <w:sz w:val="22"/>
        </w:rPr>
        <w:t xml:space="preserve">bowiązująca od 1 października 2001 roku ustawa </w:t>
      </w:r>
      <w:r>
        <w:rPr>
          <w:rFonts w:cs="Arial" w:ascii="Arial" w:hAnsi="Arial"/>
          <w:bCs/>
          <w:i/>
          <w:iCs/>
          <w:sz w:val="22"/>
        </w:rPr>
        <w:t>o odpadach</w:t>
      </w:r>
      <w:r>
        <w:rPr>
          <w:rFonts w:cs="Arial" w:ascii="Arial" w:hAnsi="Arial"/>
          <w:bCs/>
          <w:sz w:val="22"/>
        </w:rPr>
        <w:t xml:space="preserve"> (art. 14).</w:t>
      </w:r>
    </w:p>
    <w:p>
      <w:pPr>
        <w:pStyle w:val="Tekstpodstawowywcity3"/>
        <w:rPr/>
      </w:pPr>
      <w:r>
        <w:rPr/>
        <w:t>Niniejsze opracowanie prezentuje szeroko rozumianą problematykę gospodarki odpadami na analizowanym terenie. Obejmuje ono zagadnienia związane                            z powstawaniem, selektywnym gromadzeniem, odzyskiem i unieszkodliwianiem odpadów na terenie g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Potrzeba i cel opracowa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3"/>
        <w:rPr/>
      </w:pPr>
      <w:r>
        <w:rPr/>
        <w:t>Ochrona środowiska przyrodniczego jest jedną z głównych dróg prowadzących do osiągnięcia zrównoważonego rozwoju, należy jednak pamiętać, że nie jedyną. O pełnym zrównoważonym rozwoju można mówić dopiero po osiągnięciu ładu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ologiczn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połeczn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ekonomicznego (gospodarczego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rzestrzennego.</w:t>
      </w:r>
    </w:p>
    <w:p>
      <w:pPr>
        <w:pStyle w:val="Tekstpodstawowywcity2"/>
        <w:ind w:left="0" w:firstLine="708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>Podstawowym narzędziem osiągnięcia ładu ekologicznego jest ochrona                       i kształtowanie środowiska przyrodniczego. Ład społeczny może być osiągnięty np. poprzez akceptację mieszkańców dla proponowanych i podejmowanych działań. Ład gospodarczy osiąga się poprzez kształtowanie odpowiedniej struktury gospodarki             i ograniczanie bezrobocia. Ład przestrzenny wiąże się np. z odpowiednią lokalizacją terenów przemysłowych, mieszkaniowych, komunikacyjnych i innych.</w:t>
      </w:r>
    </w:p>
    <w:p>
      <w:pPr>
        <w:pStyle w:val="TextBody"/>
        <w:ind w:firstLine="708"/>
        <w:rPr/>
      </w:pPr>
      <w:r>
        <w:rPr/>
        <w:t xml:space="preserve">Powyższe zasady zrównoważonego rozwoju i ochrony środowiska zostały uwzględnione w niniejszym opracowaniu w odniesieniu do gospodarki odpadami, ze wskazaniem kierunków i hierarchii działań zmierzających do ich wprowadzenia na terenie gminy Rogoź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em planu gospodarki odpadami jest przedstawienie wytycznych do reorganizacji systemu gospodarki odpadami na terenie gminy. Zawarte w nim rozwiązania organizacyjne oraz logistyczno – techniczne przyczynią się do właściwego, zgodnego           z wymogami ochrony środowiska, zagospodarowania powstających odpadów.</w:t>
      </w:r>
    </w:p>
    <w:p>
      <w:pPr>
        <w:pStyle w:val="TextBody"/>
        <w:rPr>
          <w:b/>
          <w:b/>
        </w:rPr>
      </w:pPr>
      <w:r>
        <w:rPr/>
        <w:tab/>
        <w:t>Najpilniejszymi do rozwiązania kwestiami w zakresie racjonalnej gospodarki odpadami s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budowa systemu selektywnej zbiórki odpadów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93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ęcie nim wszystkich wytwórców odpadów – mieszkańców, podmioty gospodarcz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b/>
          <w:sz w:val="22"/>
        </w:rPr>
        <w:t>rozszerzenie zakresu selektywnie zbieranych frakcji – odpady zmieszane, odpady opakowaniowe, odpady wielkogabarytowe itp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pewnienie właściwego odzysku i unieszkodliwiania selektywnie zebranych odpadó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łaściwa eksploatacja oraz uzupełnienie wyposażenia technicznego funkcjonującej instalacji do unieszkodliwiania odpadów (składowiska odpadów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tarcie z właściwą informacją i przekonanie mieszkańców oraz podmiotów gospodarczych o zasadności wprowadzanych zmian.</w:t>
      </w:r>
    </w:p>
    <w:p>
      <w:pPr>
        <w:pStyle w:val="Tekstpodstawowywcity3"/>
        <w:rPr/>
      </w:pPr>
      <w:r>
        <w:rPr/>
        <w:t>Kierując się tymi przesłankami, zdefiniowano w niniejszym opracowaniu ekologiczne cele strategiczne dla gminy. Ich realizacja w powiązaniu z programem edukacji ekologicznej społeczeństwa powinna zapewnić gminie Rogoźno rozwój zgodny           z zasadami zrównoważonego rozwoju.</w:t>
      </w:r>
    </w:p>
    <w:p>
      <w:pPr>
        <w:pStyle w:val="Tekstpodstawowywcity2"/>
        <w:spacing w:lineRule="auto" w:line="240"/>
        <w:rPr>
          <w:rFonts w:cs="Arial"/>
          <w:b/>
          <w:b/>
          <w:spacing w:val="0"/>
          <w:sz w:val="22"/>
        </w:rPr>
      </w:pPr>
      <w:r>
        <w:rPr>
          <w:rFonts w:cs="Arial"/>
          <w:b/>
          <w:spacing w:val="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Terminologi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ind w:left="0" w:firstLine="708"/>
        <w:rPr>
          <w:spacing w:val="0"/>
          <w:sz w:val="22"/>
        </w:rPr>
      </w:pPr>
      <w:r>
        <w:rPr>
          <w:spacing w:val="0"/>
          <w:sz w:val="22"/>
        </w:rPr>
        <w:t>Plan gospodarki odpadami wymusza na wszystkich uczestnikach procesów decyzyjnych i inwestycyjnych zastosowanie jednakowej terminologii dotyczącej całokształtu systemu gospodarki odpadami. W niniejszym opracowaniu zastosowano terminologię zawartą w obowiązujących przepisach prawnych oraz stosowaną                 w zagadnieniach związanych z gospodarką odpadami. Zestawienie użytych sformułowań zawarto w załączniku I.</w:t>
      </w:r>
    </w:p>
    <w:p>
      <w:pPr>
        <w:pStyle w:val="Normal"/>
        <w:ind w:left="284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4. Wykorzystane materiały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267460</wp:posOffset>
                </wp:positionV>
                <wp:extent cx="571500" cy="228600"/>
                <wp:effectExtent l="9525" t="20320" r="1651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395.95pt;margin-top:99.8pt;width:44.95pt;height:17.95pt;mso-wrap-style:none;v-text-anchor:middle" type="_x0000_t13"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Przy opracowaniu Planu wykorzystano także materiały i informacje uzyskane                z gminy Rogoźno, Starostwa Powiatowego w Obornikach, Wielkopolskiego Urzędu Wojewódzkiego w Poznaniu, Urzędu Marszałkowskiego Województwa Wielkopolskiego  w Poznaniu, Wojewódzkiego Inspektoratu Ochrony Środowiska w Poznaniu oraz dane pozyskane drogą ankietyzacji, a także informacje z jednostek działających na omawianym tereni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709" w:top="851" w:footer="709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firstLine="360"/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426" w:right="360" w:hanging="0"/>
      <w:jc w:val="center"/>
      <w:rPr>
        <w:b/>
        <w:b/>
        <w:bCs/>
      </w:rPr>
    </w:pPr>
    <w:r>
      <w:rPr>
        <w:b/>
        <w:bCs/>
      </w:rPr>
      <w:t>II. WSTĘP</w:t>
    </w:r>
  </w:p>
  <w:p>
    <w:pPr>
      <w:pStyle w:val="Footer"/>
      <w:ind w:left="426" w:right="360" w:hanging="0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firstLine="360"/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2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426" w:right="360" w:hanging="0"/>
      <w:jc w:val="center"/>
      <w:rPr>
        <w:b/>
        <w:b/>
        <w:bCs/>
      </w:rPr>
    </w:pPr>
    <w:r>
      <w:rPr>
        <w:b/>
        <w:bCs/>
      </w:rPr>
      <w:t>II. WSTĘP</w:t>
    </w:r>
  </w:p>
  <w:p>
    <w:pPr>
      <w:pStyle w:val="Footer"/>
      <w:ind w:left="426" w:right="360" w:hanging="0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237"/>
    </w:tblGrid>
    <w:tr>
      <w:trPr>
        <w:trHeight w:val="709" w:hRule="atLeast"/>
      </w:trPr>
      <w:tc>
        <w:tcPr>
          <w:tcW w:w="2622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ind w:right="-70" w:hanging="0"/>
            <w:rPr/>
          </w:pPr>
          <w:r>
            <w:rPr>
              <w:b/>
            </w:rPr>
            <w:t xml:space="preserve">ABRYS Technika sp. z o.o. </w:t>
          </w:r>
        </w:p>
      </w:tc>
      <w:tc>
        <w:tcPr>
          <w:tcW w:w="6237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(W1)" w:hAnsi="Times New (W1)" w:cs="Times New (W1)"/>
              <w:b/>
              <w:b/>
            </w:rPr>
          </w:pPr>
          <w:r>
            <w:rPr>
              <w:rFonts w:cs="Times New (W1)" w:ascii="Times New (W1)" w:hAnsi="Times New (W1)"/>
              <w:b/>
            </w:rPr>
            <w:t xml:space="preserve">Plan Gospodarki Odpadami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(W1)" w:hAnsi="Times New (W1)" w:cs="Times New (W1)"/>
              <w:b/>
              <w:b/>
            </w:rPr>
          </w:pPr>
          <w:r>
            <w:rPr>
              <w:rFonts w:cs="Times New (W1)" w:ascii="Times New (W1)" w:hAnsi="Times New (W1)"/>
              <w:b/>
            </w:rPr>
            <w:t>dla Gminy Rogoźn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10"/>
      <w:gridCol w:w="2549"/>
    </w:tblGrid>
    <w:tr>
      <w:trPr>
        <w:trHeight w:val="709" w:hRule="atLeast"/>
      </w:trPr>
      <w:tc>
        <w:tcPr>
          <w:tcW w:w="6310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(W1)" w:hAnsi="Times New (W1)" w:cs="Times New (W1)"/>
              <w:b/>
              <w:b/>
            </w:rPr>
          </w:pPr>
          <w:r>
            <w:rPr>
              <w:rFonts w:cs="Times New (W1)" w:ascii="Times New (W1)" w:hAnsi="Times New (W1)"/>
              <w:b/>
            </w:rPr>
            <w:t xml:space="preserve">Plan Gospodarki Odpadami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-70" w:hanging="0"/>
            <w:jc w:val="center"/>
            <w:rPr>
              <w:rFonts w:ascii="Times New (W1)" w:hAnsi="Times New (W1)" w:cs="Times New (W1)"/>
              <w:b/>
              <w:b/>
            </w:rPr>
          </w:pPr>
          <w:r>
            <w:rPr>
              <w:rFonts w:cs="Times New (W1)" w:ascii="Times New (W1)" w:hAnsi="Times New (W1)"/>
              <w:b/>
            </w:rPr>
            <w:t>dla Gminy Rogoźno</w:t>
          </w:r>
        </w:p>
      </w:tc>
      <w:tc>
        <w:tcPr>
          <w:tcW w:w="2549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(W1)" w:hAnsi="Times New (W1)" w:cs="Times New (W1)"/>
            </w:rPr>
          </w:pPr>
          <w:r>
            <w:rPr>
              <w:rFonts w:cs="Times New (W1)" w:ascii="Times New (W1)" w:hAnsi="Times New (W1)"/>
              <w:b/>
            </w:rPr>
            <w:t>ABRYS Technika sp. z o.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i/>
      <w:spacing w:val="16"/>
      <w:sz w:val="28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jc w:val="center"/>
      <w:outlineLvl w:val="7"/>
    </w:pPr>
    <w:rPr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u w:val="non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/>
      <w:i w:val="fals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  <w:b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b/>
      <w:i/>
      <w:sz w:val="28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St7z0">
    <w:name w:val="WW8NumSt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pacing w:val="16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5" w:hanging="0"/>
      <w:jc w:val="both"/>
    </w:pPr>
    <w:rPr>
      <w:rFonts w:ascii="Arial" w:hAnsi="Arial" w:cs="Arial"/>
      <w:spacing w:val="16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9:27:00Z</dcterms:created>
  <dc:creator>abrys</dc:creator>
  <dc:description/>
  <dc:language>en-US</dc:language>
  <cp:lastModifiedBy>Tomasz Alankiewicz</cp:lastModifiedBy>
  <cp:lastPrinted>2005-06-01T09:14:00Z</cp:lastPrinted>
  <dcterms:modified xsi:type="dcterms:W3CDTF">2005-06-02T07:29:00Z</dcterms:modified>
  <cp:revision>14</cp:revision>
  <dc:subject/>
  <dc:title>I.  WSTĘP</dc:title>
</cp:coreProperties>
</file>