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/>
        <w:tc>
          <w:tcPr>
            <w:tcW w:w="1098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armonogram zadań krótkookresowych dla gminy Rogoźno na lata 2004 – 2007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 a b e l a   19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 strategicz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ięwzięci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alizac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dpowiedzialny</w:t>
            </w:r>
          </w:p>
        </w:tc>
      </w:tr>
      <w:tr>
        <w:trPr>
          <w:trHeight w:val="1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kanie powstawania odpadów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świadomienie społeczeństwu zasad funkcjonowania systemu gospodarki odpad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ZADANIA WŁAS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70" w:hanging="360"/>
              <w:rPr>
                <w:i/>
                <w:i/>
                <w:iCs/>
              </w:rPr>
            </w:pPr>
            <w:r>
              <w:rPr>
                <w:sz w:val="20"/>
              </w:rPr>
              <w:t>Przekazanie ogólnych informacji o zasadach funkcjonowania powiatowego systemu gospodarki odpadami – druk ulotek inform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</w:t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chwalenie nowego regulaminu porządku i czystości w gminach uwzględniających selektywne gromadzenie odpadów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10"/>
              </w:rPr>
            </w:pPr>
            <w:r>
              <w:rPr>
                <w:sz w:val="20"/>
              </w:rPr>
              <w:t>Rada Miasta i Gminy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formowanie o wynikach funkcjonowania systemu gospodarki odpadami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</w:t>
            </w:r>
          </w:p>
        </w:tc>
      </w:tr>
      <w:tr>
        <w:trPr>
          <w:trHeight w:val="7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izacja powstawania odpad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wanie technologii małoodpadow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DANIA WŁASNE 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none"/>
              </w:rPr>
              <w:t>Stworzenie punktu informacyjnego o możliwościach wprowadzenia (zmiany) technologii małoodpadowych, „</w:t>
            </w:r>
            <w:r>
              <w:rPr>
                <w:u w:val="none"/>
              </w:rPr>
              <w:t>clean production</w:t>
            </w:r>
            <w:r>
              <w:rPr>
                <w:i w:val="false"/>
                <w:iCs w:val="false"/>
                <w:u w:val="none"/>
              </w:rPr>
              <w:t>”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Starostwo powiatowe, organizacje pozarządowe</w:t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pracowanie zasad pomocy (np. ulgi) podmiotom wprowadzającym nowoczesne technologie małoodpadowe lub prowadzących działania proek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Starostwo powiatowe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idencjonowanie odpa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ntrola i weryfikacja zgodności wytwarzanych odpadów z uzyskanymi zezwoleniami na wytwarzanie i składanymi informacj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WIOŚ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ntrola i weryfikacja firm wywozowych i instalacji do odzysku i unieszkodliwiania odpadów – kontrola zezwoleń i funkcjonowania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WIOŚ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zasad funkcjonowania systemu gospodarki odpad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Opracowanie i przyjęcie gminnego planu gospodarki odpad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Rada Miasta i Gminy</w:t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 xml:space="preserve">Przejęcie przez gminę obowiązku usuwania odpadów komunalnych i scedowanie go na Związek Gmin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Rada Miasta i Gmin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>
          <w:trHeight w:val="1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 odpad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ystemu zbiórki odpadów zmiesza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ind w:left="470" w:hanging="470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Opracowanie (modyfikacja) zasad gromadzenia i odbioru odpadów zmieszanych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70" w:hanging="341"/>
              <w:rPr/>
            </w:pPr>
            <w:r>
              <w:rPr>
                <w:sz w:val="20"/>
              </w:rPr>
              <w:t>Uzupełnienie systemu zbiórki odpadów zmieszanych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ystemu zbiórki odpadów opakowaniow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DANIA WŁASN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70" w:hanging="341"/>
              <w:rPr/>
            </w:pPr>
            <w:r>
              <w:rPr>
                <w:sz w:val="20"/>
              </w:rPr>
              <w:t xml:space="preserve">Opracowanie zasad gromadzenia i odbioru odpadów opakowaniowych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70" w:hanging="341"/>
              <w:rPr>
                <w:sz w:val="20"/>
              </w:rPr>
            </w:pPr>
            <w:r>
              <w:rPr>
                <w:sz w:val="20"/>
              </w:rPr>
              <w:t>Uzupełnienie systemu zbiórki odpadów opakowaniowych – zakup brakującej ilości pojemników dla poszczególnych typów zabudowy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przedsiębiorstwa wywozowe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70" w:hanging="341"/>
              <w:rPr>
                <w:sz w:val="20"/>
              </w:rPr>
            </w:pPr>
            <w:r>
              <w:rPr>
                <w:sz w:val="20"/>
              </w:rPr>
              <w:t>Budowa uzupełniającego systemu zbiórki odpadów opakowaniowych w wyznaczonych punktach gminy oraz w placówkach oświatowych – zakup lub docelowe rozstawienie pojemników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przedsiębiorstwa wywozowe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systemu selektywnej zbiórki odpadów organiczny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Opracowanie zasad gromadzenia i odbioru odpadów organicznych z poszczególnych źródeł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owa systemu zbiórki odpadów organicznych z pielęgnacji i utrzymania zieleni – wyznaczenie i budowa Lokalnego Punktu Gromadzenia Odpadów (LP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przedsiębiorstwa utrzymania zieleni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Budowa systemu zbiórki osadów z oczyszczalni ścieków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Firmy wywozowe, Zarządzający oczyszczalniami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ystemu selektywnej zbiórki odpadów niebezpie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 xml:space="preserve">Opracowanie zasad gromadzenia i odbioru odpadów niebezpiecznych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, 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Wyłonienie firmy odpowiedzialnej za zbiórkę odpadów niebezpiecznych – rozpoczęcie zbiórki poszczególnych frakcji odpadów niebezpiecznych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Wyznaczenie lokalizacji oraz budowa Lokalnego Punktu Gromadzenia Odpadów (LPGO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Starostwo powiatowe, Firmy obsługujące sy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>
          <w:trHeight w:val="1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cja systemu zbiórki odpadów wielkogabarytowych z sektora budowlanego i wraków pojazdów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pracowanie zasad gromadzenia i odbioru odpadów wielkogabarytowych, budowlanych i wraków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pojazdów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Budowa systemu zbiórki odpadów wielkogabarytowych, budowlanych i wraków pojazdów – wyznaczenie lokalizacji i stworzenie Lokalnego Punktu Gromadzenia Odpadów (LPGO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110" w:hanging="0"/>
              <w:rPr/>
            </w:pPr>
            <w:r>
              <w:rPr/>
              <w:t xml:space="preserve">Urząd Miejski </w:t>
            </w:r>
            <w:r>
              <w:rPr>
                <w:vertAlign w:val="superscript"/>
              </w:rPr>
              <w:t>2)</w:t>
            </w:r>
            <w:r>
              <w:rPr/>
              <w:t xml:space="preserve">, Związek Gmin </w:t>
            </w:r>
            <w:r>
              <w:rPr>
                <w:vertAlign w:val="superscript"/>
              </w:rPr>
              <w:t>3)</w:t>
            </w:r>
            <w:r>
              <w:rPr/>
              <w:t>, Przedsiębiorstwa wywozowe, Firmy obsługujące system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odpad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łaściwe zagospodarowanie selektywnie zebranych odpadów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rowadzenie odzysku w dotychczasowej for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przedsiębiorstwa wywozowe</w:t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Podjęcie rozmów z Organizacjami Odzysku – możliwości przekazywania do odzysku zebranych frakcji odpadów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apewnienie możliwości przerobu odpadów organicznych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eszkodliwianie odpad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aściwe unieszkodliwienie odpadów nie nadających się do dalszego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ikwidacja dzikich wysyp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a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kończenie rekultywacji składowiska w Gościejewie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Zarządzający składowiskami</w:t>
            </w:r>
          </w:p>
        </w:tc>
      </w:tr>
      <w:tr>
        <w:trPr>
          <w:trHeight w:val="1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ksploatacja istniejącego składowiska odpadów – na zasadach określonych w decyzjach Starosty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Zarządzający składowiskami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ja ek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edukacji wśród osób odpowiedzialnych za planowanie i realizacje gospodarki odpadami na terenie gmi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/>
              <w:t>ZADANIA KOORDYNOWA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zkolenia, wykłady, wyjazdy „techniczne” it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Starostwo Powiatowe, Organizacje pozarządo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>
          <w:trHeight w:val="1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akcji informacyjno edukacyjnej wśród mieszkańc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/>
              <w:t>ZADANIA KOORDYNOWANE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>
                <w:i w:val="false"/>
                <w:iCs w:val="false"/>
                <w:u w:val="none"/>
              </w:rPr>
              <w:t>Akcja ulotkowa, wykłady, festyny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Starostwo Powiatowe, Organizacje pozarządowe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w przypadku gdy zostanie powołany Związek Gmin</w:t>
      </w:r>
    </w:p>
    <w:p>
      <w:pPr>
        <w:pStyle w:val="Normal"/>
        <w:ind w:left="180" w:hanging="0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w przypadku realizacji zadań gospodarki odpadami samodzielnie przez gminę</w:t>
      </w:r>
    </w:p>
    <w:p>
      <w:pPr>
        <w:pStyle w:val="Normal"/>
        <w:ind w:left="180" w:hanging="0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w przypadku realizacji zadań gospodarki odpadami przez Związek Gmin (gdy przekazane mu zostaną poszczególne obowiązki z zakresu gospodarki odpadami). </w:t>
      </w:r>
    </w:p>
    <w:p>
      <w:pPr>
        <w:pStyle w:val="Normal"/>
        <w:ind w:left="180" w:hanging="0"/>
        <w:rPr/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na podstawie zatwierdzonych planów gospodarki odpadami (wojewódzkiego, powiatowego i gminnych)</w:t>
      </w:r>
    </w:p>
    <w:p>
      <w:pPr>
        <w:pStyle w:val="Normal"/>
        <w:ind w:left="180" w:hanging="0"/>
        <w:rPr>
          <w:b/>
          <w:b/>
          <w:bCs/>
          <w:i/>
          <w:i/>
          <w:iCs/>
          <w:sz w:val="16"/>
        </w:rPr>
      </w:pPr>
      <w:r>
        <w:rPr>
          <w:sz w:val="16"/>
          <w:vertAlign w:val="superscript"/>
        </w:rPr>
        <w:t xml:space="preserve">5) </w:t>
      </w:r>
      <w:r>
        <w:rPr>
          <w:sz w:val="16"/>
        </w:rPr>
        <w:t>do czasu określonego w decyzji Starostwa Powiatowego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/>
        <w:tc>
          <w:tcPr>
            <w:tcW w:w="1098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armonogram zadań długookresowych dla gminy Rogoźno na lata 2007 – 2011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 a b e l a   20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 strategicz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ięwzięci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alizac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dpowiedzialny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kanie powstawania odp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wanie technologii małoodpadow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Współpraca z podmiotami gospodarczymi w dziedzinie stosowania technologii małoodpadowych, </w:t>
            </w:r>
            <w:r>
              <w:rPr>
                <w:i/>
                <w:iCs/>
                <w:sz w:val="20"/>
              </w:rPr>
              <w:t>„clean production</w:t>
            </w:r>
            <w:r>
              <w:rPr>
                <w:sz w:val="20"/>
              </w:rPr>
              <w:t>”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>, Organizacje pozarządowe, Przedsiębiorc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idencjonowanie powstawania odpa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KOORDYNOWA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Monitorowanie osiąganego poziomu odzysku poszczególnych frakcji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arszałkowski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ystemu selektywnej zbiórki odpa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Rozszerzenie selektywnej zbiórki o kolejne frakcje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Wprowadzenie w zabudowie jednorodzinnej zbiórki odpadów opakowaniowy w oparciu o system workowy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 xml:space="preserve">3), </w:t>
            </w:r>
            <w:r>
              <w:rPr>
                <w:sz w:val="20"/>
              </w:rPr>
              <w:t>podmioty gospodarcze</w:t>
            </w:r>
          </w:p>
        </w:tc>
      </w:tr>
      <w:tr>
        <w:trPr>
          <w:trHeight w:val="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Objecie selektywną zbiórką odpadów, w ramach stworzonego systemu, podmiotów gospodarczych np. odpady surowcowe, odpady organiczne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 xml:space="preserve">3), </w:t>
            </w:r>
            <w:r>
              <w:rPr>
                <w:sz w:val="20"/>
              </w:rPr>
              <w:t>podmioty gospodarcze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ystemu selektywnej zbiórki odpadów niebezpie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u w:val="none"/>
              </w:rPr>
            </w:pPr>
            <w:r>
              <w:rPr/>
              <w:t>ZADANIA WŁASNE</w:t>
            </w:r>
          </w:p>
          <w:p>
            <w:pPr>
              <w:pStyle w:val="Heading5"/>
              <w:numPr>
                <w:ilvl w:val="0"/>
                <w:numId w:val="1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i w:val="false"/>
                <w:iCs w:val="false"/>
                <w:u w:val="none"/>
              </w:rPr>
              <w:t>Opracowanie programu usuwania odpadów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10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odpad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e zagospodarowanie selektywnie zebranych odpa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sz w:val="20"/>
              </w:rPr>
              <w:t>Rozszerzenie zagospodarowania odpadów organicznych na terenie gmin całego powiatu – wyposażenie gospodarstw domowych w zabudowie jednorodzinnej w przydomowe kompostow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zekazywanie zebranych odpadów do dalszego odzysku i przetwarzania do instalacji z którymi zawarto odpowiednie porozumienia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eszkodliwianie odp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e unieszkodliwienie odpadów nie nadających się do dalszego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ŁAS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łaściwe unieszkodliwianie odpadów, których nie dało się poddać odzysk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danie ciągł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Urząd Miejski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Związek Gmin </w:t>
            </w:r>
            <w:r>
              <w:rPr>
                <w:sz w:val="20"/>
                <w:vertAlign w:val="superscript"/>
              </w:rPr>
              <w:t>2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5400"/>
        <w:gridCol w:w="1260"/>
        <w:gridCol w:w="27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ja ek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akcji informacyjno edukacyjnej wśród mieszkańc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KOORDYNOWA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ozszerzenie akcji edukacji ekologicznej na podmioty gospodarcze działające na terenie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Urząd Miejski, Starostwo Powiatowe, Organizacje pozarządowe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w przypadku realizacji zadań gospodarki odpadami samodzielnie przez gminę</w:t>
      </w:r>
    </w:p>
    <w:p>
      <w:pPr>
        <w:pStyle w:val="Normal"/>
        <w:ind w:left="180" w:hanging="0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w przypadku realizacji zadań gospodarki odpadami przez Związek Gmin (gdy przekazane mu zostaną poszczególne obowiązki z zakresu gospodarki odpadami)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21907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648pt;margin-top:17.2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247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3"/>
        </w:tabs>
        <w:ind w:left="1534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53"/>
        </w:tabs>
        <w:ind w:left="1534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96"/>
        </w:tabs>
        <w:ind w:left="677" w:hanging="34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53"/>
        </w:tabs>
        <w:ind w:left="153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86"/>
        </w:tabs>
        <w:ind w:left="567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pacing w:val="16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0" w:hanging="290"/>
    </w:pPr>
    <w:rPr>
      <w:sz w:val="20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41:00Z</dcterms:created>
  <dc:creator>Abrys</dc:creator>
  <dc:description/>
  <dc:language>en-US</dc:language>
  <cp:lastModifiedBy>Tomasz Alankiewicz</cp:lastModifiedBy>
  <cp:lastPrinted>2005-02-24T11:26:00Z</cp:lastPrinted>
  <dcterms:modified xsi:type="dcterms:W3CDTF">2005-06-02T07:36:00Z</dcterms:modified>
  <cp:revision>13</cp:revision>
  <dc:subject/>
  <dc:title>CELE I ZADANIA</dc:title>
</cp:coreProperties>
</file>