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VIII. HARMONOGRAM ZADAŃ KRÓTKO I DŁUGOOKRESOW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 xml:space="preserve">Określone dla gminy Rogoźno w rozdziale V cele i kierunki działań mają doprowadzić do stworzenia sprawnie funkcjonującego systemu gospodarki odpadami. Przyjęty model gospodarki wynikający z uwarunkowań formalnych, technicznych               i ekonomicznych wyznacza do realizacji konkretne zadania. Dzięki nim będzie możliwe osiągnięcie wyznaczonych celów. </w:t>
      </w:r>
    </w:p>
    <w:p>
      <w:pPr>
        <w:pStyle w:val="Tekstpodstawowywcity2"/>
        <w:rPr/>
      </w:pPr>
      <w:r>
        <w:rPr/>
        <w:t xml:space="preserve">W związku z szerokim zakresem koniecznych przedsięwzięć zadania te powinny być realizowane w sposób etapowy. W pierwszej kolejności te dzięki, którym nastąpi najszybsza poprawa dotychczasowego stanu gospodarki na terenie powiatu – zadania krótkookresowe. W dalszej kolejności realizowane powinny być zadania, których wykonanie pozwoli na całościowe osiągnięcie, w wyznaczonej perspektywie czasowej, złożonych celów strategicznych – zadania długookresowe. </w:t>
      </w:r>
    </w:p>
    <w:p>
      <w:pPr>
        <w:pStyle w:val="Tekstpodstawowywcity2"/>
        <w:rPr/>
      </w:pPr>
      <w:r>
        <w:rPr/>
        <w:t xml:space="preserve">Harmonogram realizacji poszczególnych zadań, z podaniem jednostek odpowiedzialnych za ich realizacje przedstawiono w tabeli 19 i 20. </w:t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228600"/>
                <wp:effectExtent l="9525" t="20320" r="16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96pt;margin-top:0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709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(W1)" w:hAnsi="Times New (W1)" w:cs="Times New (W1)"/>
                            </w:rPr>
                          </w:pPr>
                          <w:r>
                            <w:rPr>
                              <w:rStyle w:val="PageNumber"/>
                              <w:rFonts w:cs="Times New (W1)" w:ascii="Times New (W1)" w:hAnsi="Times New (W1)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(W1)" w:ascii="Times New (W1)" w:hAnsi="Times New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(W1)" w:ascii="Times New (W1)" w:hAnsi="Times New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(W1)" w:ascii="Times New (W1)" w:hAnsi="Times New (W1)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Times New (W1)" w:ascii="Times New (W1)" w:hAnsi="Times New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(W1)" w:hAnsi="Times New (W1)" w:cs="Times New (W1)"/>
                      </w:rPr>
                    </w:pPr>
                    <w:r>
                      <w:rPr>
                        <w:rStyle w:val="PageNumber"/>
                        <w:rFonts w:cs="Times New (W1)" w:ascii="Times New (W1)" w:hAnsi="Times New (W1)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(W1)" w:ascii="Times New (W1)" w:hAnsi="Times New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(W1)" w:ascii="Times New (W1)" w:hAnsi="Times New (W1)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(W1)" w:ascii="Times New (W1)" w:hAnsi="Times New (W1)"/>
                      </w:rPr>
                      <w:t>70</w:t>
                    </w:r>
                    <w:r>
                      <w:rPr>
                        <w:rStyle w:val="PageNumber"/>
                        <w:rFonts w:cs="Times New (W1)" w:ascii="Times New (W1)" w:hAnsi="Times New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80" w:right="388" w:hanging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VIII. HARMONOGRAM ZADAŃ KRÓTKO I DŁUGOOKRESOWYCH</w:t>
    </w:r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80" w:right="388" w:hanging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VIII. HARMONOGRAM ZADAŃ KRÓTKO I DŁUGOOKRESOWYCH</w:t>
    </w:r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>dla Gminy Rogoź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0"/>
      <w:gridCol w:w="2549"/>
    </w:tblGrid>
    <w:tr>
      <w:trPr>
        <w:trHeight w:val="709" w:hRule="atLeast"/>
      </w:trPr>
      <w:tc>
        <w:tcPr>
          <w:tcW w:w="6310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70"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>dla Gminy Rogoźno</w:t>
          </w:r>
        </w:p>
      </w:tc>
      <w:tc>
        <w:tcPr>
          <w:tcW w:w="2549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ABRYS Technika sp. z o.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b/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pacing w:val="16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7:12:00Z</dcterms:created>
  <dc:creator>ABRYS TECHNIKA</dc:creator>
  <dc:description/>
  <dc:language>en-US</dc:language>
  <cp:lastModifiedBy>Tomasz Alankiewicz</cp:lastModifiedBy>
  <cp:lastPrinted>2005-06-01T10:43:00Z</cp:lastPrinted>
  <dcterms:modified xsi:type="dcterms:W3CDTF">2005-06-02T07:34:00Z</dcterms:modified>
  <cp:revision>9</cp:revision>
  <dc:subject/>
  <dc:title>IX</dc:title>
</cp:coreProperties>
</file>