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6" w:hanging="406"/>
        <w:rPr/>
      </w:pPr>
      <w:r>
        <w:rPr/>
        <w:t>X. SYSTEM MONITORINGU I OCENY WDRAŻANIA PLANU GOSPODARKI ODPADAM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pacing w:val="0"/>
        </w:rPr>
      </w:pPr>
      <w:r>
        <w:rPr>
          <w:spacing w:val="0"/>
        </w:rPr>
        <w:t>10.1. Zarządzanie planem gospodarki odpadami</w:t>
      </w:r>
    </w:p>
    <w:p>
      <w:pPr>
        <w:pStyle w:val="TextBody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 xml:space="preserve">Warunkiem realizacji planu gospodarki odpadami jest ustalenie systemu zarządzania tym planem. Zarządzanie planem odbywa się z uwzględnieniem zasad zrównoważonego rozwoju, w oparciu o instrumenty zarządzania zgodne z kompetencjami i obowiązków podmiotów zarządzających. </w:t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 w:val="22"/>
        </w:rPr>
        <w:t xml:space="preserve">W odniesieniu do gminnego planu gospodarki odpadami jednostką, na której będą spoczywały główne zadania zarządzania tym planem będzie Gmina, na której spoczywa większość zadań związanych z gospodarką odpadami (art. 3 ustawy </w:t>
      </w:r>
      <w:r>
        <w:rPr>
          <w:b w:val="false"/>
          <w:bCs/>
          <w:i/>
          <w:iCs/>
          <w:spacing w:val="0"/>
          <w:sz w:val="22"/>
        </w:rPr>
        <w:t>o utrzymaniu czystości i porządku w gminie</w:t>
      </w:r>
      <w:r>
        <w:rPr>
          <w:b w:val="false"/>
          <w:bCs/>
          <w:spacing w:val="0"/>
          <w:sz w:val="22"/>
        </w:rPr>
        <w:t xml:space="preserve">). 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 xml:space="preserve">Niemniej całościowe zarządzanie gospodarką odpadami będzie odbywać się na kilku szczeblach. Oprócz szczebla gminnego są jeszcze szczeble wojewódzki                       i powiatowy, a także szczeble jednostek organizacyjnych, obejmujących działania podejmowane przez podmioty gospodarcze korzystające ze środowiska. 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Kompetencje powiatu i województwa dotyczą głównie zadań kontrolnych                    i formalnych między innymi wydawanie i opiniowanie decyzji na wytwarzanie odpadów, transport odpadów itp.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Na trochę innych zasadach odbywa się zarządzanie w stosunku do podmiotów gospodarczych korzystających ze środowiska. Kierują się one głównie rachunkiem (efektami) ekonomicznym i zasadami konkurencji rynkowej, choć od jakiegoś czasu uwzględniają one także głos opinii społecznej. Na tym szczeblu zarządzanie gospodarką odpadami odbywa się przez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609" w:hanging="360"/>
        <w:rPr/>
      </w:pPr>
      <w:r>
        <w:rPr>
          <w:b w:val="false"/>
          <w:bCs/>
          <w:spacing w:val="0"/>
          <w:sz w:val="22"/>
        </w:rPr>
        <w:t>dotrzymywanie wymagań stawianych przez przepisy praw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porządkowanie technologii i reżimów obsługi urządzeń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modernizacje stosowanych technologii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eliminowanie technologii uciążliwych dla środowiska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instalowanie urządzeń chroniących środowisko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stałą kontrolę zanieczyszczeń.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Instytucje działające w ramach administracji a odpowiedzialne za wykonanie           i egzekwowanie prawa mają głównie na celu zapobieganie zanieczyszczeniom poprzez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racjonalne planowanie przestrzenne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kontrolowanie gospodarczego korzystania ze środowiska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porządkowanie działalności związanej z gospodarczym korzystaniem ze środowiska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instalowanie urządzeń ochrony środowiska.</w:t>
      </w:r>
    </w:p>
    <w:p>
      <w:pPr>
        <w:pStyle w:val="TextBody"/>
        <w:ind w:firstLine="708"/>
        <w:rPr/>
      </w:pPr>
      <w:r>
        <w:rPr>
          <w:b w:val="false"/>
          <w:bCs/>
          <w:spacing w:val="0"/>
          <w:sz w:val="22"/>
        </w:rPr>
        <w:t xml:space="preserve">Instrumenty służące do zarządzania planem gospodarki odpadami wynikają           z obowiązujących aktów pranych (np. </w:t>
      </w:r>
      <w:r>
        <w:rPr>
          <w:b w:val="false"/>
          <w:bCs/>
          <w:i/>
          <w:iCs/>
          <w:spacing w:val="0"/>
          <w:sz w:val="22"/>
        </w:rPr>
        <w:t>Prawo ochrony środowiska</w:t>
      </w:r>
      <w:r>
        <w:rPr>
          <w:b w:val="false"/>
          <w:bCs/>
          <w:spacing w:val="0"/>
          <w:sz w:val="22"/>
        </w:rPr>
        <w:t xml:space="preserve">, </w:t>
      </w:r>
      <w:r>
        <w:rPr>
          <w:b w:val="false"/>
          <w:bCs/>
          <w:i/>
          <w:iCs/>
          <w:spacing w:val="0"/>
          <w:sz w:val="22"/>
        </w:rPr>
        <w:t>o zagospodarowaniu przestrzennym, o ochronie przyrody, o odpadach</w:t>
      </w:r>
      <w:r>
        <w:rPr>
          <w:b w:val="false"/>
          <w:bCs/>
          <w:spacing w:val="0"/>
          <w:sz w:val="22"/>
        </w:rPr>
        <w:t xml:space="preserve"> itp.) i można je podzielić na instrumenty prawne, finansowe, społeczne oraz strukturalne.</w:t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  <w:t>10.1.1. Instrumenty prawne</w:t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</w:r>
    </w:p>
    <w:p>
      <w:pPr>
        <w:pStyle w:val="TextBody"/>
        <w:rPr/>
      </w:pPr>
      <w:r>
        <w:rPr>
          <w:b w:val="false"/>
          <w:bCs/>
          <w:spacing w:val="0"/>
          <w:sz w:val="22"/>
        </w:rPr>
        <w:tab/>
        <w:t>Do instrumentów prawnych z zakresu gospodarki odpadami zaliczamy przede wszystkim decyzje i zezwolenia w tym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zezwolenia na zbieranie, transport, odzysk i unieszkodliwianie odpadów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pozwolenia zintegrowane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decyzje zatwierdzające programy gospodarki odpadami niebezpiecznymi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decyzje zatwierdzające instrukcje eksploatacji składowisk oraz ich zamknięc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raporty o oddziaływaniu na środowisko planowanych czy istniejących inwestycji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opinie dotyczące planów gospodarki odpadami.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Szczególnym instrumentem prawnym jest od niedawna monitoring czyli pomiar stanu środowiska. Prowadzony on jest między innymi jako badania jakości środowiska. Obecnie, wprowadzenie badań monitoringowych jako obowiązujących przez zapisy               w niektórych aktach prawnych czynią je instrumentem o znaczeniu prawym. Dotyczy to szczególnie nowo obowiązujących zasad monitoringu składowisk odpadów zarówno           w czasie ich eksploatacji jak i po zamknięciu i rekultywacji.</w:t>
      </w:r>
    </w:p>
    <w:p>
      <w:pPr>
        <w:pStyle w:val="TextBody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  <w:t>10.1.2. Instrumenty finansowe</w:t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</w:r>
    </w:p>
    <w:p>
      <w:pPr>
        <w:pStyle w:val="TextBody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ab/>
        <w:t>Do instrumentów finansowych zaliczamy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opłaty za korzystanie ze środowiska – za emisje zanieczyszczeń do powietrza, za pobór wody powierzchniowej i podziemnej, za odprowadzanie ścieków do wód lub ziemi, za składowanie odpadów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administracyjne kary pieniężne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09" w:hanging="360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odpowiedzialność cywilna, karna i administracyjna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09" w:hanging="360"/>
        <w:rPr/>
      </w:pPr>
      <w:r>
        <w:rPr>
          <w:b w:val="false"/>
          <w:bCs/>
          <w:spacing w:val="0"/>
          <w:sz w:val="22"/>
        </w:rPr>
        <w:t>kredyty i dotacje z funduszy ochrony środowiska.</w:t>
      </w:r>
      <w:r>
        <w:br w:type="page"/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  <w:t>10.1.3. Instrumenty społeczne</w:t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</w:r>
    </w:p>
    <w:p>
      <w:pPr>
        <w:pStyle w:val="Tekstpodstawowywcity2"/>
        <w:rPr>
          <w:bCs/>
        </w:rPr>
      </w:pPr>
      <w:r>
        <w:rPr>
          <w:bCs/>
        </w:rPr>
        <w:t>Wśród instrumentów społecznych jako najważniejszy należy wymienić współdziałanie. Uzgodnienia i usprawnienia instytucjonalne są ważnym elementem skutecznego zarządzania opartego o zasady zrównoważonego rozwoju. Można je podzielić na: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609" w:hanging="360"/>
        <w:rPr>
          <w:bCs/>
        </w:rPr>
      </w:pPr>
      <w:r>
        <w:rPr>
          <w:bCs/>
        </w:rPr>
        <w:t>narzędzia dla usprawnienia współpracy i budowania partnerstwa tzw. „uczenie się poprzez działanie”. Można w nich wyróżnić dwie kategorie dotyczące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działań samorządów (dokształcanie profesjonalne i system szkoleń, interdyscyplinarny model pracy, współpraca i partnerstwo w systemach sieciowych)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1015" w:hanging="360"/>
        <w:rPr/>
      </w:pPr>
      <w:r>
        <w:rPr>
          <w:bCs/>
        </w:rPr>
        <w:t>powiązań między władzami samorządowymi a społeczeństwem (udział społeczeństwa w zarządzaniu poprzez system konsultacji i debat publicznych, wprowadzenie mechanizmów, tzw. budowania świadomości – kampanie edukacyjne)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609" w:hanging="360"/>
        <w:rPr>
          <w:bCs/>
        </w:rPr>
      </w:pPr>
      <w:r>
        <w:rPr>
          <w:bCs/>
        </w:rPr>
        <w:t>narzędzia dla formułowania, integrowania i wdrożenia polityk środowiskowych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środowiskowe porozumienia, karty, deklaracje, statuty,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strategie i plany działań,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systemy zarządzania środowiskiem,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ocena wpływu na środowisko,</w:t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ind w:left="1015" w:hanging="360"/>
        <w:rPr/>
      </w:pPr>
      <w:r>
        <w:rPr>
          <w:bCs/>
        </w:rPr>
        <w:t>ocena strategii środowiskowych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609" w:hanging="360"/>
        <w:rPr>
          <w:bCs/>
        </w:rPr>
      </w:pPr>
      <w:r>
        <w:rPr>
          <w:bCs/>
        </w:rPr>
        <w:t>narzędzia włączające mechanizmy rynkowe w realizacje zrównoważonego rozwoju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opłaty, podatki, grzywny (na rzecz środowiska)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regulacje cenowe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regulacje użytkowania, oceny inwestycji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środowiskowe zalecenia dla budżetowania,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1015" w:hanging="360"/>
        <w:rPr/>
      </w:pPr>
      <w:r>
        <w:rPr>
          <w:bCs/>
        </w:rPr>
        <w:t>kryteria środowiskowe w procedurach przetargowych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609" w:hanging="360"/>
        <w:rPr>
          <w:bCs/>
        </w:rPr>
      </w:pPr>
      <w:r>
        <w:rPr>
          <w:bCs/>
        </w:rPr>
        <w:t>narzędzia dla pomiaru, oceny i monitorowania skutków zrównoważonego rozwoju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wskaźniki równowagi środowiskowej,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ustalenie wyraźnych celów operacyjnych,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ind w:left="1015" w:hanging="360"/>
        <w:rPr>
          <w:bCs/>
        </w:rPr>
      </w:pPr>
      <w:r>
        <w:rPr>
          <w:bCs/>
        </w:rPr>
        <w:t>monitorowanie skuteczności procesów zarządzania</w:t>
      </w:r>
    </w:p>
    <w:p>
      <w:pPr>
        <w:pStyle w:val="Tekstpodstawowywcity2"/>
        <w:ind w:firstLine="655"/>
        <w:rPr/>
      </w:pPr>
      <w:r>
        <w:rPr>
          <w:bCs/>
        </w:rPr>
        <w:t xml:space="preserve">Kolejnym bardzo istotnym elementem instrumentów społecznych jest edukacja ekologiczna. </w:t>
      </w:r>
      <w:r>
        <w:rPr/>
        <w:t xml:space="preserve">Pod tym pojęciem należy rozumieć różnorodne działania, które zmierzają do kształtowania świadomości ekologicznej społeczeństwa oraz przyjaznych dla środowiska nawyków. Podstawą jest tu rzetelne i ciągłe przekazywanie wiedzy na temat ochrony środowiska oraz komunikowanie się władz samorządów lokalnych ze społeczeństwem na drodze podejmowanych działań inwestycyjnych. 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 xml:space="preserve">Niezbędne jest, aby prowadzona komunikacja społeczna objęła swym zasięgiem wszystkie grupy społeczeństwa. Bardzo ważną sprawą jest właściwe, rzetelne                     i odpowiednio wcześniejsze informowanie tych mieszkańców, których planowane inwestycje będą dotyczyły w sposób bezpośredni (np. mieszkańców przy posesji, których zostanie zlokalizowany punkt gromadzenia surowców wtórnych). Nie może zaistnieć sytuacja, że o planowanych zamierzeniach dowiadują się oni z „innych” źródeł np. prasy. W takim przypadku wielokrotnie zajmą oni postawę negatywną (czasami nawet wrogą)      w stosunku do planowanej inwestycji. Jak uczy doświadczenie wydłuża to lub nawet czasami uniemożliwia realizacje planowanych celów. 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Należy jednak pamiętać, że głównym celem prowadzonej edukacji ekologicznej będzie zmiana postaw (nawyków) społeczeństwa w odniesieniu do poszczególnych dziedzin życia tak, aby były one zgodne z zasadami zrównoważonego rozwoju. Z uwagi na specyfikę tego zagadnienia trzeba mieć świadomość, że będzie to proces wieloletni, co nie oznacza, że nie należy go prowadzić.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Działania edukacyjne powinny być realizowane w różnych dziedzinach, różnych formach oraz na różnych poziomach, począwszy od szkół wszystkich stopni                         a skończywszy na tematycznych szkoleniach adresowanych do poszczególnych grup zawodowych i organizacji.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W szczególności szkolenia ekologiczne powinny być organizowane dl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9" w:hanging="357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pracowników administracj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9" w:hanging="357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samorządów mieszkańców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9" w:hanging="357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nauczycieli szkół wszystkich szczebli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9" w:hanging="357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dziennikarz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609" w:hanging="357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dyrekcji i kadry zakładów produkcyjnych.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Edukacja i informacja z komunikacją są ze sobą ściśle powiązane, bowiem dobra      i właściwa informacja potęguje proces edukacji.</w:t>
      </w:r>
    </w:p>
    <w:p>
      <w:pPr>
        <w:pStyle w:val="TextBody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  <w:t xml:space="preserve">10.1.4. Instrumenty strukturalne </w:t>
      </w:r>
    </w:p>
    <w:p>
      <w:pPr>
        <w:pStyle w:val="TextBody"/>
        <w:rPr>
          <w:b w:val="false"/>
          <w:b w:val="false"/>
          <w:bCs/>
          <w:spacing w:val="0"/>
          <w:sz w:val="22"/>
          <w:u w:val="single"/>
        </w:rPr>
      </w:pPr>
      <w:r>
        <w:rPr>
          <w:b w:val="false"/>
          <w:bCs/>
          <w:spacing w:val="0"/>
          <w:sz w:val="22"/>
          <w:u w:val="single"/>
        </w:rPr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 xml:space="preserve">Do instrumentów strukturalnych należą wszelkie programy strategiczne np. strategie rozwoju wraz z programami sektorowymi a także program ochrony środowiska        i to one wytyczają główne tendencje i kierunki działań w ramach rozwoju gospodarczego, społecznego i ochrony środowiska. Nadrzędnymi dokumentami powinny być strategia rozwoju gminy oraz studium uwarunkowań zagospodarowania przestrzennego gminy jako dokument wytyczający główne tendencje i kierunki działań w ramach rozwoju gospodarczego, społecznego i ochrony środowiska. Dokumenty te są bazą dla opracowania programów sektorowych. </w:t>
      </w:r>
    </w:p>
    <w:p>
      <w:pPr>
        <w:pStyle w:val="TextBody"/>
        <w:ind w:firstLine="708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  <w:t>W programach tych powinny być uwzględnione z jednej strony kierunki rozwoju poszczególnych dziedzin gospodarki i ich konsekwencje dla systemu gospodarki odpadami (przewidywane ilości i rodzaje odpadów związanych z planowanymi inwestycjami), a z drugiej wytyczone pewne ramy tego rozwoju, warunkowane troską          o stan środowiska.</w:t>
      </w:r>
    </w:p>
    <w:p>
      <w:pPr>
        <w:pStyle w:val="TextBody"/>
        <w:ind w:firstLine="708"/>
        <w:rPr>
          <w:spacing w:val="0"/>
        </w:rPr>
      </w:pPr>
      <w:r>
        <w:rPr>
          <w:b w:val="false"/>
          <w:bCs/>
          <w:spacing w:val="0"/>
          <w:sz w:val="22"/>
        </w:rPr>
        <w:t>Oznacza to, że ochrona środowiska na terenie gminy wymaga podejmowania pewnych działań w określonych dziedzinach gospodarki jak i codziennego życia jego mieszkańców.</w:t>
      </w:r>
    </w:p>
    <w:p>
      <w:pPr>
        <w:pStyle w:val="Normal"/>
        <w:spacing w:lineRule="auto" w:line="360"/>
        <w:jc w:val="both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10.2. Monitorowanie </w:t>
      </w:r>
      <w:r>
        <w:rPr>
          <w:b/>
          <w:bCs/>
          <w:sz w:val="24"/>
        </w:rPr>
        <w:t>planu gospodarki odpadami</w:t>
      </w:r>
    </w:p>
    <w:p>
      <w:pPr>
        <w:pStyle w:val="BodyText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2"/>
        <w:spacing w:lineRule="auto" w:line="240"/>
        <w:rPr/>
      </w:pPr>
      <w:r>
        <w:rPr>
          <w:rFonts w:cs="Arial"/>
          <w:sz w:val="22"/>
          <w:u w:val="single"/>
        </w:rPr>
        <w:t>10.2.1. Zasady monitoringu</w:t>
      </w:r>
    </w:p>
    <w:p>
      <w:pPr>
        <w:pStyle w:val="BodyText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W procesie wdrażania Planu ważna jest kontrola przebiegu tego procesu oraz ocena stopnia realizacji zadań w nim wyznaczonych z punktu widzenia osiągnięcia założonych celów. Z tego względu ważne jest wyznaczenie systemu monitorowania, na podstawie, którego będzie możliwe dokonanie oceny procesu wdrażania, jak i również będą mogły być dokonane ewentualne modyfikacje planu. </w:t>
      </w:r>
    </w:p>
    <w:p>
      <w:pPr>
        <w:pStyle w:val="Tekstpodstawowywcity3"/>
        <w:rPr>
          <w:sz w:val="22"/>
        </w:rPr>
      </w:pPr>
      <w:r>
        <w:rPr>
          <w:sz w:val="22"/>
        </w:rPr>
        <w:t>Monitoring powinien być sprawowany w następujących zakresach: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57"/>
        <w:rPr>
          <w:sz w:val="22"/>
        </w:rPr>
      </w:pPr>
      <w:r>
        <w:rPr>
          <w:sz w:val="22"/>
        </w:rPr>
        <w:t xml:space="preserve">monitoring środowiska; 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57"/>
        <w:rPr>
          <w:sz w:val="22"/>
        </w:rPr>
      </w:pPr>
      <w:r>
        <w:rPr>
          <w:sz w:val="22"/>
        </w:rPr>
        <w:t>monitoring planu;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ind w:left="609" w:hanging="357"/>
        <w:rPr>
          <w:sz w:val="22"/>
        </w:rPr>
      </w:pPr>
      <w:r>
        <w:rPr>
          <w:sz w:val="22"/>
        </w:rPr>
        <w:t>monitoring odczuć społecznych.</w:t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hanging="0"/>
        <w:rPr/>
      </w:pPr>
      <w:r>
        <w:rPr>
          <w:sz w:val="22"/>
          <w:u w:val="single"/>
        </w:rPr>
        <w:t>Monitoring środowiska</w:t>
      </w:r>
      <w:r>
        <w:rPr>
          <w:sz w:val="22"/>
        </w:rPr>
        <w:t xml:space="preserve"> – system kontroli środowiska, jest narzędziem wspomagającym prawne, finansowe i społeczne instrumenty zarządzania środowiskiem. Dostarcza informacji o efektach wszystkich działań z zakresu gospodarki odpadami i może być traktowany jako podstawa do oceny całej polityki ochrony środowiska. Jest jednym              z najważniejszych kryteriów, na podstawie, których tworzona jest nowa polityka. Mierniki efektów ekologicznych są w znacznym stopniu dostępne jako wielkości mierzone                w ramach istniejących systemów kontroli i monitoringu. </w:t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hanging="0"/>
        <w:rPr/>
      </w:pPr>
      <w:r>
        <w:rPr>
          <w:sz w:val="22"/>
          <w:u w:val="single"/>
        </w:rPr>
        <w:t>Monitoring planu</w:t>
      </w:r>
      <w:r>
        <w:rPr>
          <w:sz w:val="22"/>
        </w:rPr>
        <w:t xml:space="preserve"> – najważniejszym wskaźnikiem jest monitorowanie realizacji poszczególnych zadań, które powinno się odbywać np. co roku, na podstawie zestawienia planu działań przewidzianych do realizacji z postępem ich wdrożenia. W przypadku nie osiągnięcia zaplanowanych zamierzeń należy dokonać analizy sytuacji i poznać jej przyczyny. Powodem mogą być np. brak czasu, pieniędzy, zasobów ludzkich lub też zmiana kolejności przewidzianych w programie zadań priorytetowych.</w:t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hanging="0"/>
        <w:rPr/>
      </w:pPr>
      <w:r>
        <w:rPr>
          <w:sz w:val="22"/>
          <w:u w:val="single"/>
        </w:rPr>
        <w:t>Monitoring odczuć społecznych</w:t>
      </w:r>
      <w:r>
        <w:rPr>
          <w:sz w:val="22"/>
        </w:rPr>
        <w:t xml:space="preserve"> – jest on sprawowany na podstawie badań opinii społecznej i specjalistycznych opracowań służących jakościowej ocenie udziału społeczeństwa w działaniach na rzecz poprawy stanu środowiska, a także ocenie odbioru przez społeczeństwo efektów planu, między innymi przez ilość i jakość interwencji zgłaszanych do powiatowych władz środowiskowych.</w:t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  <w:t xml:space="preserve">10.2.2. Wskaźniki monitorowania efektywności </w:t>
      </w:r>
    </w:p>
    <w:p>
      <w:pPr>
        <w:pStyle w:val="Tekstpodstawowywcity3"/>
        <w:spacing w:lineRule="auto" w:line="240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hanging="0"/>
        <w:rPr>
          <w:sz w:val="22"/>
        </w:rPr>
      </w:pPr>
      <w:r>
        <w:rPr>
          <w:sz w:val="22"/>
        </w:rPr>
        <w:tab/>
        <w:t>Najbardziej miarodajną oceną efektywności wprowadzanych na podstawie planu zmian w gospodarce odpadami jest stosowanie łatwo mierzalnych wskaźników. Do wskaźników tych można zaliczyć przede wszystkim: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ind w:left="609" w:hanging="360"/>
        <w:rPr/>
      </w:pPr>
      <w:r>
        <w:rPr>
          <w:sz w:val="22"/>
        </w:rPr>
        <w:t>masa (objętość) wytworzonych na terenie gminy odpadów – Mg/r (m</w:t>
      </w:r>
      <w:r>
        <w:rPr>
          <w:sz w:val="22"/>
          <w:vertAlign w:val="superscript"/>
        </w:rPr>
        <w:t>3</w:t>
      </w:r>
      <w:r>
        <w:rPr>
          <w:sz w:val="22"/>
        </w:rPr>
        <w:t>/r),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ind w:left="609" w:hanging="360"/>
        <w:rPr>
          <w:sz w:val="22"/>
        </w:rPr>
      </w:pPr>
      <w:r>
        <w:rPr>
          <w:sz w:val="22"/>
        </w:rPr>
        <w:t>udział wytworzonych odpadów z poszczególnych źródeł – %,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ind w:left="609" w:hanging="360"/>
        <w:rPr>
          <w:sz w:val="22"/>
        </w:rPr>
      </w:pPr>
      <w:r>
        <w:rPr>
          <w:sz w:val="22"/>
        </w:rPr>
        <w:t>wagowy wskaźnik nagromadzenia odpadów przypadający na 1 mieszkańca – kg/M/r,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ind w:left="609" w:hanging="360"/>
        <w:rPr>
          <w:sz w:val="22"/>
        </w:rPr>
      </w:pPr>
      <w:r>
        <w:rPr>
          <w:sz w:val="22"/>
        </w:rPr>
        <w:t>udział odpadów poddawanych procesom odzysku i unieszkodliwiania – %,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ind w:left="609" w:hanging="360"/>
        <w:rPr>
          <w:sz w:val="22"/>
        </w:rPr>
      </w:pPr>
      <w:r>
        <w:rPr>
          <w:sz w:val="22"/>
        </w:rPr>
        <w:t xml:space="preserve">wskaźniki odzysku (recyklingu) poszczególnych frakcji odpadów np. tworzyw sztucznych, szkła, odpadów organicznych itp. – Mg/r lub % </w:t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</w:rPr>
        <w:t>Ocena wyników realizacji planu według przytoczonych powyżej wskaźników powinna zawsze odnosić się do tej samej jednostki czasowej np. rok. Osiągnięte wartości wskaźników powinny być porównywane z zakładanymi w planie na dany okres oraz osiągniętymi w poprzednich okresach.</w:t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ind w:hanging="0"/>
        <w:rPr>
          <w:sz w:val="22"/>
          <w:u w:val="single"/>
        </w:rPr>
      </w:pPr>
      <w:r>
        <w:rPr>
          <w:sz w:val="22"/>
          <w:u w:val="single"/>
        </w:rPr>
        <w:t>10.2.3. Monitorowanie założonych efektów ekologicznych</w:t>
      </w:r>
    </w:p>
    <w:p>
      <w:pPr>
        <w:pStyle w:val="Tekstpodstawowywcity3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W ocenie postępu wdrażania planu gospodarki odpadami oraz jego faktycznego wpływu na środowisko pomocna jest analiza i monitorowanie założonych efektów ekologicznych, jakie powinna przynieść realizacja wyznaczonych celów. </w:t>
      </w:r>
    </w:p>
    <w:p>
      <w:pPr>
        <w:pStyle w:val="Tekstpodstawowywcity3"/>
        <w:rPr>
          <w:sz w:val="22"/>
        </w:rPr>
      </w:pPr>
      <w:r>
        <w:rPr>
          <w:sz w:val="22"/>
        </w:rPr>
        <w:t>W efekcie realizacji wyznaczonych dla gminy Rogoźno celów ekologicznych powinno uzyskać się zakładane efekty ekologiczne (tabela 24).</w:t>
      </w:r>
    </w:p>
    <w:p>
      <w:pPr>
        <w:pStyle w:val="Tekstpodstawowywcity3"/>
        <w:rPr>
          <w:sz w:val="2"/>
        </w:rPr>
      </w:pPr>
      <w:r>
        <w:rPr>
          <w:sz w:val="2"/>
        </w:rPr>
      </w:r>
    </w:p>
    <w:p>
      <w:pPr>
        <w:pStyle w:val="Tekstpodstawowywcity3"/>
        <w:rPr>
          <w:sz w:val="2"/>
        </w:rPr>
      </w:pPr>
      <w:r>
        <w:rPr>
          <w:sz w:val="2"/>
        </w:rPr>
      </w:r>
    </w:p>
    <w:p>
      <w:pPr>
        <w:pStyle w:val="Tekstpodstawowywcity3"/>
        <w:rPr>
          <w:sz w:val="2"/>
        </w:rPr>
      </w:pPr>
      <w:r>
        <w:rPr>
          <w:sz w:val="2"/>
        </w:rPr>
      </w:r>
    </w:p>
    <w:p>
      <w:pPr>
        <w:pStyle w:val="Tekstpodstawowywcity3"/>
        <w:rPr>
          <w:sz w:val="2"/>
        </w:rPr>
      </w:pPr>
      <w:r>
        <w:rPr>
          <w:sz w:val="2"/>
        </w:rPr>
      </w:r>
    </w:p>
    <w:p>
      <w:pPr>
        <w:pStyle w:val="Tekstpodstawowywcity3"/>
        <w:spacing w:lineRule="auto" w:line="240"/>
        <w:rPr>
          <w:sz w:val="2"/>
        </w:rPr>
      </w:pPr>
      <w:r>
        <w:rPr>
          <w:sz w:val="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109"/>
        <w:gridCol w:w="1560"/>
        <w:gridCol w:w="1549"/>
      </w:tblGrid>
      <w:tr>
        <w:trPr/>
        <w:tc>
          <w:tcPr>
            <w:tcW w:w="73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Zakładane efekty działań proponowanych w planie gospodarki odpadami </w:t>
            </w:r>
          </w:p>
        </w:tc>
        <w:tc>
          <w:tcPr>
            <w:tcW w:w="154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 a b e l a   24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nowane działania</w:t>
            </w:r>
          </w:p>
        </w:tc>
        <w:tc>
          <w:tcPr>
            <w:tcW w:w="6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ładany efekt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ośredni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średnie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profilu produk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mniejszenie odpadowości i materiałochłonności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ilości wytwarzanych odpad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 xml:space="preserve">Zmniejszenie zapotrzebowania na nośniki energii 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zapotrzebowania na instalacje do odzysku i unieszkodliwiania odpad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zapotrzebowania miejsca pod instalacje do unieszkodliwiania odpadów (składowis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emisji zanieczyszczeń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prowadzenie selektywnej zbiórki odpadów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ilości odpadów trafiających na skła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Pozyskiwanie czystych surowców do przerób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liczby dzikich wysypisk śmieci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zagrożenia dla zdrowia lu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Ochrona terenu – zmniejszenie zapotrzebowania na teren pod skła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Poprawa estetyki gm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większenie zatrudnieni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ysk odpadów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Wydłużenie czasu eksploatacji istniejących i projektowanych składowis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 xml:space="preserve">Produkcja wyrobów z odpadów np. kompostu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/>
            </w:pPr>
            <w:r>
              <w:rPr>
                <w:sz w:val="20"/>
              </w:rPr>
              <w:t>Zmniejszenie materiałochłonności i energochłonności produk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Wykorzystanie kompostu do pielęgnacji terenów zielo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zapotrzebowania na surowce pierwotn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widacja dzikich wysypisk śmiec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Poprawa estetyki gmin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zagrożenia dla zdrowia lu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/>
            </w:pPr>
            <w:r>
              <w:rPr>
                <w:sz w:val="20"/>
              </w:rPr>
              <w:t>Zmniejszenie zagrożenia dla rozwoju fauny i fl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Zmniejszenie potencjalnych zanieczyszczeń wód podziemnych i powierzchniowych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wadzenie akcji edukacyjnej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Unikanie powstawania odpad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Właściwe postępowanie z odpadami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Ochrona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54"/>
              <w:rPr>
                <w:sz w:val="20"/>
              </w:rPr>
            </w:pPr>
            <w:r>
              <w:rPr>
                <w:sz w:val="20"/>
              </w:rPr>
              <w:t>Wzrost świadomości ekologicznej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00" w:after="10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343535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95.85pt;margin-top:27.05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06" w:right="360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X. SYSTEM MONITORINGU I OCENY WDRAŻANIA PLANU GOSPODARKI ODPADAM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406" w:right="360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X. SYSTEM MONITORINGU I OCENY WDRAŻANIA PLANU GOSPODARKI ODPAD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0"/>
      <w:gridCol w:w="2549"/>
    </w:tblGrid>
    <w:tr>
      <w:trPr>
        <w:trHeight w:val="709" w:hRule="atLeast"/>
      </w:trPr>
      <w:tc>
        <w:tcPr>
          <w:tcW w:w="631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dla Gminy Rogoźno</w:t>
          </w:r>
        </w:p>
      </w:tc>
      <w:tc>
        <w:tcPr>
          <w:tcW w:w="2549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ABRYS Technika sp. z o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b/>
      <w:spacing w:val="16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cs="Arial"/>
      <w:szCs w:val="24"/>
    </w:rPr>
  </w:style>
  <w:style w:type="paragraph" w:styleId="Textnormal">
    <w:name w:val="text_normal"/>
    <w:basedOn w:val="Normal"/>
    <w:qFormat/>
    <w:pPr>
      <w:spacing w:before="102" w:after="102"/>
      <w:ind w:left="51" w:right="51" w:hanging="0"/>
    </w:pPr>
    <w:rPr>
      <w:rFonts w:ascii="Verdana" w:hAnsi="Verdana" w:eastAsia="Arial Unicode MS" w:cs="Arial Unicode MS"/>
      <w:sz w:val="16"/>
      <w:szCs w:val="16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737" w:leader="none"/>
      </w:tabs>
      <w:spacing w:lineRule="auto" w:line="264"/>
      <w:ind w:left="284" w:right="-427" w:firstLine="709"/>
      <w:jc w:val="both"/>
    </w:pPr>
    <w:rPr>
      <w:rFonts w:ascii="Times New Roman" w:hAnsi="Times New Roman" w:cs="Times New Roman"/>
      <w:sz w:val="4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54:00Z</dcterms:created>
  <dc:creator>ABRYS</dc:creator>
  <dc:description/>
  <dc:language>en-US</dc:language>
  <cp:lastModifiedBy>Tomasz Alankiewicz</cp:lastModifiedBy>
  <cp:lastPrinted>2004-10-14T15:51:00Z</cp:lastPrinted>
  <dcterms:modified xsi:type="dcterms:W3CDTF">2005-06-02T07:39:00Z</dcterms:modified>
  <cp:revision>10</cp:revision>
  <dc:subject/>
  <dc:title>XII</dc:title>
</cp:coreProperties>
</file>