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I – TERMINOLOG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 xml:space="preserve">Gospodarowanie odpadami </w:t>
      </w:r>
      <w:r>
        <w:rPr>
          <w:rFonts w:cs="Arial"/>
        </w:rPr>
        <w:t>– to zbieranie, transport, odzysk i unieszkodliwianie odpadów, w tym również nadzór nad takimi działaniami oraz nad miejscami unieszkodliwiania odpad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Kompostownia</w:t>
      </w:r>
      <w:r>
        <w:rPr>
          <w:rFonts w:cs="Arial"/>
        </w:rPr>
        <w:t xml:space="preserve"> – zakład przerobu odpadów komunalnych pochodzenia biologicznego na kompost; ze względu na charakter i czystość dostarczonych materiałów do procesu              i sposób wykorzystania kompostu, jak również warunki lokalizacyjne stosuje się różny stopień wyposażenia w środki techniczne; kompostowanie może przebiegać                 w komorach zamkniętych (bioreaktory), w warunkach naturalnych (kompostowanie pryzmowe) lub w układzie mieszanym (komory i pryzmy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 xml:space="preserve">Kontener (pojemnik) grupowy </w:t>
      </w:r>
      <w:r>
        <w:rPr>
          <w:rFonts w:cs="Arial"/>
        </w:rPr>
        <w:t>– kontener ruchomy lub pojemnik stacjonarny używany przez kilka, kilkanaście czy kilkadziesiąt domów lub kilka, kilkanaście czy kilkadziesiąt gospodarstw dom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Magazynowanie odpadów</w:t>
      </w:r>
      <w:r>
        <w:rPr>
          <w:rFonts w:cs="Arial"/>
        </w:rPr>
        <w:t xml:space="preserve"> – to czasowe przetrzymywanie lub gromadzenie odpadów przed ich transportem, odzyskiem lub unieszkodliwianie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</w:t>
      </w:r>
      <w:r>
        <w:rPr>
          <w:rFonts w:cs="Arial"/>
        </w:rPr>
        <w:t xml:space="preserve"> – oznaczają każdą substancję lub przedmiot należący do jednej z kategorii, określonych w załączniku nr 1 do ustawy </w:t>
      </w:r>
      <w:r>
        <w:rPr>
          <w:rFonts w:cs="Arial"/>
          <w:i/>
          <w:iCs/>
        </w:rPr>
        <w:t>o odpadach</w:t>
      </w:r>
      <w:r>
        <w:rPr>
          <w:rFonts w:cs="Arial"/>
        </w:rPr>
        <w:t>, których posiadacz pozbywa się, zamierza się pozbyć lub do ich pozbycia jest zobowiązan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komunalne</w:t>
      </w:r>
      <w:r>
        <w:rPr>
          <w:rFonts w:cs="Arial"/>
        </w:rPr>
        <w:t xml:space="preserve"> – odpady powstające w gospodarstwach domowych, a także odpady niezawierające odpadów niebezpiecznych pochodzące od innych wytwórców odpadów, które ze względu na swój charakter lub skład są podobne do odpadów powstających          w gospodarstwach dom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medyczne</w:t>
      </w:r>
      <w:r>
        <w:rPr>
          <w:rFonts w:cs="Arial"/>
        </w:rPr>
        <w:t xml:space="preserve"> – są to odpady powstające w związku z udzieleniem świadczeń zdrowotnych oraz prowadzeniem badań i doświadczeń naukowych w zakresie medycyn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niebezpieczne</w:t>
      </w:r>
      <w:r>
        <w:rPr>
          <w:rFonts w:cs="Arial"/>
        </w:rPr>
        <w:t xml:space="preserve"> (problemowe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należące do kategorii lub rodzajów odpadów określonych na liście A załącznika nr 2 do ustawy </w:t>
      </w:r>
      <w:r>
        <w:rPr>
          <w:rFonts w:cs="Arial"/>
          <w:i/>
          <w:iCs/>
        </w:rPr>
        <w:t>o odpadach</w:t>
      </w:r>
      <w:r>
        <w:rPr>
          <w:rFonts w:cs="Arial"/>
        </w:rPr>
        <w:t xml:space="preserve"> oraz posiadające co najmniej jedną z właściwościami wymienionych w załączniku nr 4 do tej ustawy lub </w:t>
      </w:r>
    </w:p>
    <w:p>
      <w:pPr>
        <w:pStyle w:val="TextBody"/>
        <w:numPr>
          <w:ilvl w:val="0"/>
          <w:numId w:val="2"/>
        </w:numPr>
        <w:rPr/>
      </w:pPr>
      <w:r>
        <w:rPr/>
        <w:t>należące do kategorii lub rodzajów odpadów określonych na liście B załącznika nr 2 do ustawy i zawierające którykolwiek ze składników wymienionych w załączniku nr 3 do ustawy oraz posiadające co najmniej jedną z właściwości wymienionych               w załączniku nr 4 do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 xml:space="preserve">Odpady obojętne </w:t>
      </w:r>
      <w:r>
        <w:rPr>
          <w:rFonts w:cs="Arial"/>
        </w:rPr>
        <w:t>– odpady, które nie ulegają istotnym przemianom fizycznym, chemicznym lub biologicznym; są nierozpuszczalne, nie wchodzą w reakcje fizyczne ani chemiczne, nie powodują zanieczyszczenia środowiska lub zagrożenia dla zdrowia ludzi, ulegają biodegradacji i nie wpływają niekorzystnie na materię, z którą się kontaktują; ogólna zawartość zanieczyszczeń w tych odpadach oraz zdolność do ich wymywania, a także negatywne oddziaływanie na środowisko odcieku muszą być nieznaczne; w szczególności nie powinny stanowić zagrożenia dla jakości wód powierzchniowych, wód podziemnych gleby i zie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opakowaniowe (surowcowe)</w:t>
      </w:r>
      <w:r>
        <w:rPr>
          <w:rFonts w:cs="Arial"/>
          <w:bCs/>
        </w:rPr>
        <w:t xml:space="preserve"> – wszystkie opakowania, w tym opakowania wielokrotnego użytku wycofane z ponownego użycia, stanowiące odpady w rozumieniu przepisów o odpadach, z wyjątkiem odpadów powstających w procesie produkcji opakowa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uliczne</w:t>
      </w:r>
      <w:r>
        <w:rPr>
          <w:rFonts w:cs="Arial"/>
        </w:rPr>
        <w:t xml:space="preserve"> – odpady ze sprzątania i oczyszczania placów i ulic oraz z opróżniania koszy uli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weterynaryjne</w:t>
      </w:r>
      <w:r>
        <w:rPr>
          <w:rFonts w:cs="Arial"/>
        </w:rPr>
        <w:t xml:space="preserve"> – są to odpady powstające w związku z badaniem, leczeniem zwierząt lub świadczeniem usług weterynaryjnych, a także badań naukowych                i doświadczeń na zwierzęta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wielkogabarytowe</w:t>
      </w:r>
      <w:r>
        <w:rPr>
          <w:rFonts w:cs="Arial"/>
        </w:rPr>
        <w:t xml:space="preserve"> (inaczej blokujące) – odpady takie jak stare meble, sprzęt gospodarstwa domowego, części maszyn rolniczych lub całe maszyny już nie używane w gospodarstwach rolnych itp., których nie można zbierać w ramach normalnego systemu zbiórki odpadów komunalnych z powodu ich rozmiaru (nie mieszczą się do typowych, stosowanych w gminie pojemników na odpady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 xml:space="preserve">Odpady z gospodarstw domowych </w:t>
      </w:r>
      <w:r>
        <w:rPr>
          <w:rFonts w:cs="Arial"/>
        </w:rPr>
        <w:t>– odpady związane bezpośrednio z bytowaniem, wytwarzane i wyrzucane z gospodarstw dom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 xml:space="preserve">Odpady z obiektów użyteczności publicznej i obsługi ludności </w:t>
      </w:r>
      <w:r>
        <w:rPr>
          <w:rFonts w:cs="Arial"/>
        </w:rPr>
        <w:t>– odpady powstające w urzędach organów administracji publicznej, zakładach opieki zdrowotnej (bez odpadów niebezpiecznych) i opieki społecznej, szkołach i placówkach w rozumieniu przepisów o systemie oświaty, placówkach kulturalno-oświatowych oraz jednostkach więziennictwa, zakładach poprawczych i schroniskach dla nieletni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pady z pielęgnacji terenów zielonych (odpady ogrodowe, parkowe)</w:t>
      </w:r>
      <w:r>
        <w:rPr>
          <w:rFonts w:cs="Arial"/>
        </w:rPr>
        <w:t xml:space="preserve"> – trawa, liście, zwiędnięte kwiaty, gałęzie pochodzące z pielęgnacji i porządkowania trawników, przydomowych ogródków, terenów ogródków działkowych, rekreacyjnych oraz parków, cmentarzy, przydrożnych drzew itp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Odzysk</w:t>
      </w:r>
      <w:r>
        <w:rPr>
          <w:rFonts w:cs="Arial"/>
        </w:rPr>
        <w:t xml:space="preserve"> – to wszelkie działania nie stwarzające zagrożenia dla życia, zdrowia ludzi lub dla środowiska, polegające na wykorzystaniu odpadów w całości lub w części, lub prowadzące do odzysku z odpadów substancji, materiałów lub energii i ich wykorzystania, określone w załączniku nr 5 do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Posiadacz odpadów</w:t>
      </w:r>
      <w:r>
        <w:rPr>
          <w:rFonts w:cs="Arial"/>
        </w:rPr>
        <w:t xml:space="preserve"> – to każdy, kto faktycznie włada odpadami (wytwórca odpadów, inna osoba fizyczna, osoba prawna lub jednostka organizacyjna); domniemywa się, że władający powierzchnią ziemi jest posiadaczem odpadów znajdujących się na tej nieruchom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Recykling</w:t>
      </w:r>
      <w:r>
        <w:rPr>
          <w:rFonts w:cs="Arial"/>
        </w:rPr>
        <w:t xml:space="preserve"> – to taki odzysk, który polega na powtórnym przetwarzaniu substancji lub materiałów zawartych w odpadach w procesie produkcyjnym w celu uzyskania substancji lub materiału o przeznaczeniu pierwotnym lub o innym przeznaczeniu,           w tym też recykling organiczny, z wyjątkiem odzysku energi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Składowisko odpadów</w:t>
      </w:r>
      <w:r>
        <w:rPr>
          <w:rFonts w:cs="Arial"/>
        </w:rPr>
        <w:t xml:space="preserve"> – to obiekt budowlany przeznaczony do składowania odpadów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rtownia </w:t>
      </w:r>
      <w:r>
        <w:rPr>
          <w:rFonts w:cs="Arial"/>
        </w:rPr>
        <w:t>– obiekt, w którym dokonuje się przygotowania do zagospodarowania (wywozu i sprzedaży) zebranych surowców wtórnych (np. makulatury, stłuczki szklanej, metali itd.) poprzez usunięcie zanieczyszczeń i balastu, ewentualne frakcjonowanie (sortowanie na różne gatunki, np. makulatura – na twardą, gazetową i mieszaną,         a stłuczkę szklaną na białą, kolorową i mieszaną) i zmniejszenie rozmiarów na potrzeby transportowe przy zastosowaniu pra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System donoszenia (zbiórka stacjonarna)</w:t>
      </w:r>
      <w:r>
        <w:rPr>
          <w:rFonts w:cs="Arial"/>
        </w:rPr>
        <w:t xml:space="preserve"> – system zbierania odpadów gromadzonych w stacjach gromadzenia lub dużych pojemnikach (rzędu kilku m</w:t>
      </w:r>
      <w:r>
        <w:rPr>
          <w:rFonts w:cs="Arial"/>
          <w:vertAlign w:val="superscript"/>
        </w:rPr>
        <w:t>3</w:t>
      </w:r>
      <w:r>
        <w:rPr>
          <w:rFonts w:cs="Arial"/>
        </w:rPr>
        <w:t>), czyli kontenerach grupowych obsługujących kilka lub więcej poses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System odbioru bezposredniego</w:t>
      </w:r>
      <w:r>
        <w:rPr>
          <w:rFonts w:cs="Arial"/>
        </w:rPr>
        <w:t xml:space="preserve"> – wyróżnia się dwa podsystemy: “od drzwi do drzwi”        i “przy krawężniku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b/>
        </w:rPr>
        <w:t xml:space="preserve">zbieranie “od drzwi do drzwi” </w:t>
      </w:r>
      <w:r>
        <w:rPr>
          <w:rFonts w:cs="Arial"/>
        </w:rPr>
        <w:t>– wariant systemu odbierania polegający na zbieraniu odpadów gromadzonych w przydomowym pojemniku; osoba zbierająca musi każdorazowo wejść po pojemnik na teren posesji, a po opróżnieniu odstawić pojemnik na miejs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b/>
        </w:rPr>
        <w:t>zbieranie “przy krawężniku”</w:t>
      </w:r>
      <w:r>
        <w:rPr>
          <w:rFonts w:cs="Arial"/>
        </w:rPr>
        <w:t xml:space="preserve"> – wariant systemu odbierania; wymaga ustalenia                  i przestrzegania harmonogramu zbiórki; użytkownik pojemnika na odpady wystawia go przed posesję rano w dzień zbiórki; zbierający po opróżnieniu zostawia pojemnik na ulicy, a użytkownik zabiera go na teren posesji; system ten często wykorzystuje się do zbiórki bezpojemnikowej, np. w workach foliowych bezzwrotnych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Unieszkodliwianie odpadów</w:t>
      </w:r>
      <w:r>
        <w:rPr>
          <w:rFonts w:cs="Arial"/>
        </w:rPr>
        <w:t xml:space="preserve"> – polega na poddaniu odpadów procesom przekształceń biologicznych, fizycznych lub chemicznych określonym w załączniku nr 6 do ustawy       w celu doprowadzenia ich do stanu, który nie stwarza zagrożenia dla życia, zdrowia ludzi oraz środowisk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Wytwórca odpadów</w:t>
      </w:r>
      <w:r>
        <w:rPr>
          <w:rFonts w:cs="Arial"/>
        </w:rPr>
        <w:t xml:space="preserve"> – to każdy, którego działalność powoduje powstawanie odpadów oraz każdy, kto przeprowadza wstępne przetwarzanie, mieszanie lub inne działania powodujące zmianę charakteru lub składu tych odpad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Zakład odzysku odpadów</w:t>
      </w:r>
      <w:r>
        <w:rPr>
          <w:rFonts w:cs="Arial"/>
        </w:rPr>
        <w:t xml:space="preserve"> – obiekt, w którym dokonuje się czynności związanych           z wykorzystywaniem odpadów (przekształcanie odpadów na paliwo, kompostowanie, recykling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b/>
        </w:rPr>
        <w:t>Zbieranie odpadów</w:t>
      </w:r>
      <w:r>
        <w:rPr>
          <w:rFonts w:cs="Arial"/>
        </w:rPr>
        <w:t xml:space="preserve"> – to każde działanie, w szczególności umieszczanie w pojemnikach, segregowanie i magazynowanie odpadów, które ma na celu przygotowanie do transportu do miejsca ich odzysku lub unieszkodliwiania.</w:t>
      </w:r>
    </w:p>
    <w:p>
      <w:pPr>
        <w:pStyle w:val="Normal"/>
        <w:spacing w:lineRule="auto" w:line="360"/>
        <w:ind w:left="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525905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90pt;margin-top:120.15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>Zbieranie selektywne</w:t>
      </w:r>
      <w:r>
        <w:rPr>
          <w:rFonts w:cs="Arial"/>
        </w:rPr>
        <w:t xml:space="preserve"> jest wymogiem ustawy </w:t>
      </w:r>
      <w:r>
        <w:rPr>
          <w:rFonts w:cs="Arial"/>
          <w:i/>
          <w:iCs/>
        </w:rPr>
        <w:t>o odpadach</w:t>
      </w:r>
      <w:r>
        <w:rPr>
          <w:rFonts w:cs="Arial"/>
        </w:rPr>
        <w:t xml:space="preserve"> z dnia 27 kwietnia 2001 r.        w przeciwieństwie do </w:t>
      </w:r>
      <w:r>
        <w:rPr>
          <w:rFonts w:cs="Arial"/>
          <w:b/>
        </w:rPr>
        <w:t>systemu zbierania odpadów niesegregowanych</w:t>
      </w:r>
      <w:r>
        <w:rPr>
          <w:rFonts w:cs="Arial"/>
        </w:rPr>
        <w:t xml:space="preserve"> – jest to system oddzielnego zbierania dwóch lub więcej grup odpadów z podziałem według jasno określonych cech. Zbieranie selektywne może być realizowane wg różnych systemów zbierania, najczęściej uzależnionych od rodzaju zabudowy i będącego           w dyspozycji sprzętu do zbierania i wywoz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Footer"/>
      <w:pBdr>
        <w:top w:val="single" w:sz="4" w:space="1" w:color="000000"/>
      </w:pBdr>
      <w:ind w:left="360" w:right="387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ZAŁĄCZNIK I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ind w:left="480" w:right="388" w:hanging="0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ZAŁĄCZNIK I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la Gminy Rogoźno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2:00Z</dcterms:created>
  <dc:creator>ABRYS TECHNIKA</dc:creator>
  <dc:description/>
  <dc:language>en-US</dc:language>
  <cp:lastModifiedBy>Tomasz Alankiewicz</cp:lastModifiedBy>
  <cp:lastPrinted>2004-06-24T16:07:00Z</cp:lastPrinted>
  <dcterms:modified xsi:type="dcterms:W3CDTF">2005-06-02T07:42:00Z</dcterms:modified>
  <cp:revision>4</cp:revision>
  <dc:subject/>
  <dc:title>ZAŁĄCZNIK I – TERMINOLOGIA </dc:title>
</cp:coreProperties>
</file>