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360"/>
        <w:jc w:val="both"/>
        <w:rPr/>
      </w:pPr>
      <w:r>
        <w:rPr>
          <w:rFonts w:cs="Times" w:ascii="Times" w:hAnsi="Times"/>
          <w:b/>
          <w:color w:val="000000"/>
          <w:sz w:val="28"/>
          <w:szCs w:val="28"/>
        </w:rPr>
        <w:t>Komisarz Wyborczy w Poznaniu II</w:t>
      </w:r>
    </w:p>
    <w:p>
      <w:pPr>
        <w:pStyle w:val="Normal"/>
        <w:keepNext w:val="true"/>
        <w:widowControl w:val="false"/>
        <w:spacing w:lineRule="auto" w:line="276"/>
        <w:jc w:val="center"/>
        <w:rPr/>
      </w:pPr>
      <w:r>
        <w:rPr>
          <w:rFonts w:cs="Times" w:ascii="Times" w:hAnsi="Times"/>
          <w:b/>
          <w:color w:val="000000"/>
          <w:sz w:val="28"/>
          <w:szCs w:val="28"/>
        </w:rPr>
        <w:t>Informacja o aktualnych składach obwodowych komisji wyborczych</w:t>
      </w:r>
    </w:p>
    <w:p>
      <w:pPr>
        <w:pStyle w:val="Normal"/>
        <w:keepNext w:val="true"/>
        <w:widowControl w:val="false"/>
        <w:spacing w:lineRule="auto" w:line="276"/>
        <w:jc w:val="center"/>
        <w:rPr/>
      </w:pPr>
      <w:r>
        <w:rPr>
          <w:rFonts w:cs="Times" w:ascii="Times" w:hAnsi="Times"/>
          <w:b/>
          <w:color w:val="000000"/>
          <w:sz w:val="28"/>
          <w:szCs w:val="28"/>
        </w:rPr>
        <w:t>na obszarze właściwości</w:t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 w:themeColor="text1"/>
        </w:rPr>
        <w:t>gm. Rogoźn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, Rodzinny Ogród Działkowy im. J. Słowackiego (świetlica), ul. Działkowa 20, 64-610 Rogoźno:</w:t>
      </w:r>
    </w:p>
    <w:tbl>
      <w:tblPr>
        <w:tblStyle w:val="Tabela-Siatka"/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9501"/>
      </w:tblGrid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1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Danuta Małgorzata Disterheft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W POLSKA LIBERALNA STRAJK PRZEDSIĘBIORCÓW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2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Alina Maria Dworakowska-Nowick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W PRAWO I SPRAWIEDLIWOŚĆ, zam. Pruśce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3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Beata Magdalena Frąckowiak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W BEZPARTYJNI SAMORZĄDOWCY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4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Monika Gruszczyńsk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KW TRZECIA DROGA PSL-PL2050 SZYMONA HOŁOWNI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5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Malwina Kaźmierczak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W ODPOWIEDZIALNOŚĆ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6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Agnieszka Monika Poznańsk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WW NIEPODLEGŁA ŻYJE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7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Magdalena Pyss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W ANTYPARTIA, zam. Ludomki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8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Magdalena Wiese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W NOWA LEWICA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9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Małgorzata Włodarczak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KW KOALICJA OBYWATELSKA PO .N IPL ZIELONI, zam. Rogoźno - Człone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 w:themeColor="text1"/>
        </w:rPr>
        <w:t>gm. Rogoźn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2, Szkoła Podstawowa Nr 3, ul. Kościuszki 28, 64-610 Rogoźno:</w:t>
      </w:r>
    </w:p>
    <w:tbl>
      <w:tblPr>
        <w:tblStyle w:val="Tabela-Siatka"/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9501"/>
      </w:tblGrid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1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Roksana Barczak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W POLSKA LIBERALNA STRAJK PRZEDSIĘBIORCÓW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2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Justyna Darn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W NOWA LEWICA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3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Marta Dywelsk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KW KOALICJA OBYWATELSKA PO .N IPL ZIELONI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4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Krzysztof Fudziński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y przez KWW NIEPODLEGŁA ŻYJE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5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Wioletta Gargulińsk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W ANTYPARTIA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6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Katarzyna Elżbieta Gronkowsk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KW TRZECIA DROGA PSL-PL2050 SZYMONA HOŁOWNI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7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Dominika Adrianna Jess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W ODPOWIEDZIALNOŚĆ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8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Radosław Michał Michnowicz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y przez KW PRAWO I SPRAWIEDLIWOŚĆ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9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Bożena Słab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W BEZPARTYJNI SAMORZĄDOWCY, zam. Rogoźno - Człone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 w:themeColor="text1"/>
        </w:rPr>
        <w:t>gm. Rogoźn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3, Ośrodek Kultury, ul. Wojska Polskiego 4, 64-610 Rogoźno:</w:t>
      </w:r>
    </w:p>
    <w:tbl>
      <w:tblPr>
        <w:tblStyle w:val="Tabela-Siatka"/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9501"/>
      </w:tblGrid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1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Arleta Binert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W ANTYPARTIA, zam. Nini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2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Izabela Maria Błażeczek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KW TRZECIA DROGA PSL-PL2050 SZYMONA HOŁOWNI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3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Bartosz Grabowski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y przez KW BEZPARTYJNI SAMORZĄDOWCY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4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Agata Kaczmarek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WW NIEPODLEGŁA ŻYJE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5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Aneta Maria Karaś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KW KOALICJA OBYWATELSKA PO .N IPL ZIELONI, zam. Biniew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6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Anna Niespodzian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W PRAWO I SPRAWIEDLIWOŚĆ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7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Agnieszka Katarzyna Plach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W NOWA LEWICA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8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Szymon Artur Skrzypkowiak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y przez KW ODPOWIEDZIALNOŚĆ, zam. Budziszewk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9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Marlena Witowsk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W POLSKA LIBERALNA STRAJK PRZEDSIĘBIORCÓW, zam. Rogoźno - Człone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 w:themeColor="text1"/>
        </w:rPr>
        <w:t>gm. Rogoźn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4, Przedszkole Samorządowe Nr 2, ul. Seminarialna 11, 64-610 Rogoźno:</w:t>
      </w:r>
    </w:p>
    <w:tbl>
      <w:tblPr>
        <w:tblStyle w:val="Tabela-Siatka"/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9501"/>
      </w:tblGrid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1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Milena Kaczmarek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W NOWA LEWICA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2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Sebastian Krzyżanowski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y przez KW POLSKA LIBERALNA STRAJK PRZEDSIĘBIORCÓW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3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Magdalena Matog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W BEZPARTYJNI SAMORZĄDOWCY, zam. Studzieniec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4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Ludmiła Agnieszka Sawińsk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W PRAWO I SPRAWIEDLIWOŚĆ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5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Aleksandra Substyk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KW TRZECIA DROGA PSL-PL2050 SZYMONA HOŁOWNI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6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Anna Monika Szczepaniak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KW KOALICJA OBYWATELSKA PO .N IPL ZIELONI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7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Justyna Woźniak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W ANTYPARTIA, zam. Międzylesie - Człone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 w:themeColor="text1"/>
        </w:rPr>
        <w:t>gm. Rogoźn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5, Szkoła Podstawowa Nr 3, ul. Seminarialna 16, 64-610 Rogoźno:</w:t>
      </w:r>
    </w:p>
    <w:tbl>
      <w:tblPr>
        <w:tblStyle w:val="Tabela-Siatka"/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9501"/>
      </w:tblGrid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1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Oliwia Czechowsk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W BEZPARTYJNI SAMORZĄDOWCY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2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Julia Teresa Jęśko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W ODPOWIEDZIALNOŚĆ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3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Maciej Korybalski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y przez KKW TRZECIA DROGA PSL-PL2050 SZYMONA HOŁOWNI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4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Katarzyna Kufer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W NOWA LEWICA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5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Marek Kühn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y przez KW PRAWO I SPRAWIEDLIWOŚĆ, zam. Biniew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6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Bartłomiej Lewandowski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y przez KKW KOALICJA OBYWATELSKA PO .N IPL ZIELONI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7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Kinga Rodowsk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WW NIEPODLEGŁA ŻYJE, zam. Owczegłowy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8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Łukasz Michał Woźniak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y przez KW ANTYPARTIA, zam. Międzylesie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9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Lucyna Żwawiak-Drop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W POLSKA LIBERALNA STRAJK PRZEDSIĘBIORCÓW, zam. Rogoźno - Człone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 w:themeColor="text1"/>
        </w:rPr>
        <w:t>gm. Rogoźn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6, Centrum Integracji Społecznej, ul. Kościuszki 41, 64-610 Rogoźno:</w:t>
      </w:r>
    </w:p>
    <w:tbl>
      <w:tblPr>
        <w:tblStyle w:val="Tabela-Siatka"/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9501"/>
      </w:tblGrid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1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Agnieszka Helena Fajok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W PRAWO I SPRAWIEDLIWOŚĆ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2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Julia Katarzyna Górzn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W BEZPARTYJNI SAMORZĄDOWCY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3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Małgorzata Maria Kaniewsk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W POLSKA LIBERALNA STRAJK PRZEDSIĘBIORCÓW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4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Aleksandra Barbara Karpik-Pawlak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W NOWA LEWICA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5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Danuta Pacholczak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KW TRZECIA DROGA PSL-PL2050 SZYMONA HOŁOWNI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6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Michał Stachelek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y przez KWW NIEPODLEGŁA ŻYJE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7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Kamila Wojtasik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KW KOALICJA OBYWATELSKA PO .N IPL ZIELONI, zam. Rogoźno - Człone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 w:themeColor="text1"/>
        </w:rPr>
        <w:t>gm. Rogoźn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7, Liceum Ogólnokształcące (pawilon), ul. Wielka Poznańska 61, 64-610 Rogoźno:</w:t>
      </w:r>
    </w:p>
    <w:tbl>
      <w:tblPr>
        <w:tblStyle w:val="Tabela-Siatka"/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9501"/>
      </w:tblGrid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1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Małgorzata Chudzińsk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W PRAWO I SPRAWIEDLIWOŚĆ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2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Agnieszka Katarzyna Długosz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W NOWA LEWICA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3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Dariusz Szymon Kopaniarz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y przez KW POLSKA LIBERALNA STRAJK PRZEDSIĘBIORCÓW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4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Roksana Katarzyna Lewandowsk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W ODPOWIEDZIALNOŚĆ, zam. Pruśce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5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Lidia Anna Lichowsk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W BEZPARTYJNI SAMORZĄDOWCY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6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Marek Michał Ludyni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y przez KW KONFEDERACJA WOLNOŚĆ I NIEPODLEGŁOŚĆ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7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Michał Jarosław Łatk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y przez KKW KOALICJA OBYWATELSKA PO .N IPL ZIELONI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8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Klaudia Anna Tłoczyńsk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WW NIEPODLEGŁA ŻYJE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9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Ewa Małgorzata Weber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KW TRZECIA DROGA PSL-PL2050 SZYMONA HOŁOWNI, zam. Rogoźno - Człone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 w:themeColor="text1"/>
        </w:rPr>
        <w:t>gm. Rogoźn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8, Szkoła Podstawowa Nr 2 (budynek po przedszkolu), ul. Wielka Poznańska 36, 64-610 Rogoźno:</w:t>
      </w:r>
    </w:p>
    <w:tbl>
      <w:tblPr>
        <w:tblStyle w:val="Tabela-Siatka"/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9501"/>
      </w:tblGrid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1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Lucyna Anna Budzińsk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KW TRZECIA DROGA PSL-PL2050 SZYMONA HOŁOWNI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2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Monika Hernes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W ODPOWIEDZIALNOŚĆ, zam. Pyzdry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3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Danuta Maria Kurkiewicz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W PRAWO I SPRAWIEDLIWOŚĆ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4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Wanda Lichowsk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W BEZPARTYJNI SAMORZĄDOWCY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5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Piotr Mikołaj Markiewicz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y przez KW KONFEDERACJA WOLNOŚĆ I NIEPODLEGŁOŚĆ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6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Włodzimierz Sadłowski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y przez KWW NIEPODLEGŁA ŻYJE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7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Justyna Szramsk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W NOWA LEWICA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8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Joanna Alicja Wańkowicz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KW KOALICJA OBYWATELSKA PO .N IPL ZIELONI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9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Nicole Magdalena Zielińsk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W POLSKA LIBERALNA STRAJK PRZEDSIĘBIORCÓW, zam. Rogoźno - Człone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 w:themeColor="text1"/>
        </w:rPr>
        <w:t>gm. Rogoźn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9, Dom Katechetyczny im. Św. Jana Bosko, ul. Kościelna 10, 64-610 Rogoźno:</w:t>
      </w:r>
    </w:p>
    <w:tbl>
      <w:tblPr>
        <w:tblStyle w:val="Tabela-Siatka"/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9501"/>
      </w:tblGrid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1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Marlena Iwona Biegańsk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W BEZPARTYJNI SAMORZĄDOWCY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2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Monika Katarzyna Gruszczyńsk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W ODPOWIEDZIALNOŚĆ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3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Klaudia Maria Jęśko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W NOWA LEWICA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4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Michał Kubiak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y przez KW KONFEDERACJA WOLNOŚĆ I NIEPODLEGŁOŚĆ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5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Andrzej Nowak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y przez KW PRAWO I SPRAWIEDLIWOŚĆ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6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Piotr Waldemar Nowak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y przez KKW TRZECIA DROGA PSL-PL2050 SZYMONA HOŁOWNI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7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Kamila Renata Pierwoł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W POLSKA LIBERALNA STRAJK PRZEDSIĘBIORCÓW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8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Paweł Wojciechowski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y przez KWW NIEPODLEGŁA ŻYJE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9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Sylwia Wojtasik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KW KOALICJA OBYWATELSKA PO .N IPL ZIELONI, zam. Rogoźno - Człone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 w:themeColor="text1"/>
        </w:rPr>
        <w:t>gm. Rogoźn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0, Remiza /Świetlica OSP, Pruśce 29, 64-610 Rogoźno:</w:t>
      </w:r>
    </w:p>
    <w:tbl>
      <w:tblPr>
        <w:tblStyle w:val="Tabela-Siatka"/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9501"/>
      </w:tblGrid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1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Sylwia Czechowsk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W BEZPARTYJNI SAMORZĄDOWCY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2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Elżbieta Kaniewsk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W POLSKA LIBERALNA STRAJK PRZEDSIĘBIORCÓW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3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Maja Magdalena Karaś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KW KOALICJA OBYWATELSKA PO .N IPL ZIELONI, zam. Marlew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4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Magdalena Kogut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WW NIEPODLEGŁA ŻYJE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5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Lidia Magdalena Mach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KW TRZECIA DROGA PSL-PL2050 SZYMONA HOŁOWNI, zam. Pruśce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6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Zenon Józef Olendrowicz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y przez KW PRAWO I SPRAWIEDLIWOŚĆ, zam. Pruśce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7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Marzena Rozmarynowicz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W NOWA LEWICA, zam. Rogoźno - Człone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 w:themeColor="text1"/>
        </w:rPr>
        <w:t>gm. Rogoźn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1, Świetlica Wiejska, Studzieniec 25, 64-610 Rogoźno:</w:t>
      </w:r>
    </w:p>
    <w:tbl>
      <w:tblPr>
        <w:tblStyle w:val="Tabela-Siatka"/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9501"/>
      </w:tblGrid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1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Angelika Stefania Cylkowsk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W NOWA LEWICA, zam. Międzylesie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2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Karolina Maria Hańćkowiak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KW KOALICJA OBYWATELSKA PO .N IPL ZIELONI, zam. Międzylesie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3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Dominik Jęśko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y przez KW POLSKA LIBERALNA STRAJK PRZEDSIĘBIORCÓW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4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Mariola Anna Krzyżanowsk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W BEZPARTYJNI SAMORZĄDOWCY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5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Wioletta Nogaj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W PRAWO I SPRAWIEDLIWOŚĆ, zam. Budziszewk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6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Małgorzata Justyna Nowick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KW TRZECIA DROGA PSL-PL2050 SZYMONA HOŁOWNI, zam. Studzieniec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7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Marlena Anna Tłoczyńsk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WW NIEPODLEGŁA ŻYJE, zam. Rogoźno - Człone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 w:themeColor="text1"/>
        </w:rPr>
        <w:t>gm. Rogoźn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2, Szkoła Podstawowa, Parkowo 6, 64-608 Parkowo:</w:t>
      </w:r>
    </w:p>
    <w:tbl>
      <w:tblPr>
        <w:tblStyle w:val="Tabela-Siatka"/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9501"/>
      </w:tblGrid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1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Adam Borucki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y przez KW KONFEDERACJA WOLNOŚĆ I NIEPODLEGŁOŚĆ, zam. Oborniki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2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Anna Zofia Braczyńsk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W BEZPARTYJNI SAMORZĄDOWCY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3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Maria Jolanta Cisowsk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KW TRZECIA DROGA PSL-PL2050 SZYMONA HOŁOWNI, zam. Parkow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4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Edyta Dachter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W NOWA LEWICA, zam. Ryczywół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5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Beata Katarzyna Dolatowsk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W PRAWO I SPRAWIEDLIWOŚĆ, zam. Parkow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6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Joanna Frankowsk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W POLSKA LIBERALNA STRAJK PRZEDSIĘBIORCÓW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7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Damiana Małgorzata Kaczmarek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WW NIEPODLEGŁA ŻYJE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8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Aldona Katarzyna Lewandowsk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KW KOALICJA OBYWATELSKA PO .N IPL ZIELONI, zam. Parkow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9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Jagoda Katarzyna Lis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W ODPOWIEDZIALNOŚĆ, zam. Parkowo - Człone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 w:themeColor="text1"/>
        </w:rPr>
        <w:t>gm. Rogoźn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3, Świetlica Wiejska, Grudna 25, 64-610 Rogoźno:</w:t>
      </w:r>
    </w:p>
    <w:tbl>
      <w:tblPr>
        <w:tblStyle w:val="Tabela-Siatka"/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9501"/>
      </w:tblGrid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1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Anna Maria Jóźwiak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WW NIEPODLEGŁA ŻYJE, zam. Wełna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2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Aleksandra Korybalsk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KW TRZECIA DROGA PSL-PL2050 SZYMONA HOŁOWNI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3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Sonia Weronika Marchwiak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KW KOALICJA OBYWATELSKA PO .N IPL ZIELONI, zam. Wełna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4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Małgorzata Maria Mazur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W BEZPARTYJNI SAMORZĄDOWCY, zam. Gościejew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5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Mariusz Nowacki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y przez KW NOWA LEWICA, zam. Ryczywół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6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Iwona Teresa Ostrowsk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W POLSKA LIBERALNA STRAJK PRZEDSIĘBIORCÓW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7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Mateusz Piechowiak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y przez KW PRAWO I SPRAWIEDLIWOŚĆ, zam. Kaziopole - Człone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 w:themeColor="text1"/>
        </w:rPr>
        <w:t>gm. Rogoźn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4, Świetlica Wiejska, Ruda 20A, 64-610 Rogoźno:</w:t>
      </w:r>
    </w:p>
    <w:tbl>
      <w:tblPr>
        <w:tblStyle w:val="Tabela-Siatka"/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9501"/>
      </w:tblGrid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1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Katarzyna Joanna Ertmann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W BEZPARTYJNI SAMORZĄDOWCY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2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Kamila Feder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WW NIEPODLEGŁA ŻYJE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3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Ireneusz Jan Hedeszyński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y przez KKW KOALICJA OBYWATELSKA PO .N IPL ZIELONI, zam. Ruda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4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Michał Janus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y przez KKW TRZECIA DROGA PSL-PL2050 SZYMONA HOŁOWNI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5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Emilia Magdalena Jarzyniewsk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W PRAWO I SPRAWIEDLIWOŚĆ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6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Szymon Roman Sierszchuł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y przez KW POLSKA LIBERALNA STRAJK PRZEDSIĘBIORCÓW, zam. Ruda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7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Kacper Jakub Wiese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y przez KW NOWA LEWICA, zam. Rogoźno - Człone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 w:themeColor="text1"/>
        </w:rPr>
        <w:t>gm. Rogoźn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5, Świetlica Wiejska, Gościejewo 80b, 64-611 Gościejewo:</w:t>
      </w:r>
    </w:p>
    <w:tbl>
      <w:tblPr>
        <w:tblStyle w:val="Tabela-Siatka"/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9501"/>
      </w:tblGrid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1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Klaudia Hedeszyńsk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KW KOALICJA OBYWATELSKA PO .N IPL ZIELONI, zam. Ruda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2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Joanna Koplin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KW TRZECIA DROGA PSL-PL2050 SZYMONA HOŁOWNI, zam. Gościejew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3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Agnieszka Maksymiuk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OMITET WYBORCZY PARTII REPUBLIKAŃSKIEJ, zam. Boguniew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4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Joanna Marta Nowak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W NOWA LEWICA, zam. Ryczywół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5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Wanda Maria Olędrowicz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W POLSKA LIBERALNA STRAJK PRZEDSIĘBIORCÓW (uzupełnienie składu)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6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Dorota Pytel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W BEZPARTYJNI SAMORZĄDOWCY, zam. Budzyń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7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Katarzyna Szturmińsk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WW NIEPODLEGŁA ŻYJE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8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Maria Magdalena Szydłowska-Golon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W PRAWO I SPRAWIEDLIWOŚĆ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9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Aleksandra Witkowsk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W POLSKA LIBERALNA STRAJK PRZEDSIĘBIORCÓW, zam. Rogoźno - Człone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 w:themeColor="text1"/>
        </w:rPr>
        <w:t>gm. Rogoźn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6, Świetlica wiejska, Owczegłowy 3A, 64-610 Rogoźno:</w:t>
      </w:r>
    </w:p>
    <w:tbl>
      <w:tblPr>
        <w:tblStyle w:val="Tabela-Siatka"/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9501"/>
      </w:tblGrid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1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Jan Kazimierz Buczek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y przez KW PRAWO I SPRAWIEDLIWOŚĆ, zam. Pruśce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2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Bartłomiej Hańćkowiak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y przez KKW KOALICJA OBYWATELSKA PO .N IPL ZIELONI, zam. Międzylesie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3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Klaudia Jess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KW TRZECIA DROGA PSL-PL2050 SZYMONA HOŁOWNI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4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Ewelina Bożena Kowalsk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W POLSKA LIBERALNA STRAJK PRZEDSIĘBIORCÓW, zam. Owczegłowy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5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Jacek Runowski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y przez KW NOWA LEWICA, zam. Cieśle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6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Ilona Barbara Wójcik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W BEZPARTYJNI SAMORZĄDOWCY, zam. Cieśle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7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Joanna Katarzyna Zawisk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WW NIEPODLEGŁA ŻYJE, zam. Rogoźno - Człone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 w:themeColor="text1"/>
        </w:rPr>
        <w:t>gm. Rogoźn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7, Szkoła Podstawowa, Budziszewko 57a, 64-612 Budziszewko:</w:t>
      </w:r>
    </w:p>
    <w:tbl>
      <w:tblPr>
        <w:tblStyle w:val="Tabela-Siatka"/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9501"/>
      </w:tblGrid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1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Aleksandra Maria Bejm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W BEZPARTYJNI SAMORZĄDOWCY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2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Mikołaj Marcin Długosz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y przez KW NOWA LEWICA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3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Agata Janusz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W PRAWO I SPRAWIEDLIWOŚĆ, zam. Cieśle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4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Małgorzata Smolińsk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KW TRZECIA DROGA PSL-PL2050 SZYMONA HOŁOWNI, zam. Studzieniec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5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Jolanta Maria Walkowiak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WW NIEPODLEGŁA ŻYJE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6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Gustaw Kazimierz Wańkowicz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y przez KKW KOALICJA OBYWATELSKA PO .N IPL ZIELONI, zam. Budziszewk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7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Sylwia Maria Woźniak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W POLSKA LIBERALNA STRAJK PRZEDSIĘBIORCÓW, zam. Rogoźno - Człone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 w:themeColor="text1"/>
        </w:rPr>
        <w:t>gm. Rogoźn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8, Świetlica wiejska, Słomowo 6, 64-610 Rogoźno:</w:t>
      </w:r>
    </w:p>
    <w:tbl>
      <w:tblPr>
        <w:tblStyle w:val="Tabela-Siatka"/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9501"/>
      </w:tblGrid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1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Agnieszka Wiktoria Czarneck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WW NIEPODLEGŁA ŻYJE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2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Izabela Kaniewsk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W POLSKA LIBERALNA STRAJK PRZEDSIĘBIORCÓW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3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Monika Kismann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KW KOALICJA OBYWATELSKA PO .N IPL ZIELONI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4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Adam Krajniak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y przez KW NOWA LEWICA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5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Andrzej Malinowski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y przez KW PRAWO I SPRAWIEDLIWOŚĆ, zam. Parkow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6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Krzysztof Piotr Szczurek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y przez KKW TRZECIA DROGA PSL-PL2050 SZYMONA HOŁOWNI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7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Kamila Walewsk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W BEZPARTYJNI SAMORZĄDOWCY, zam. Rogoźno - Człone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 w:themeColor="text1"/>
        </w:rPr>
        <w:t>gm. Rogoźn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9, Świetlica wiejska, Jaracz 21, 64-610 Rogoźno:</w:t>
      </w:r>
    </w:p>
    <w:tbl>
      <w:tblPr>
        <w:tblStyle w:val="Tabela-Siatka"/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9501"/>
      </w:tblGrid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1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Mateusz Bartoszyk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y przez KW BEZPARTYJNI SAMORZĄDOWCY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2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Jagoda Maria Gniatczyk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W POLSKA LIBERALNA STRAJK PRZEDSIĘBIORCÓW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3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Weronika Lembicz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W PRAWO I SPRAWIEDLIWOŚĆ, zam. Parkow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4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Dobrochna Marchwiak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KW KOALICJA OBYWATELSKA PO .N IPL ZIELONI, zam. Wełna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5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Jarosław Nowak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y przez KW NOWA LEWICA, zam. Ryczywół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6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Oliwia Dominika Perlicjan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WW NIEPODLEGŁA ŻYJE, zam. Jaracz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7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Anna Maria Wolsk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KW TRZECIA DROGA PSL-PL2050 SZYMONA HOŁOWNI, zam. Rogoźno - Człone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 w:themeColor="text1"/>
        </w:rPr>
        <w:t>gm. Rogoźn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20, Świetlica wiejska, Garbatka 3, 64-610 Rogoźno:</w:t>
      </w:r>
    </w:p>
    <w:tbl>
      <w:tblPr>
        <w:tblStyle w:val="Tabela-Siatka"/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9501"/>
      </w:tblGrid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1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Zyta Maria Jamróz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W POLSKA LIBERALNA STRAJK PRZEDSIĘBIORCÓW, zam. Garbatka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2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Honorata Jęśko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W NOWA LEWICA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3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Ewa Michnowicz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W PRAWO I SPRAWIEDLIWOŚĆ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4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Daria Katarzyna Radomsk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W BEZPARTYJNI SAMORZĄDOWCY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5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Renata Małgorzata Substyk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KW TRZECIA DROGA PSL-PL2050 SZYMONA HOŁOWNI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6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Liliana Maria Żuchowsk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KW KOALICJA OBYWATELSKA PO .N IPL ZIELONI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7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Fabian Żurawski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y przez KWW NIEPODLEGŁA ŻYJE, zam. Garbatka - Człone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 w:themeColor="text1"/>
        </w:rPr>
        <w:t>gm. Rogoźn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21, Świetlica wiejska, Tarnowo 21A, 64-611 Gościejewo:</w:t>
      </w:r>
    </w:p>
    <w:tbl>
      <w:tblPr>
        <w:tblStyle w:val="Tabela-Siatka"/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9501"/>
      </w:tblGrid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1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Hanna Alicja Dębowsk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W POLSKA LIBERALNA STRAJK PRZEDSIĘBIORCÓW, zam. Gościejew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2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Maria Jolanta Domagalsk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WW NIEPODLEGŁA ŻYJE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3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Anna Hedeszyńsk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KW KOALICJA OBYWATELSKA PO .N IPL ZIELONI, zam. Ruda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4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Manuela Urszula Kurkiewicz-Kowalsk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W PRAWO I SPRAWIEDLIWOŚĆ, zam. Rogoźn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5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Joanna Matog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KW TRZECIA DROGA PSL-PL2050 SZYMONA HOŁOWNI, zam. Tarnowo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6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Piotr Robert Müller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y przez KW NOWA LEWICA, zam. Oborniki - Człone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7.</w:t>
            </w:r>
          </w:p>
        </w:tc>
        <w:tc>
          <w:tcPr>
            <w:tcW w:w="9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Sonia Bernadeta Zielińska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pl-PL" w:eastAsia="pl-PL" w:bidi="ar-SA"/>
              </w:rPr>
              <w:t>zgłoszona przez KW BEZPARTYJNI SAMORZĄDOWCY, zam. Gościejewo - Człone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semiHidden/>
    <w:qFormat/>
    <w:rPr/>
  </w:style>
  <w:style w:type="character" w:styleId="Zakotwiczenieprzypisudolnego" w:customStyle="1">
    <w:name w:val="Zakotwiczenie przypisu dolnego"/>
    <w:qFormat/>
    <w:rPr>
      <w:vertAlign w:val="superscript"/>
    </w:rPr>
  </w:style>
  <w:style w:type="character" w:styleId="FootnoteCharacters" w:customStyle="1">
    <w:name w:val="Footnote Characters"/>
    <w:semiHidden/>
    <w:unhideWhenUsed/>
    <w:qFormat/>
    <w:rPr>
      <w:vertAlign w:val="superscript"/>
    </w:rPr>
  </w:style>
  <w:style w:type="character" w:styleId="TekstpodstawowywcityZnak" w:customStyle="1">
    <w:name w:val="Tekst podstawowy wcięty Znak"/>
    <w:semiHidden/>
    <w:qFormat/>
    <w:rsid w:val="00b546e4"/>
    <w:rPr>
      <w:color w:val="000000"/>
      <w:sz w:val="26"/>
      <w:szCs w:val="2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354fc"/>
    <w:rPr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354f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uiPriority w:val="99"/>
    <w:unhideWhenUsed/>
    <w:rsid w:val="00d354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Lohit Devanagari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TekstpodstawowywcityZnak"/>
    <w:semiHidden/>
    <w:pPr>
      <w:widowControl w:val="false"/>
      <w:spacing w:lineRule="auto" w:line="360" w:before="120" w:after="0"/>
      <w:ind w:firstLine="540"/>
      <w:jc w:val="both"/>
    </w:pPr>
    <w:rPr>
      <w:color w:val="000000"/>
      <w:sz w:val="26"/>
      <w:szCs w:val="28"/>
      <w:lang w:val="x-none" w:eastAsia="x-none"/>
    </w:rPr>
  </w:style>
  <w:style w:type="paragraph" w:styleId="BodyTextIndent2">
    <w:name w:val="Body Text Indent 2"/>
    <w:basedOn w:val="Normal"/>
    <w:semiHidden/>
    <w:qFormat/>
    <w:pPr>
      <w:spacing w:lineRule="auto" w:line="360"/>
      <w:ind w:firstLine="540"/>
      <w:jc w:val="both"/>
    </w:pPr>
    <w:rPr>
      <w:sz w:val="26"/>
      <w:szCs w:val="26"/>
    </w:rPr>
  </w:style>
  <w:style w:type="paragraph" w:styleId="Footnote">
    <w:name w:val="Footnote Text"/>
    <w:basedOn w:val="Normal"/>
    <w:semiHidden/>
    <w:unhideWhenUsed/>
    <w:pPr/>
    <w:rPr>
      <w:sz w:val="20"/>
      <w:szCs w:val="20"/>
    </w:rPr>
  </w:style>
  <w:style w:type="paragraph" w:styleId="Default" w:customStyle="1">
    <w:name w:val="Default"/>
    <w:qFormat/>
    <w:rsid w:val="004d5c6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Footer">
    <w:name w:val="Footer"/>
    <w:basedOn w:val="Normal"/>
    <w:link w:val="StopkaZnak"/>
    <w:uiPriority w:val="99"/>
    <w:unhideWhenUsed/>
    <w:rsid w:val="00d354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b006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b6ea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C27059F-B7EF-EA44-92EC-1F53C901D6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  <Pages>2</Pages>
  <Words>211</Words>
  <Characters>1267</Characters>
  <CharactersWithSpaces>14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29:00Z</dcterms:created>
  <dc:creator>Dyrektor</dc:creator>
  <dc:description/>
  <dc:language>pl-PL</dc:language>
  <cp:lastModifiedBy>Marcin Stupak</cp:lastModifiedBy>
  <cp:lastPrinted>2016-07-08T12:12:00Z</cp:lastPrinted>
  <dcterms:modified xsi:type="dcterms:W3CDTF">2021-05-05T08:10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