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UchWała NR XLI/      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Rady Miejskiej w Rogoź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31 maja 2017 r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udzielenia absolutorium Burmistrzowi Rogoźna za rok 2016</w:t>
      </w:r>
    </w:p>
    <w:p>
      <w:pPr>
        <w:pStyle w:val="Normal"/>
        <w:keepLines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keepLines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 18 ust. 2  pkt 4  ustawy z dnia 8 marca 1990 r. o samorządzie gminnym </w:t>
      </w:r>
    </w:p>
    <w:p>
      <w:pPr>
        <w:pStyle w:val="Normal"/>
        <w:keepLines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 U. z 2016 r., poz. 446) oraz art. 271 ust. 1 ustawy z dnia 27 sierpnia 2009 roku o finansach publicznych (t.j. Dz. U. z 2013 r., poz. 885 ze zmianami) Rada Miejska w Rogoźnie uchwala, co następuje: </w:t>
      </w:r>
    </w:p>
    <w:p>
      <w:pPr>
        <w:pStyle w:val="Normal"/>
        <w:keepLines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 się Burmistrzowi Rogoźna absolutorium z tytułu wykonania budżetu za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6 rok. 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 życie z dniem podjęcia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DO Uchwała NR XLI/       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Rady Miejskiej w Rogoź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31 maja 2017 r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udzielenia absolutorium Burmistrzowi Rogoźna za rok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jąc zapisy art. 271 ustawy o finansach publicznych Rada Miejska                             po zapoznaniu się z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mi finansowymi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m z wykonania budżetu za 2016 rok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m z wykonania planów finansowych gminnych instytucji kultury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ą o stanie mienia Gminy Rogoźno na dzień 31.12.2016 r.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ą Regionalnej Izby Obrachunkowej o przedłożonym przez Burmistrza Rogoźna sprawozdaniu z wykonania budżetu gminy za 20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rok, informacji o stanie mienia jednostki i objaśnieniach Gminy Rogoźno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iem Komisji Rewizyjnej Rady Miejskiej w Rogoźnie,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Burmistrzowi Rogoźna absolutorium z tytułu wykonania budżetu za 2016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f3d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3d2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f3d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09</Words>
  <Characters>1257</Characters>
  <CharactersWithSpaces>1464</CharactersWithSpaces>
  <Paragraphs>2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2:00Z</dcterms:created>
  <dc:creator>DELL</dc:creator>
  <dc:description/>
  <dc:language>en-US</dc:language>
  <cp:lastModifiedBy>amazur</cp:lastModifiedBy>
  <cp:lastPrinted>2017-05-19T09:11:00Z</cp:lastPrinted>
  <dcterms:modified xsi:type="dcterms:W3CDTF">2017-05-19T0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