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UCHWAŁA NR ……/……./2017</w:t>
      </w:r>
    </w:p>
    <w:p>
      <w:pPr>
        <w:pStyle w:val="Normal"/>
        <w:jc w:val="center"/>
        <w:rPr/>
      </w:pPr>
      <w:r>
        <w:rPr/>
        <w:t>Rady Miejskiej w Rogoźnie</w:t>
      </w:r>
    </w:p>
    <w:p>
      <w:pPr>
        <w:pStyle w:val="Normal"/>
        <w:jc w:val="center"/>
        <w:rPr/>
      </w:pPr>
      <w:r>
        <w:rPr/>
        <w:t>z dnia …… wrześni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stwierdzenia przekształcenia dotychczasowej sześcioletniej Szkoły Podstawowej im. Adama Mickiewicza w Budziszewku w Gminie Rogoźno w ośmioletnią Szkołę Podstawową im. Adama Mickiewicza w Budziszewku w Gminie Rogoź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Na podstawie art. 18 ust. 2 pkt 15 ustawy z dnia 8 marca 1990 r. o samorządzie gminnym (Dz. U. z 2016 r. poz. 446, 1579 i 1948 oraz z 2017 r. poz. 730 i 935) oraz art. 117 ust. 1, 4 i 5 ustawy z dnia 14 grudnia 2016 r. – Przepisy wprowadzające ustawę - Prawo oświatowe (Dz. U. z 2017 r. poz. 60 i 949) w związku z art. 88 ust. 1 i 2 ustawy z dnia 14 grudnia 2016 r. – Prawo oświatowe (Dz. U. z 2017 r. poz. 59 i 949) uchwala się, co następuje: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t>§ 1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Stwierdza się, że z dniem 1 września 2017 r. dotychczasowa sześcioletnia Szkoła Podstawowa  im. Adama Mickiewicza w Budziszewku w Gminie Rogoźno z siedzibą Budziszewko 57 a, 64-612 Budziszewko, stała się ośmioletnią Szkołą Podstawową im. Adama Mickiewicza w Budziszewku w Gminie Rogoźno, z siedzibą Budziszewko 57 a, 64-612 Budziszewko.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t>§ 2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Obwód Szkoły Podstawowej im. Adama Mickiewicza obejmuje wsie: Budziszewko, Nienawiszcz, Studzieniec.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t>§ 3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Niniejsza uchwała stanowi akt założycielski Szkoły Podstawowej im. Adama Mickiewicza w Budziszewku w Gminie Rogoźno.</w:t>
      </w:r>
    </w:p>
    <w:p>
      <w:pPr>
        <w:pStyle w:val="Normal"/>
        <w:keepNext w:val="true"/>
        <w:spacing w:lineRule="auto" w:line="276"/>
        <w:ind w:left="560" w:hanging="560"/>
        <w:jc w:val="center"/>
        <w:rPr/>
      </w:pPr>
      <w:r>
        <w:rPr/>
        <w:t>§ 4.</w:t>
      </w:r>
    </w:p>
    <w:p>
      <w:pPr>
        <w:pStyle w:val="Normal"/>
        <w:keepNext w:val="true"/>
        <w:spacing w:lineRule="auto" w:line="276"/>
        <w:ind w:left="560" w:hanging="560"/>
        <w:rPr/>
      </w:pPr>
      <w:r>
        <w:rPr/>
        <w:t>Wykonanie uchwały powierza się Burmistrzowi Rogoźna.</w:t>
      </w:r>
    </w:p>
    <w:p>
      <w:pPr>
        <w:pStyle w:val="Normal"/>
        <w:spacing w:lineRule="auto" w:line="252" w:before="0" w:after="160"/>
        <w:jc w:val="center"/>
        <w:rPr/>
      </w:pPr>
      <w:r>
        <w:rPr/>
        <w:t>§ 5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Uchwała wchodzi w życie </w:t>
      </w:r>
      <w:r>
        <w:rPr>
          <w:sz w:val="22"/>
          <w:szCs w:val="22"/>
        </w:rPr>
        <w:t>po ogłoszeniu w Dzienniku Urzędowym  Województwa Wielkopolskiego  z mocą od 1 września 2017 r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do Uchwały Nr …./…/…./2017 r. Rady Miejskiej w Rogoźnie z dnia … września 2017 r. w sprawie stwierdzenia przekształcenia dotychczasowej sześcioletniej Szkoły Podstawowej im. Adama Mickiewicza w Budziszewku w Gminie Rogoźno w ośmioletnią Szkołę Podstawową im. Adama Mickiewicza w Budziszewku w Gminie Rogoź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Przepisy wprowadzające ustawę – Prawo oświatowe (Dz. U. z 2017 r. poz. 60 ze zm.)  wymogła konieczność dostosowania zasad obowiązujących w Gminie Rogoźno do jej wymagań. Uregulowania Uchwały wyczerpują wymogi stawiane przez powołane akty prawne w szczególności w zakresie przekształcenia publicznej sześcioletniej szkoły podstawowej w ośmioletnią szkołę podstawow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2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1884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1884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e149c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34</Words>
  <Characters>2008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2:00Z</dcterms:created>
  <dc:creator>Zbigniew Heydrych</dc:creator>
  <dc:description/>
  <dc:language>en-US</dc:language>
  <cp:lastModifiedBy>Zbigniew Heydrych</cp:lastModifiedBy>
  <cp:lastPrinted>2017-09-18T12:44:00Z</cp:lastPrinted>
  <dcterms:modified xsi:type="dcterms:W3CDTF">2017-09-19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