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Uchwała Nr …………./…/2017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miejskiej w Rogoźnie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listopada 2017 roku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eniająca uchwałę w sprawie porozumienia międzygminnego pomiędzy Gminą Oborniki, a Gminą Rogoźno w zakresie powierzenia zadania organizacji publicznego transportu zbioroweg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8 ust. 2 pkt 12 i art. 74 ustawy z dnia 8 marca 1990 r. o samorządzie gminnym (t.j. Dz. U. z 2017 poz. 1875) oraz art. 7 ust. 1 pkt 1 lit. b ustawy </w:t>
        <w:br/>
        <w:t>z dnia 16 grudnia 2010 r. o publicznym transporcie zbiorowym (t.j. Dz. U. z 2016 r. poz. 1867 z późn. zm.) Rada Miejska w Rogoźnie uchwala, co następuj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rozumieniu międzygminnym stanowiącym załącznik do uchwały nr XXXIII/311/2016 Rady Miejskiej w Obornikach z dnia 29 listopada 2016 r. w sprawie zawarcia porozumienia międzygminnego pomiędzy Gminą Oborniki, a Gminą Rogoźno w zakresie powierzenia zadania organizacji publicznego transportu zbiorowego dokonuje się zmiany w formie aneksu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 aneksu do porozumienia stanowi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eks podlega opublikowaniu w Dzienniku Urzędowym Województwa Wielkopolski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uchwały powierza się Burmistrzowi Rogoźn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DO UCHWAŁ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Nr ……../…./2017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Rady miejskiej w Rogoźnie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listopada 2017 roku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mianą obowiązujących stawek przejazdu 1 wozokilometra od miesiąca maja 2017 roku, ze stawki 2,83 zł/km netto na 3,86 zł/km netto. Koniecznym jest zmiana zapisu w § 4 pkt. 1 zawartego porozumienia międzygminnego i nadanie mu brzmieni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ałkowity koszt realizacji zadania ponoszony przez Gminę Rogoźno w trakcie trwania porozumienia nie może przekroczyć kwoty 264 500,00 zł (słownie: dwieście sześćdziesiąt cztery tysiące pięćset złotych i 00/100)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zostałe zapisy porozumienia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do Uchwały nr ………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ady Miejskiej w Rogoź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29 listopad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ks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rozumienia międzygminnego zawartego w dniu 30 grudnia 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Gminą Oborniki, a Gminą Rogoź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wierzenia zadania organizacji publicznego transportu zbiorow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 w dniu ………………………………….. w Obornikach pomięd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Obor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Burmistrza Obornik Tomasza Szram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Rogoź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Burmistrza Rogoźna Romana Szube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 4 pkt. 1 porozumienia międzygminnego przyjmuje następujące brzmieni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 4 pkt. 1 Całkowity koszt realizacji zadania ponoszony przez Gminę Rogoźno w trakcie trwania porozumienia nie może przekroczyć kwoty 264 500,00 zł (słownie: dwieście sześćdziesiąt cztery tysiące pięćset złotych i 00/100)”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eks sporządzono w czterech jednobrzmiących egzemplarzach, po dwa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a Oborniki</w:t>
        <w:tab/>
        <w:tab/>
        <w:tab/>
        <w:tab/>
        <w:tab/>
        <w:tab/>
        <w:tab/>
        <w:t>Gmina Rogoźno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77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06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77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394</Words>
  <Characters>2369</Characters>
  <CharactersWithSpaces>2758</CharactersWithSpaces>
  <Paragraphs>5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7:00Z</dcterms:created>
  <dc:creator>pandrzejczak</dc:creator>
  <dc:description/>
  <dc:language>en-US</dc:language>
  <cp:lastModifiedBy>pandrzejczak</cp:lastModifiedBy>
  <cp:lastPrinted>2017-10-16T09:24:00Z</cp:lastPrinted>
  <dcterms:modified xsi:type="dcterms:W3CDTF">2017-11-14T12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