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pl-PL"/>
        </w:rPr>
        <w:t>Uchwała Nr ……………/……../2017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pl-PL"/>
        </w:rPr>
        <w:t>Rady miejskiej w Rogoźnie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 dnia 29 listopada 2017 roku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w sprawie zawarcia porozumienia międzygminnego pomiędzy Gminą Oborniki, </w:t>
        <w:br/>
        <w:t>a Gminą Rogoźno w zakresie powierzenia zadania organizacji publicznego transportu zbioroweg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12 i art. 74 ustawy z dnia 8 marca 1990 r. o samorządzie gminnym (t.j. Dz. U. z 2017 poz. 1875) oraz art. 7 ust.1 pkt 1 lit. b ustawy </w:t>
        <w:br/>
        <w:t>z dnia 16 grudnia 2010 r. o publicznym transporcie zbiorowym (t.j. Dz. U. z 2016 r. poz. 1867 z późn. zm.) Rada Miejska w Rogoźnie uchwala, co następuj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 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ostanawia się zawrzeć porozumienie międzygminne w zakresie powierzenia Gminie Oborniki przez Gminę Rogoźno zadania organizacji publicznego transportu zbiorowego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  <w:br/>
        <w:t xml:space="preserve">na linii komunikacyjnej pomiędzy miastem Oborniki i miastem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Rogoźn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rojekt porozumienia, o którym mowa w ust.1, stanowi załącznik nr 1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 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orozumienie, o którym mowa w § 1 ust. 1, podlega opublikowaniu w Dzienniku Urzędowym Województwa Wielkopolskieg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Wykonanie uchwały powierza się Burmistrzowi Rogoźn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Uchwała wchodzi w życie z dniem podjęcia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 DO UCHWAŁ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pl-PL"/>
        </w:rPr>
        <w:t>Nr ……/………./2017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pl-PL"/>
        </w:rPr>
        <w:t>Rady miejskiej w Rogoźnie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 dnia 29 listopada 2017 roku</w:t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zawarcia porozumienie międzygminnego wynika z ustawy z dnia 16 grudnia 2010 r. o publicznym transporcie zbiorowym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(t.j. Dz. U. z 2017 r. poz. 1875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a zdefiniowała komunikację miejską, jako gminne przewozy pasażerskie wykonywane </w:t>
        <w:br/>
        <w:t>w granicach administracyjnych miasta i gminy, miast, albo miast i gmin sąsiadujących – jeżeli zostało zawarte porozumienie lub został utworzony związek międzygminny w celu wspólnej realizacji publicznego transportu zbioroweg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związku z podjęciem decyzji przez Gminę Rogoźno o utworzeniu i finansowaniu połączenia autobusowego Rogoźno-Oborniki w ramach komunikacji miejskiej Gminy Oborniki, podjęcie przedmiotowej uchwały jest niezbędne w celu realizacji tego połączenia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06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</Pages>
  <Words>281</Words>
  <Characters>1687</Characters>
  <CharactersWithSpaces>1965</CharactersWithSpaces>
  <Paragraphs>3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7:00Z</dcterms:created>
  <dc:creator>pandrzejczak</dc:creator>
  <dc:description/>
  <dc:language>en-US</dc:language>
  <cp:lastModifiedBy>pandrzejczak</cp:lastModifiedBy>
  <cp:lastPrinted>2016-11-09T06:33:00Z</cp:lastPrinted>
  <dcterms:modified xsi:type="dcterms:W3CDTF">2017-11-14T12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