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Projekt z dnia 05-12-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/    /2017</w:t>
        <w:br/>
        <w:t>Rady Miejskiej w Rogoźnie</w:t>
        <w:br/>
        <w:t>z dnia 11 grudnia 2017 roku</w:t>
      </w:r>
    </w:p>
    <w:p>
      <w:pPr>
        <w:pStyle w:val="Normal"/>
        <w:rPr>
          <w:b/>
          <w:b/>
        </w:rPr>
      </w:pPr>
      <w:r>
        <w:rPr>
          <w:b/>
        </w:rPr>
        <w:t xml:space="preserve">w sprawie zaciągnięcia długoterminowej pożycz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9 lit. c i art. 58 ustawy z dnia 8 marca 1990 r. o samorządzie gminnym. (t.j. Dz. U. z 2017 r. poz. 1875) oraz art. 89 ust.1 pkt 2 ustawy z dnia 27 sierpnia 2009 roku o finansach publicznych (t.j. Dz.U z 2017 r. poz. 2077)</w:t>
      </w:r>
    </w:p>
    <w:p>
      <w:pPr>
        <w:pStyle w:val="Normal"/>
        <w:rPr>
          <w:b/>
          <w:b/>
        </w:rPr>
      </w:pPr>
      <w:r>
        <w:rPr>
          <w:b/>
        </w:rPr>
        <w:t>Rada Miejska uchwala, co następuj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Calibri" w:cstheme="minorHAnsi"/>
          <w:b/>
        </w:rPr>
        <w:t>§</w:t>
      </w:r>
      <w:r>
        <w:rPr>
          <w:b/>
        </w:rPr>
        <w:t xml:space="preserve"> 1.</w:t>
        <w:tab/>
      </w:r>
      <w:r>
        <w:rPr/>
        <w:t xml:space="preserve">Zaciąga się długoterminową pożyczkę na realizację zadania pn. „Modernizacja oraz wyposażenie Muzeum Regionalnego im. Wojciechy Dutkiewicz w Rogoźnie wraz z zagospodarowaniem otoczenia Placu Karola Marcinkowskiego” z Banku Gospodarstwa Krajowego w ramach inicjatywy JESSIKA 2 wdrożonej w ramach Wielkopolskiego Regionalnego Programu Operacyjnego na lata 2014 – 2020 w wysokości </w:t>
      </w:r>
      <w:r>
        <w:rPr>
          <w:b/>
        </w:rPr>
        <w:t>ogółem 6.827.100 zł w 2018 roku</w:t>
      </w:r>
      <w:r>
        <w:rPr/>
        <w:t xml:space="preserve"> słownie: sześćmilionówosiemsetdwadzieściasiedemtyzięcystozłotych,</w:t>
        <w:br/>
      </w:r>
    </w:p>
    <w:p>
      <w:pPr>
        <w:pStyle w:val="Normal"/>
        <w:ind w:left="420" w:hanging="420"/>
        <w:rPr>
          <w:rFonts w:cs="Calibri" w:cstheme="minorHAnsi"/>
        </w:rPr>
      </w:pPr>
      <w:r>
        <w:rPr>
          <w:rFonts w:cs="Calibri" w:cstheme="minorHAnsi"/>
          <w:b/>
        </w:rPr>
        <w:t>§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2.</w:t>
      </w:r>
      <w:r>
        <w:rPr>
          <w:rFonts w:cs="Calibri" w:cstheme="minorHAnsi"/>
        </w:rPr>
        <w:tab/>
        <w:t>Spłata pożyczki wraz z odsetkami sfinansowana zostanie z dochodów własnych  Gminy Rogoźno w latach 2019 – 2037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cs="Calibri" w:cstheme="minorHAnsi"/>
        </w:rPr>
      </w:pPr>
      <w:r>
        <w:rPr>
          <w:rFonts w:cs="Calibri" w:cstheme="minorHAnsi"/>
          <w:b/>
        </w:rPr>
        <w:t>§ 3.</w:t>
        <w:tab/>
      </w:r>
      <w:r>
        <w:rPr>
          <w:rFonts w:cs="Calibri" w:cstheme="minorHAnsi"/>
        </w:rPr>
        <w:t xml:space="preserve">Traci moc uchwała nr L/468/2017 Rady Miejskiej w Rogoźnie z dnia 17 listopada 2017 roku </w:t>
        <w:br/>
        <w:t>w sprawie zaciągnięcia pożyczki z Banku Gospodarstwa Krajowego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§ 4.</w:t>
      </w:r>
      <w:r>
        <w:rPr>
          <w:rFonts w:cs="Calibri" w:cstheme="minorHAnsi"/>
        </w:rPr>
        <w:tab/>
        <w:t>Wykonanie uchwały powierza się Burmistrzowi Rogoźna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§ 5</w:t>
      </w:r>
      <w:bookmarkStart w:id="0" w:name="_GoBack"/>
      <w:bookmarkEnd w:id="0"/>
      <w:r>
        <w:rPr>
          <w:rFonts w:cs="Calibri" w:cstheme="minorHAnsi"/>
          <w:b/>
        </w:rPr>
        <w:t>.</w:t>
      </w:r>
      <w:r>
        <w:rPr>
          <w:rFonts w:cs="Calibri" w:cstheme="minorHAnsi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zasadnienie</w:t>
        <w:br/>
        <w:t>do Uchwały nr LII/    /2017</w:t>
        <w:br/>
        <w:t>Rady Miejskiej w Rogoźnie</w:t>
        <w:br/>
        <w:t>z dnia 11 grudnia 2017 roku</w:t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j pożyczki z Banku Gospodarstwa Krajowego</w:t>
      </w:r>
    </w:p>
    <w:p>
      <w:pPr>
        <w:pStyle w:val="Normal"/>
        <w:jc w:val="both"/>
        <w:rPr/>
      </w:pPr>
      <w:r>
        <w:rPr/>
        <w:t>Zadanie inwestycyjne pn. „Modernizacja oraz wyposażenie Muzeum Regionalnego im. Wojciechy Dutkiewicz w Rogoźnie wraz z zagospodarowaniem otoczenia Placu Karola Marcinkowskiego” planowane jest do realizacji w latach 2017 – 2018. Po przeprowadzeniu trzech postepowań zamówień publicznych w celu wyłonienia wykonawców realizacji tego przedsięwzięcia wartość ulega zmianie. Umieszczone jest w budżecie 2017 roku, wyszczególnione w załączniku „Wykaz wydatków majątkowych gminy ujętych w planie budżetu 2017” oraz w wykazie przedsięwzięć do Wieloletniej Prognozy Finansowej na lata 2017-2037.</w:t>
      </w:r>
    </w:p>
    <w:p>
      <w:pPr>
        <w:pStyle w:val="Normal"/>
        <w:jc w:val="both"/>
        <w:rPr/>
      </w:pPr>
      <w:r>
        <w:rPr/>
        <w:t>Planowane wydatki kwalifikowalne ogółem wynoszą 8.031.891,94 zł, które sfinansowane zostaną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w 2018 roku</w:t>
      </w:r>
    </w:p>
    <w:p>
      <w:pPr>
        <w:pStyle w:val="ListParagraph"/>
        <w:numPr>
          <w:ilvl w:val="0"/>
          <w:numId w:val="2"/>
        </w:numPr>
        <w:ind w:left="1418" w:hanging="567"/>
        <w:jc w:val="both"/>
        <w:rPr/>
      </w:pPr>
      <w:r>
        <w:rPr/>
        <w:t>pożyczką z BGK</w:t>
        <w:tab/>
        <w:tab/>
        <w:tab/>
        <w:tab/>
        <w:tab/>
        <w:t xml:space="preserve"> - 6.827.100,00</w:t>
        <w:tab/>
        <w:t xml:space="preserve"> zł  tj. do 85 %;</w:t>
      </w:r>
    </w:p>
    <w:p>
      <w:pPr>
        <w:pStyle w:val="ListParagraph"/>
        <w:numPr>
          <w:ilvl w:val="0"/>
          <w:numId w:val="2"/>
        </w:numPr>
        <w:ind w:left="1440" w:hanging="589"/>
        <w:jc w:val="both"/>
        <w:rPr/>
      </w:pPr>
      <w:r>
        <w:rPr/>
        <w:t>z kredytu zaciągniętym na rynku krajowym</w:t>
        <w:tab/>
        <w:t xml:space="preserve"> -  1.204.791,94</w:t>
        <w:tab/>
        <w:t xml:space="preserve"> zł , tj. 15%.</w:t>
      </w:r>
    </w:p>
    <w:p>
      <w:pPr>
        <w:pStyle w:val="Normal"/>
        <w:rPr/>
      </w:pPr>
      <w:r>
        <w:rPr/>
        <w:t xml:space="preserve">Zostanie złożona korekta wniosku o udzielenie preferencyjnej  pożyczki JESSIKA 2 na realizację projektu na w/w zadania inwestycyjne w ramach WRPO na lata 2014-2025 w ramach: </w:t>
        <w:br/>
      </w:r>
      <w:r>
        <w:rPr>
          <w:b/>
        </w:rPr>
        <w:t>Oś Priorytetowa 9:</w:t>
      </w:r>
      <w:r>
        <w:rPr/>
        <w:t xml:space="preserve"> Infrastruktura dla kapitału ludzkiego, </w:t>
        <w:br/>
      </w:r>
      <w:r>
        <w:rPr>
          <w:b/>
        </w:rPr>
        <w:t>Działanie 9.2.</w:t>
      </w:r>
      <w:r>
        <w:rPr/>
        <w:t xml:space="preserve"> Rewitalizacja miast i ich dzielnic, terenów wiejskich, przemysłowych i powojskowych, </w:t>
      </w:r>
      <w:r>
        <w:rPr>
          <w:b/>
        </w:rPr>
        <w:t>Podziałanie 9.2.3</w:t>
      </w:r>
      <w:r>
        <w:rPr/>
        <w:t xml:space="preserve"> Rewitalizacja miast i ich dzielnic, terenów wiejskich, przemysłowych i powojskowych – instrumenty finansowe; </w:t>
        <w:br/>
      </w:r>
      <w:r>
        <w:rPr>
          <w:b/>
        </w:rPr>
        <w:t>Priorytet inwestycyjny</w:t>
      </w:r>
      <w:r>
        <w:rPr/>
        <w:t xml:space="preserve"> – Wspieranie rewitalizacji fizycznej, gospodarczej i społecznej ubogich społeczności na obszarach miejskich i wiejskich.</w:t>
        <w:br/>
        <w:t>Podstawą ustalenia oprocentowania jest stopa referencyjna NBP (aktualnie 1,5% rocznie). Pożyczkę należy spłacić w okresie 20 lat od pierwszego uruchomienia środków, można skorzystać z okresu karencji w spłacie kapitału do 12 miesięcy od dnia zakończenia realizacji projektu, dlatego założono spłatę od 2019 roku do 2037 tj. przez 19 lat w ratach kwartalnych od czerwca 2019r. do  grudnia 2037r.</w:t>
        <w:br/>
        <w:t>Do kompetencji Rady Miejskiej należy podejmowanie uchwał w sprawie zaciągania zobowiązań finansowy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6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6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88</Words>
  <Characters>2934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3:00Z</dcterms:created>
  <dc:creator>mkachlicka</dc:creator>
  <dc:description/>
  <dc:language>en-US</dc:language>
  <cp:lastModifiedBy>mkachlicka</cp:lastModifiedBy>
  <cp:lastPrinted>2017-12-05T12:27:00Z</cp:lastPrinted>
  <dcterms:modified xsi:type="dcterms:W3CDTF">2017-12-05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