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z dnia 08.11.201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../…../2017</w:t>
        <w:br/>
        <w:t>Rady Miejskiej w Rogoźnie</w:t>
        <w:br/>
        <w:t xml:space="preserve">z dnia … grudnia 2017 ro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w sprawie określenia jednostkowej stawki dotacji przedmiotowej na 2018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Na podstawie art.18 ust.2 pkt 15 ustawy z dnia 8 marca 1990 r. o samorządzie gminnym </w:t>
        <w:br/>
        <w:t xml:space="preserve">(t.j. Dz. U. z 2017 r. poz. 1875.) i art. 219 ust.1 i 4 ustawy z dnia 27 sierpnia 2009 roku </w:t>
        <w:br/>
        <w:t>o finansach publicznych (Dz.U. z 2016 r. poz. 1870 z późn. zm.) Rada Miejska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vertAlign w:val="superscript"/>
        </w:rPr>
      </w:pPr>
      <w:r>
        <w:rPr>
          <w:rFonts w:cs="Calibri" w:cstheme="minorHAnsi"/>
        </w:rPr>
        <w:t>§</w:t>
      </w:r>
      <w:r>
        <w:rPr/>
        <w:t xml:space="preserve"> 1.</w:t>
        <w:tab/>
        <w:t>Określa się stawkę jednostkową dotacji przedmiotowej obowiązującej w zakresie wyliczenia kwoty dotacji należnej z budżetu Gminy Rogoźno w 2018 roku dla zakładu budżetowego – Zarządu Administracyjnego Mienia Komunalnego w Rogoź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rFonts w:cs="Calibri" w:cstheme="minorHAnsi"/>
        </w:rPr>
        <w:t>§</w:t>
      </w:r>
      <w:r>
        <w:rPr/>
        <w:t xml:space="preserve"> 2.1.</w:t>
        <w:tab/>
        <w:t xml:space="preserve">Dotację dla zakładu budżetowego, o którym mowa w </w:t>
      </w:r>
      <w:r>
        <w:rPr>
          <w:rFonts w:cs="Calibri" w:cstheme="minorHAnsi"/>
        </w:rPr>
        <w:t>§</w:t>
      </w:r>
      <w:r>
        <w:rPr/>
        <w:t xml:space="preserve"> 1 ustala się według stawki rocznej </w:t>
        <w:br/>
        <w:t>w zakresie działalności związanej z administrowaniem zasobami mieszkaniowymi d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>Kosztów eksploatacji mieszkań komunalnych w budynkach Wspólnot Mieszkaniowych 17,00 zł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2.</w:t>
        <w:tab/>
        <w:t>Kalkulacja stawek jednostkowych stanowi załącznik nr 1 do uchwały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/>
        <w:t>3.</w:t>
        <w:tab/>
        <w:t>Łączna kwota dotacji nie przekracza 50% kosztów zakład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Calibri" w:cstheme="minorHAnsi"/>
        </w:rPr>
        <w:t>§</w:t>
      </w:r>
      <w:r>
        <w:rPr/>
        <w:t xml:space="preserve"> 3.</w:t>
        <w:tab/>
        <w:t>Wykonanie uchwały powierza się Burmistrzowi Rogoźn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Calibri" w:cstheme="minorHAnsi"/>
        </w:rPr>
        <w:t>§</w:t>
      </w:r>
      <w:r>
        <w:rPr/>
        <w:t xml:space="preserve"> 4.</w:t>
        <w:tab/>
        <w:t>Uchwała wchodzi w życie z dniem podjęcia i mocą obowiązującą od dnia 01 stycznia 2018 ro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</w:tabs>
        <w:ind w:left="6237" w:right="-284" w:hanging="0"/>
        <w:rPr>
          <w:b/>
          <w:b/>
        </w:rPr>
      </w:pPr>
      <w:r>
        <w:rPr>
          <w:b/>
        </w:rPr>
        <w:t>Załącznik Nr 1</w:t>
        <w:br/>
        <w:t>do Uchwały Nr …./…./2017</w:t>
        <w:br/>
        <w:t>Rady Miejskiej w Rogoźnie</w:t>
        <w:br/>
        <w:t>z dnia .. grudnia 2017 rok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lkulacja jednostkowych stawek dotacji przedmiotowej w budżecie 2018 roku na administrowanie komunalnym zasobem  mieszkaniowym przez Zarząd Administracyjny Mienia Komunalnego w Rogoźnie.</w:t>
        <w:br/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244"/>
        <w:gridCol w:w="1419"/>
        <w:gridCol w:w="1134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rzeznaczenie dotacj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Stawka j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ednostko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wota wg kalkulac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wota dotacj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płata do kosztów eksploatacji mieszkań komunalnych w budynkach wspólnot mieszkani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wierzchnia użytkowa 11.921,60 m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średnia stawka czynszu 3,54 zł/m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średnia kwota zaliczek 2,93 zł/m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oszty administracyjne wraz z wynagrodzeniami 2,88zł/m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óżnica opłat 3,54 – 2,90 – 3,07 = 2,46 zł/m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miesięczn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płata roczna winna wynosić 2,46x12 =29,52 zł/m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11.921,60m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= 351.925,6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stalona dopłata wynosi 17zł/m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11.921,60 m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= 202.667,2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7,00 zł/m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rocz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51.925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202.667,2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AZEM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51.925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202.66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Uchwały Nr …../…./2017</w:t>
        <w:br/>
        <w:t>Rady Miejskiej w Rogoźnie</w:t>
        <w:br/>
        <w:t xml:space="preserve"> z dnia … grudnia 2017 roku</w:t>
      </w:r>
    </w:p>
    <w:p>
      <w:pPr>
        <w:pStyle w:val="Normal"/>
        <w:jc w:val="both"/>
        <w:rPr/>
      </w:pPr>
      <w:r>
        <w:rPr/>
        <w:t xml:space="preserve">Zgodnie z art.219 ustawy z dnia 27 sierpnia 2009 roku o finansach publicznych z budżetu jednostki samorządu terytorialnego mogą być udzielane dotacje przedmiotowe dla zakładów budżetowych, kalkulowane według stawek jednostkowych. Ustalenie stawek dotacji przedmiotowych należy </w:t>
        <w:br/>
        <w:t xml:space="preserve">do kompetencji organu stanowiącego. Zmniejszające się przychody, wzrost zaległości oraz wzrost kosztów utrzymania lokali i budynków komunalnych oraz wzrost kosztów udziałów gminy </w:t>
        <w:br/>
        <w:t>w nieruchomościach wspólnych powodują pogorszenie sytuacji finansowej Zarządu Administracyjnego Mienia Komunalnego w Rogoźnie.</w:t>
      </w:r>
    </w:p>
    <w:p>
      <w:pPr>
        <w:pStyle w:val="Normal"/>
        <w:jc w:val="both"/>
        <w:rPr/>
      </w:pPr>
      <w:r>
        <w:rPr/>
        <w:t>Sytuacja ta powoduje zmniejszenie środków własnych, trudności z pokrywaniem bieżących opłat eksploatacyjnych i bieżących remontów w związku z powyższym zasadne jest udzielenie dotacji przedmio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a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6a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36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432</Words>
  <Characters>2593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9:00Z</dcterms:created>
  <dc:creator>mkachlicka</dc:creator>
  <dc:description/>
  <dc:language>en-US</dc:language>
  <cp:lastModifiedBy>mkachlicka</cp:lastModifiedBy>
  <cp:lastPrinted>2017-11-08T05:05:00Z</cp:lastPrinted>
  <dcterms:modified xsi:type="dcterms:W3CDTF">2017-11-08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