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LIV/     /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ADY MIEJSKIEJ W ROGOŹ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27 grudnia 2017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prawie planu pracy Komisji Rewizyjnej na 2018 r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8a ust. 4 i 5 ustawy oraz art. 21 ust. 3 z dnia 8 marca 1990 r. o samorządzie gminnym (j.t. Dz. U. z 2017 </w:t>
      </w:r>
      <w:r>
        <w:rPr>
          <w:rFonts w:cs="Book Antiqua"/>
        </w:rPr>
        <w:t>poz.</w:t>
      </w:r>
      <w:r>
        <w:rPr>
          <w:rFonts w:eastAsia="Book Antiqua" w:cs="Book Antiqua"/>
        </w:rPr>
        <w:t xml:space="preserve"> </w:t>
      </w:r>
      <w:r>
        <w:rPr>
          <w:rFonts w:cs="Book Antiqua"/>
        </w:rPr>
        <w:t>1875 t.j.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az § 6 ust. 2 Regulaminu Komisji Rewizyjnej, stanowiącego załącznik nr 6 do statutu Gminy Rogoźno (Dz. U. Woj. Wlkp. Z 2010 r. Nr 166, poz. 3143), Rada Miejska uchwala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1.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hwala się plan pracy Komisji Rewizyjnej na 2018 rok, który stanowi załącznik              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niniejszej uchwały.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2.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nie uchwały powierza się Przewodniczącemu Komisji Rewizyjn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3.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hwała wchodzi w życie z dniem podjęc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b/>
          <w:b/>
          <w:bCs/>
        </w:rPr>
      </w:pPr>
      <w:r>
        <w:rPr>
          <w:b/>
          <w:bCs/>
        </w:rPr>
        <w:t>UZASADNIENIE DO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b/>
          <w:bCs/>
        </w:rPr>
        <w:t>UCHWAŁY NR LIV/    /2017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b/>
          <w:bCs/>
        </w:rPr>
        <w:t>RADY MIEJSKIEJ W ROGOŹNIE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b/>
        </w:rPr>
        <w:t>z dnia 27 grudnia 2017 r.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Teksttreci1"/>
        <w:shd w:val="clear" w:color="auto" w:fill="auto"/>
        <w:spacing w:lineRule="exact" w:line="394" w:before="0" w:after="0"/>
        <w:ind w:left="20" w:right="20" w:firstLine="660"/>
        <w:jc w:val="both"/>
        <w:rPr/>
      </w:pPr>
      <w:r>
        <w:rPr>
          <w:rStyle w:val="Teksttreci"/>
          <w:color w:val="000000"/>
        </w:rPr>
        <w:t xml:space="preserve">Art. 21 ust. 3 ustawy o samorządzie gminnym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j.t. Dz. U. z 2017 </w:t>
      </w:r>
      <w:r>
        <w:rPr>
          <w:rFonts w:cs="Book Antiqua"/>
        </w:rPr>
        <w:t>poz.</w:t>
      </w:r>
      <w:r>
        <w:rPr>
          <w:rFonts w:eastAsia="Book Antiqua" w:cs="Book Antiqua"/>
        </w:rPr>
        <w:t xml:space="preserve"> </w:t>
      </w:r>
      <w:r>
        <w:rPr>
          <w:rFonts w:cs="Book Antiqua"/>
        </w:rPr>
        <w:t xml:space="preserve">1875 t.j.) </w:t>
      </w:r>
      <w:r>
        <w:rPr>
          <w:rStyle w:val="Teksttreci"/>
          <w:color w:val="000000"/>
        </w:rPr>
        <w:t>zobowiązuje Komisje stałe w tym również Komisję Rewizyjną do corocznego przedkładania Radzie Gminy planów pracy. Statut Gminy Rogoźno. w par. 3 ust 1 mówi, że podstawą działalności kontrolnej Komisji Rewizyjnej jest jej roczny plan pracy przyjęty przez radę.</w:t>
      </w:r>
    </w:p>
    <w:p>
      <w:pPr>
        <w:pStyle w:val="Teksttreci1"/>
        <w:shd w:val="clear" w:color="auto" w:fill="auto"/>
        <w:spacing w:lineRule="exact" w:line="394" w:before="0" w:after="0"/>
        <w:ind w:left="20" w:firstLine="660"/>
        <w:jc w:val="both"/>
        <w:rPr/>
      </w:pPr>
      <w:r>
        <w:rPr>
          <w:rStyle w:val="Teksttreci"/>
          <w:color w:val="000000"/>
        </w:rPr>
        <w:t>W świetle powyższego zasadne jest podjęcie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355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treci" w:customStyle="1">
    <w:name w:val="Tekst treści_"/>
    <w:basedOn w:val="DefaultParagraphFont"/>
    <w:link w:val="Teksttreci1"/>
    <w:uiPriority w:val="99"/>
    <w:qFormat/>
    <w:rsid w:val="00cd355d"/>
    <w:rPr>
      <w:spacing w:val="-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d355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Teksttreci1" w:customStyle="1">
    <w:name w:val="Tekst treści1"/>
    <w:basedOn w:val="Normal"/>
    <w:link w:val="Teksttreci"/>
    <w:uiPriority w:val="99"/>
    <w:qFormat/>
    <w:rsid w:val="00cd355d"/>
    <w:pPr>
      <w:widowControl w:val="false"/>
      <w:shd w:val="clear" w:color="auto" w:fill="FFFFFF"/>
      <w:spacing w:lineRule="exact" w:line="264" w:before="0" w:after="600"/>
      <w:ind w:hanging="360"/>
      <w:jc w:val="center"/>
    </w:pPr>
    <w:rPr>
      <w:spacing w:val="-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80</Words>
  <Characters>1086</Characters>
  <CharactersWithSpaces>12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10:00Z</dcterms:created>
  <dc:creator>mlanucha</dc:creator>
  <dc:description/>
  <dc:language>en-US</dc:language>
  <cp:lastModifiedBy>mlanucha</cp:lastModifiedBy>
  <dcterms:modified xsi:type="dcterms:W3CDTF">2017-12-18T13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