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IV/    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lanu pracy Rady Miejskiej w Rogoźnie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3 Regulaminu Rady Miejskiej w Rogoźnie stanowiącego załącznik nr 5 do Statutu Gminy Rogoźno, Uchwała nr LV/388/2010 Rady Miejskiej w Rogoźnie z dnia 28 czerwca 2010 r. w sprawie uchwalenia Statutu Gminy Rogoźno (Dz. U. Woj. Wlkp. z 2010 r. Nr 166, poz. 3143) Rada Miejska uchwala co następuje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 się plan pracy Rady Miejskiej w Rogoźnie na rok 2018, któ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 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zewodniczącemu Rady Miejskiej w Rogoź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UCHWAŁY NR LIV/    /2017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RADY MIEJSKIEJ W ROGOŹNIE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</w:rPr>
        <w:t>z dnia 27 grud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shd w:val="clear" w:color="auto" w:fill="auto"/>
        <w:spacing w:before="0" w:after="0"/>
        <w:ind w:right="20" w:firstLine="800"/>
        <w:jc w:val="both"/>
        <w:rPr/>
      </w:pPr>
      <w:r>
        <w:rPr>
          <w:rStyle w:val="Teksttreci"/>
          <w:color w:val="000000"/>
        </w:rPr>
        <w:t>Celem niniejszej uchwały jest ustalenie planu pracy Rady Miejskiej w Rogoźnie na 2018 rok. Przy jego ustaleniu wzięto pod uwagę zarówno tematy, które - stosownie do zapisów ustaw - powinny być rozpatrzone, jak również tematy mające istotne znaczenie dla Gminy. Realizując postanowienia Statutu Gminy Rogoźno, załącznik nr 5 par.3 ust.1, który stanowi, że Rada może podejmować, wydawać i formułować postanowienia proceduralne, którym jest m.in. roczny plan pracy Rady, podjęcie niniejszej uchwały jest uzasadnione.</w:t>
      </w:r>
    </w:p>
    <w:p>
      <w:pPr>
        <w:pStyle w:val="Teksttreci1"/>
        <w:shd w:val="clear" w:color="auto" w:fill="auto"/>
        <w:spacing w:before="0" w:after="0"/>
        <w:ind w:firstLine="800"/>
        <w:jc w:val="both"/>
        <w:rPr/>
      </w:pPr>
      <w:r>
        <w:rPr>
          <w:rStyle w:val="Teksttreci"/>
          <w:color w:val="000000"/>
        </w:rPr>
        <w:t>Realizacja uchwały nie spowoduje skutków finansowych dla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6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rsid w:val="00f636ee"/>
    <w:rPr>
      <w:spacing w:val="-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3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treci1" w:customStyle="1">
    <w:name w:val="Tekst treści1"/>
    <w:basedOn w:val="Normal"/>
    <w:link w:val="Teksttreci"/>
    <w:uiPriority w:val="99"/>
    <w:qFormat/>
    <w:rsid w:val="00f636ee"/>
    <w:pPr>
      <w:widowControl w:val="false"/>
      <w:shd w:val="clear" w:color="auto" w:fill="FFFFFF"/>
      <w:spacing w:lineRule="exact" w:line="264" w:before="0" w:after="600"/>
      <w:ind w:hanging="360"/>
      <w:jc w:val="center"/>
    </w:pPr>
    <w:rPr>
      <w:spacing w:val="-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221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0:00Z</dcterms:created>
  <dc:creator>mlanucha</dc:creator>
  <dc:description/>
  <dc:language>en-US</dc:language>
  <cp:lastModifiedBy>mlanucha</cp:lastModifiedBy>
  <dcterms:modified xsi:type="dcterms:W3CDTF">2017-12-18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