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Projekt z dnia 27.12.2017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V/   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Rogoź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grudnia 201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wydatków Gminy, które nie wygasają z upływem </w:t>
        <w:br/>
        <w:t>roku budżetowego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Na podstawie art. 18 ust. 2 pkt 15 ustawy z dnia 8 marca 1990 r. o samorządzie gminnym (t.j. Dz. U.  z 2017 r. poz.1875) oraz art. 263 ust. 2 i 5 ustawy z dnia 27 sierpnia 2009 roku o finansach publicznych (t.j. Dz. U. z 2017 r. poz. 207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da Miejska w Rogoź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§ 1. </w:t>
      </w:r>
      <w:r>
        <w:rPr/>
        <w:t>1.</w:t>
        <w:tab/>
        <w:t xml:space="preserve">Ustala się wykaz wydatków budżetu Gminy, które nie wygasają </w:t>
        <w:br/>
        <w:t>z upływem roku budżetowego 2017 oraz określa</w:t>
      </w:r>
      <w:r>
        <w:rPr>
          <w:b/>
        </w:rPr>
        <w:t xml:space="preserve"> </w:t>
      </w:r>
      <w:r>
        <w:rPr/>
        <w:t>się ostateczny termin dokonywania wydatków z</w:t>
      </w:r>
      <w:r>
        <w:rPr>
          <w:i/>
        </w:rPr>
        <w:t>godnie z załącznikiem Nr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 </w:t>
      </w:r>
      <w:r>
        <w:rPr/>
        <w:t>2. Ustala się plan finansowy wydatków budżetu Gminy, które w 2017 roku nie wygasają z upływem roku budżetowego 2017 z</w:t>
      </w:r>
      <w:r>
        <w:rPr>
          <w:i/>
        </w:rPr>
        <w:t>godnie z załącznikiem Nr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§ 2.</w:t>
        <w:tab/>
      </w:r>
      <w:r>
        <w:rPr/>
        <w:t>Wykonanie uchwały powierza się Burmistrzowi Rogoźn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>Załącznik nr 1 do Uchwały nr LIV/   /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ejskiej w Rogoź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27 grudnia 2017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</w:rPr>
      </w:pPr>
      <w:r>
        <w:rPr>
          <w:b/>
        </w:rPr>
        <w:t>Wykaz wydatków niewygasających z upływem roku budżetowego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803"/>
        <w:gridCol w:w="1417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Treść zad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Kwo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Termin realiza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rojekt budowy ul. Kochanowskiego w Rogoź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041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1.03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Budowa ul. Smolary w Rogoź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2.089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rzebudowa drogi w m. St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14.959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rzebudowa parkingu między budynkiem nr 10, a budynkiem Przedszkola nr 2 w Rogoź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41.643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4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Budowa chodnika na ul. Polnej w Rogoźnie (lewa stron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9.999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4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ykonanie dokumentacji technicznej budowy dróg, chodników i parkingów na terenie miasta i gmi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8.258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ykonanie dokumentacji technicznej rozbudowy, zagospodarowania terenu Ośrodka Rekreacyj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7.55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emont sali ślubów Urzędu Stanu Cywil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ekultywacja Jeziora Rogozińskiego i Jeziora Budziszewskiego wraz z biomanipulacj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Budowa oświetlenia wraz z dokumentacją techniczną na terenie gminy Rogoź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2.6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kup kontenera magazynowego dla sołectwa Garbat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.26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4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Budowa placu rekreacyjno – sportowego (przy ROD im. K. Marcinkowskieg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2.283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Budowa boiska wielofunkcyjnego przy ul. Seminarialnej wraz z wyposażeni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48.34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kup kontenera magazynowo – socjalnego na boisku w Siernika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.06.2018</w:t>
            </w:r>
          </w:p>
        </w:tc>
      </w:tr>
      <w:tr>
        <w:trPr>
          <w:trHeight w:val="527" w:hRule="atLeast"/>
        </w:trPr>
        <w:tc>
          <w:tcPr>
            <w:tcW w:w="733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OGÓŁE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.285.066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2 do Uchwały nr LIV/   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ejskiej w Rogoź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27 grudnia 2017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LAN FINANSOWY WYDATKÓW BUDŻETU GMINY, KTÓRE W 2017 ROKU</w:t>
        <w:br/>
        <w:t>NIE WYGASAJĄ Z UPŁYWEM ROKU BUDŻETOW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ela-Siatka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5"/>
        <w:gridCol w:w="1115"/>
        <w:gridCol w:w="1138"/>
        <w:gridCol w:w="4284"/>
        <w:gridCol w:w="1798"/>
      </w:tblGrid>
      <w:tr>
        <w:trPr>
          <w:tblHeader w:val="true"/>
          <w:trHeight w:val="476" w:hRule="atLeast"/>
          <w:cantSplit w:val="true"/>
        </w:trPr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Dzia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Rozdzia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aragraf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reś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lan</w:t>
            </w:r>
          </w:p>
        </w:tc>
      </w:tr>
      <w:tr>
        <w:trPr>
          <w:trHeight w:val="294" w:hRule="atLeast"/>
        </w:trPr>
        <w:tc>
          <w:tcPr>
            <w:tcW w:w="7652" w:type="dxa"/>
            <w:gridSpan w:val="4"/>
            <w:tcBorders>
              <w:top w:val="single" w:sz="6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Wydatki majątkowe</w:t>
            </w:r>
          </w:p>
        </w:tc>
        <w:tc>
          <w:tcPr>
            <w:tcW w:w="1798" w:type="dxa"/>
            <w:tcBorders>
              <w:top w:val="single" w:sz="6" w:space="0" w:color="000000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025.066,00</w:t>
            </w:r>
          </w:p>
        </w:tc>
      </w:tr>
      <w:tr>
        <w:trPr>
          <w:trHeight w:val="380" w:hRule="atLeast"/>
        </w:trPr>
        <w:tc>
          <w:tcPr>
            <w:tcW w:w="1115" w:type="dxa"/>
            <w:tcBorders/>
            <w:shd w:color="auto" w:fill="B3B3B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6537" w:type="dxa"/>
            <w:gridSpan w:val="3"/>
            <w:tcBorders/>
            <w:shd w:color="auto" w:fill="B3B3B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Transport i łączność</w:t>
            </w:r>
          </w:p>
        </w:tc>
        <w:tc>
          <w:tcPr>
            <w:tcW w:w="1798" w:type="dxa"/>
            <w:tcBorders/>
            <w:shd w:color="auto" w:fill="B3B3B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08.991,60</w:t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1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016</w:t>
            </w:r>
          </w:p>
        </w:tc>
        <w:tc>
          <w:tcPr>
            <w:tcW w:w="5422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rogi publiczne gminne</w:t>
            </w:r>
          </w:p>
        </w:tc>
        <w:tc>
          <w:tcPr>
            <w:tcW w:w="17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08.991,60</w:t>
            </w:r>
          </w:p>
        </w:tc>
      </w:tr>
      <w:tr>
        <w:trPr/>
        <w:tc>
          <w:tcPr>
            <w:tcW w:w="223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38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5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datki inwestycyjne jednostek  budżetow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08.991,60</w:t>
            </w:r>
          </w:p>
        </w:tc>
      </w:tr>
      <w:tr>
        <w:trPr>
          <w:trHeight w:val="631" w:hRule="atLeast"/>
        </w:trPr>
        <w:tc>
          <w:tcPr>
            <w:tcW w:w="223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hanging="196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 xml:space="preserve">  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 xml:space="preserve">Projekt budowy ul. Kochanowskiego </w:t>
              <w:br/>
              <w:t xml:space="preserve">   w Rogoźnie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2.041,24</w:t>
            </w:r>
          </w:p>
        </w:tc>
      </w:tr>
      <w:tr>
        <w:trPr>
          <w:trHeight w:val="555" w:hRule="atLeast"/>
        </w:trPr>
        <w:tc>
          <w:tcPr>
            <w:tcW w:w="223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0" w:hanging="34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Budowa ul. Smolary w Rogoźnie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42.089,33</w:t>
            </w:r>
          </w:p>
        </w:tc>
      </w:tr>
      <w:tr>
        <w:trPr>
          <w:trHeight w:val="563" w:hRule="atLeast"/>
        </w:trPr>
        <w:tc>
          <w:tcPr>
            <w:tcW w:w="223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720" w:hanging="72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”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Przebudowa drogi w m. Stare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114.959,74</w:t>
            </w:r>
          </w:p>
        </w:tc>
      </w:tr>
      <w:tr>
        <w:trPr>
          <w:trHeight w:val="563" w:hRule="atLeast"/>
        </w:trPr>
        <w:tc>
          <w:tcPr>
            <w:tcW w:w="223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459" w:hanging="459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”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Przebudowa parkingu między budynkiem nr 10,a budynkiem Przedszkola nr 2 w Rogoźnie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141.643,35</w:t>
            </w:r>
          </w:p>
        </w:tc>
      </w:tr>
      <w:tr>
        <w:trPr>
          <w:trHeight w:val="563" w:hRule="atLeast"/>
        </w:trPr>
        <w:tc>
          <w:tcPr>
            <w:tcW w:w="223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Budowa chodnika na ul. Polnej w Rogoźnie (lewa strona)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139.999,74</w:t>
            </w:r>
          </w:p>
        </w:tc>
      </w:tr>
      <w:tr>
        <w:trPr>
          <w:trHeight w:val="563" w:hRule="atLeast"/>
        </w:trPr>
        <w:tc>
          <w:tcPr>
            <w:tcW w:w="223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459" w:hanging="459"/>
              <w:contextualSpacing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Wykonanie dokumentacji technicznej budowy dróg, chodników i parkingów na terenie miasta i gminy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68.258,20</w:t>
            </w:r>
          </w:p>
        </w:tc>
      </w:tr>
      <w:tr>
        <w:trPr>
          <w:trHeight w:val="576" w:hRule="atLeast"/>
        </w:trPr>
        <w:tc>
          <w:tcPr>
            <w:tcW w:w="111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630</w:t>
            </w:r>
          </w:p>
        </w:tc>
        <w:tc>
          <w:tcPr>
            <w:tcW w:w="653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Turystyka</w:t>
            </w:r>
          </w:p>
        </w:tc>
        <w:tc>
          <w:tcPr>
            <w:tcW w:w="17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37.557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3003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dania w zakresie upowszechniania turystyki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7.557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5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9" w:leader="none"/>
                <w:tab w:val="left" w:pos="221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datki inwestycyjne jednostek  budżetow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7.557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38" w:hanging="284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pl-PL" w:bidi="ar-SA"/>
              </w:rPr>
              <w:t>„</w:t>
            </w:r>
            <w:r>
              <w:rPr>
                <w:i/>
                <w:kern w:val="0"/>
                <w:sz w:val="16"/>
                <w:szCs w:val="16"/>
                <w:lang w:val="pl-PL" w:bidi="ar-SA"/>
              </w:rPr>
              <w:t>W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ykonanie dokumentacji technicznej rozbudowy, zagospodarowania terenu Ośrodka Rekreacyjnego</w:t>
            </w:r>
            <w:r>
              <w:rPr>
                <w:kern w:val="0"/>
                <w:sz w:val="20"/>
                <w:szCs w:val="20"/>
                <w:lang w:val="pl-PL" w:bidi="ar-SA"/>
              </w:rPr>
              <w:t>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37.557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900</w:t>
            </w:r>
          </w:p>
        </w:tc>
        <w:tc>
          <w:tcPr>
            <w:tcW w:w="653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Gospodarka komunalna i ochrona środowiska</w:t>
            </w:r>
          </w:p>
        </w:tc>
        <w:tc>
          <w:tcPr>
            <w:tcW w:w="17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92.62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0015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świetlenie ulic, placów i dróg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2.62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50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datki inwestycyjne jednostek  budżetow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92.62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Budowa oświetlenia wraz z dokumentacją techniczną na terenie gminy Rogoźno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92.62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921</w:t>
            </w:r>
          </w:p>
        </w:tc>
        <w:tc>
          <w:tcPr>
            <w:tcW w:w="653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Kultura i ochrona dziedzictwa narodowego</w:t>
            </w:r>
          </w:p>
        </w:tc>
        <w:tc>
          <w:tcPr>
            <w:tcW w:w="17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5.265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2109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omy i ośrodki kultury, świetlice i kluby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.265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60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ydatki na zakupy inwestycyjne jednostek budżetowych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5.265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Zakup kontenera magazynowego dla sołectwa Garbatk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5.265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926</w:t>
            </w:r>
          </w:p>
        </w:tc>
        <w:tc>
          <w:tcPr>
            <w:tcW w:w="653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Kultura fizyczna</w:t>
            </w:r>
          </w:p>
        </w:tc>
        <w:tc>
          <w:tcPr>
            <w:tcW w:w="17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380.632,4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2601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biekty sportow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80.632,4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50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datki inwestycyjne jednostek  budżetow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2.283,44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38" w:hanging="284"/>
              <w:contextualSpacing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Budowa placu rekreacyjno – sportowego (przy ROD im. K. Marcinkowskiego)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2.283,44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datki inwestycyjne jednostek  budżetow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48.348,96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58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Budowa boiska wielofunkcyjnego przy ul. Seminarialnej wraz z wyposażeniem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90.478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59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Budowa boiska wielofunkcyjnego przy ul. Seminarialnej wraz z wyposażeniem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257.870,96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060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datki na zakupy inwestycyjne jednostek budżetow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20.00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Zakup kontenera magazynowo – socjalnego na boisku w Siernikach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20.000,00</w:t>
            </w:r>
          </w:p>
        </w:tc>
      </w:tr>
      <w:tr>
        <w:trPr>
          <w:trHeight w:val="576" w:hRule="atLeast"/>
        </w:trPr>
        <w:tc>
          <w:tcPr>
            <w:tcW w:w="7652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Wydatki bieżąc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260.00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750</w:t>
            </w:r>
          </w:p>
        </w:tc>
        <w:tc>
          <w:tcPr>
            <w:tcW w:w="653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Administracja publiczna</w:t>
            </w:r>
          </w:p>
        </w:tc>
        <w:tc>
          <w:tcPr>
            <w:tcW w:w="17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45.00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5023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rzędy gmin (miast i miast na prawach powiatu)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5.00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270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kup usług remontow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5.00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8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Remont sali ślubów Urzędu Stanu Cywilnego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45.00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900</w:t>
            </w:r>
          </w:p>
        </w:tc>
        <w:tc>
          <w:tcPr>
            <w:tcW w:w="653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Gospodarka komunalna i ochrona środowiska</w:t>
            </w:r>
          </w:p>
        </w:tc>
        <w:tc>
          <w:tcPr>
            <w:tcW w:w="17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215.000,00</w:t>
            </w:r>
          </w:p>
        </w:tc>
      </w:tr>
      <w:tr>
        <w:trPr>
          <w:trHeight w:val="576" w:hRule="atLeast"/>
        </w:trPr>
        <w:tc>
          <w:tcPr>
            <w:tcW w:w="111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0001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Gospodarka ściekowa i ochrona wód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15.000,00</w:t>
            </w:r>
          </w:p>
        </w:tc>
      </w:tr>
      <w:tr>
        <w:trPr>
          <w:trHeight w:val="576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30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15.000,00</w:t>
            </w:r>
          </w:p>
        </w:tc>
      </w:tr>
      <w:tr>
        <w:trPr>
          <w:trHeight w:val="576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contextualSpacing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Rekultywacja Jeziora Rogozińskiego i Jeziora Budziszewskiego wraz z biomanipulacją”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215.000,00</w:t>
            </w:r>
          </w:p>
        </w:tc>
      </w:tr>
      <w:tr>
        <w:trPr>
          <w:trHeight w:val="576" w:hRule="atLeast"/>
        </w:trPr>
        <w:tc>
          <w:tcPr>
            <w:tcW w:w="76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OGÓŁEM: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285.066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 Uchwały Nr LIV/     /201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ady Miejskiej w Rogoź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z dnia 27 grudnia 2017 roku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o finansach publicznych nie zrealizowane kwoty wydatków zamieszczone w budżecie wygasają z upływem roku budżetowego. Rada Miejska może ustalić wykaz wydatków, które nie wygasają z upływem roku </w:t>
        <w:br/>
        <w:t>i określić termin realizacji wydatków.</w:t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datki, które nie wygasają z upływem roku budżetowego 2017 dotyczą zadań majątkowych i bieżących:</w:t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A MAJĄTKOW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ojekt budowy ul. Kochanowskiego w Rogoźnie” – kwota 2.041,24 zł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Kwota wydatków niewygasających dotyczy niezbędnych  opłat za uzgodnienia projektu z Zarządcą drogi wojewódzkiej nr 241 oraz gestorami sieci. Wydatki niewygasające stanowią 8,16% zaplanowanych wydatków na to zadanie w 2017 roku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Budowa ul. Smolary w Rogoźnie” – 42.089,33 zł </w:t>
      </w:r>
      <w:r>
        <w:rPr>
          <w:sz w:val="20"/>
          <w:szCs w:val="20"/>
        </w:rPr>
        <w:t xml:space="preserve">dotyczy wykonania robót dodatkowych polegających </w:t>
        <w:br/>
        <w:t>na wykonaniu utwardzenia terenu przy posesjach i dodatkowych wjazdów nieprzewidzianych podstawową dokumentacją. Niesprzyjające warunki atmosferyczne oraz występowanie w terenie znacznej ilości niezainwentaryzowanej infrastruktury podziemnej przedłużyło wykonanie tego zadania. Wykonawcą tych robót jest Przedsiębiorstwo  Budowlano – Drogowe z siedzibą w m. Cieśle ul. Potulicka 10/5, 64-610 Rogoźno. Wydatki niewygasające stanowią 13,88% zaplanowanych wydatków na to zadanie w 2017 roku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Przebudowa drogi w m. Stare”  - 114.959,74 zł </w:t>
      </w:r>
      <w:r>
        <w:rPr>
          <w:sz w:val="20"/>
          <w:szCs w:val="20"/>
        </w:rPr>
        <w:t xml:space="preserve">ze względu na długi okres oczekiwania na uzyskanie mapy w celu opracowania dokumentacji technicznej oraz obecnie występujące warunki atmosferyczne nieodpowiednie do przyjętej technologii budowy drogi, uwzględniono to zadanie w wydatkach niewygasających. Przewidywane otwarcie ofert nastąpi 30 grudnia 2017 roku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parkingu między budynkiem nr 10, a budynkiem Przedszkola nr 2 w Rogoźnie”  – 141.643,35 zł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ab/>
      </w:r>
      <w:r>
        <w:rPr>
          <w:sz w:val="20"/>
          <w:szCs w:val="20"/>
        </w:rPr>
        <w:t xml:space="preserve">Wykonawcą tego zadania jest BIMEX Sp. z o.o. Sp. K. z siedziba w Rudzie 12B; 64-610 Rogoźno. Prace są na ukończeniu, lecz opady w okresie od 21-22 grudnia opóźniły zakończenie zadania. Zaplanowano techniczny odbiór robót na koniec lutego 2018 rok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Budowa chodnika na ul. Polnej w Rogoźnie (lewa strona)” –  139.999,74 zł. </w:t>
      </w:r>
      <w:r>
        <w:rPr>
          <w:sz w:val="20"/>
          <w:szCs w:val="20"/>
        </w:rPr>
        <w:t xml:space="preserve">Z uwagi na brak możliwości ukończenia robót z powodu braku decyzji Starosty Powiatowego w Obornikach na wycinkę drzew oraz niesprzyjające warunki atmosferyczne, aby wykonać ściek z mas bitumicznej uwzględniono </w:t>
        <w:br/>
        <w:t xml:space="preserve">to zadanie w 100% w wydatkach niewygasających. Wstępnie termin odbioru tego zadania określono </w:t>
        <w:br/>
        <w:t xml:space="preserve">na marzec 2018 roku. Wykonawcą tych robót jest Przedsiębiorstwo  Budowlano – Drogowe </w:t>
        <w:br/>
        <w:t>z siedzibą w m. Cieśle ul. Potulicka 10/5, 64-610 Rogoźno.</w:t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right="-5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Wykonanie dokumentacji technicznej budowy dróg, chodników i parkingów na terenie miasta </w:t>
        <w:br/>
        <w:t>i gminy” – 68.258,20 zł</w:t>
      </w:r>
      <w:r>
        <w:rPr>
          <w:sz w:val="20"/>
          <w:szCs w:val="20"/>
        </w:rPr>
        <w:t xml:space="preserve">, stanowić będzie środki niewygasające 2017 roku z uwagi na oczekiwanie </w:t>
        <w:br/>
        <w:t xml:space="preserve">na przygotowanie map do celów projektowych oraz na opracowanie na ich podstawie dokumentacji technicznych. Długotrwałe oczekiwanie na opracowanie map do celów projektowych spowodowane jest wprowadzeniem przez Starostwo Powiatowe w Obornikach konieczności opracowywania map do celów projektowych w układzie wektorowym, w wersji cyfrowej co kilkukrotnie wydłuża czas potrzebny </w:t>
        <w:br/>
        <w:t>na opracowanie map przez uprawnionego geodetę. Czas oczekiwania przez geodetę na materiały wyjściowe do sporządzenia map wynosi ok. 1,5 miesiąca. W ramach tego zadania należy wykonać dokumentację techniczną: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icy Różanej; ulicy Małej Poznańskiej w Rogoźnie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ogi Karolewo; Gościejewo oznaczonych numerami 272514P, 272545P i 272553P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zatok przystankowych przy ul. Kościuszki w Rogoźnie przy ogrodach działkowych im. </w:t>
        <w:br/>
        <w:t>K. Marcinkowskiego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a zadania zostały zawarte umowy z Firmami: WERITI; R. Juszkiewicz i Alicją Skrzypek – Głowacką na opracowania w/w dokumentacji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datki niewygasające stanowią 58,37% zaplanowanych wydatków na to zadanie w 2017 roku.</w:t>
      </w:r>
    </w:p>
    <w:p>
      <w:pPr>
        <w:pStyle w:val="ListParagraph"/>
        <w:ind w:left="720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right="-5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konanie dokumentacji technicznej rozbudowy, zagospodarowania terenu Ośrodka R</w:t>
      </w:r>
      <w:bookmarkStart w:id="0" w:name="_GoBack"/>
      <w:bookmarkEnd w:id="0"/>
      <w:r>
        <w:rPr>
          <w:b/>
          <w:sz w:val="20"/>
          <w:szCs w:val="20"/>
        </w:rPr>
        <w:t xml:space="preserve">ekreacyjnego” – 37.557 zł, </w:t>
      </w:r>
      <w:r>
        <w:rPr>
          <w:sz w:val="20"/>
          <w:szCs w:val="20"/>
        </w:rPr>
        <w:t xml:space="preserve">część zaplanowanych wydatków ujęta w wydatkach niewygasających dotyczy wykonania dokumentacji technicznej branży drogowej oraz branży instalacyjnej, ze względu </w:t>
        <w:br/>
        <w:t>na oczekiwanie na mapy do celów projektowych niezbędnych do wykonania dokumentacj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wcą branży drogowej będzie Projektowanie i Nadzory Budowlane Tadeusz Maćkowiak z Wągrowca oraz branży elektrycznej Elpromont –Bis Sp. jawna Chodzież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datki niewygasające stanowią 27,82% zaplanowanych wydatków na to zadanie w 2017 roku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right="-5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oświetlenia wraz z dokumentacją techniczną na terenie gminy Rogoźno” – 92.620 zł</w:t>
      </w:r>
      <w:r>
        <w:rPr>
          <w:sz w:val="20"/>
          <w:szCs w:val="20"/>
        </w:rPr>
        <w:t xml:space="preserve">, </w:t>
        <w:br/>
        <w:t>z uwagi na niezbędne uzgodnienia z zarządcą sieci oraz oczekiwaniem na mapy do celów projektowych ujęto to zadanie w wydatkach niewygasających 2017 roku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Została zawarta umowa z Elpromont –Bis Sp. jawna Chodzież na wykonanie dokumentacji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datki niewygasające stanowią 92,62% zaplanowanych wydatków na to zadanie w 2017 roku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Zakup kontenera magazynowego dla sołectwa Garbatka” – 5.265 zł. </w:t>
      </w:r>
      <w:r>
        <w:rPr>
          <w:sz w:val="20"/>
          <w:szCs w:val="20"/>
        </w:rPr>
        <w:t>Kwotę ujęto w wydatkach niewygasających ze względu na brak mapy w celu zgłoszenia do Starosty zamiaru montażu kontenera.</w:t>
      </w:r>
    </w:p>
    <w:p>
      <w:pPr>
        <w:pStyle w:val="ListParagraph"/>
        <w:ind w:left="720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68" w:hanging="36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Budowa placu rekreacyjno – sportowego (przy ROD im. K. Marcinkowskiego)” – 12.283,44 zł, </w:t>
      </w:r>
      <w:r>
        <w:rPr>
          <w:sz w:val="20"/>
          <w:szCs w:val="20"/>
        </w:rPr>
        <w:t>stanowi część wydatków dotyczących wykonania zagospodarowania otoczenia, których nie można wykonać ze względu na niesprzyjające warunki atmosferyczne. Wykonawcą tego zadania jest PUMPTRACK.EU TECHRAMPS z siedziba ul. Organiki 2, 31-990 Kraków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datki niewygasające stanowią 8,42% zaplanowanych wydatków na to zadanie w 2017 roku.</w:t>
      </w:r>
    </w:p>
    <w:p>
      <w:pPr>
        <w:pStyle w:val="ListParagraph"/>
        <w:tabs>
          <w:tab w:val="clear" w:pos="708"/>
          <w:tab w:val="left" w:pos="720" w:leader="none"/>
        </w:tabs>
        <w:ind w:left="720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-56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boiska wielofunkcyjnego przy ul. Seminarialnej wraz z wyposażeniem” – 348.348,96 zł.</w:t>
        <w:br/>
      </w:r>
      <w:r>
        <w:rPr>
          <w:sz w:val="20"/>
          <w:szCs w:val="20"/>
        </w:rPr>
        <w:t>Zadanie w 100% zostaje ujęte w wydatkach niewygasających ze względu na niesprzyjające warunki gruntowo – wodne występujące na terenie inwestycji, wstrzymujące prowadzenie robót ziemnych oraz uniemożliwiające prowadzenie prac podbudowy pod  nawierzchnią bezpieczną. Umowa na wykonanie tego zadania została zawarta 04 października 2017 roku z „ADA-LIGHT” Sp. z o.o. z siedzibą w Budy Kozickie 56, 09-500 Gostynin. Zadanie jest współfinansowane ze środków EFR w ramach PROW na lata 2014 -2020. Po wykonaniu zadania otrzymamy zwrot poniesionych nakładów w wysokości 90.478 zł.</w:t>
      </w:r>
    </w:p>
    <w:p>
      <w:pPr>
        <w:pStyle w:val="Normal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right="-56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Zakup kontenera magazynowo – socjalnego na boisku w Siernikach” – 20.000 zł. </w:t>
      </w:r>
      <w:r>
        <w:rPr>
          <w:sz w:val="20"/>
          <w:szCs w:val="20"/>
        </w:rPr>
        <w:t xml:space="preserve"> Z uwagi na niekorzystne warunki gruntowo – wodne uniemożliwiające dojazd dźwigu oraz ciężkiego sprzętu transportowego na teren przeznaczony do montażu kontenera zasadnym jest wykonanie tego zadania </w:t>
        <w:br/>
        <w:t>do końca czerwca 2018 roku. Wyłoniono wykonawcę dostawy gotowego kontenera przez firmę FLAJSZER z siedziba w Obornikach.</w:t>
      </w:r>
    </w:p>
    <w:p>
      <w:pPr>
        <w:pStyle w:val="ListParagraph"/>
        <w:tabs>
          <w:tab w:val="clear" w:pos="708"/>
          <w:tab w:val="left" w:pos="720" w:leader="none"/>
        </w:tabs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datki niewygasające stanowią 75,47% zaplanowanych wydatków na to zadanie w 2017 roku.</w:t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5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A BIEŻĄCE:</w:t>
      </w:r>
    </w:p>
    <w:p>
      <w:pPr>
        <w:pStyle w:val="Normal"/>
        <w:ind w:right="-5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ind w:left="720" w:right="-568" w:hanging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sali ślubów Urzędu Stanu Cywilnego” – 45.000 zł. </w:t>
      </w:r>
      <w:r>
        <w:rPr>
          <w:sz w:val="20"/>
          <w:szCs w:val="20"/>
        </w:rPr>
        <w:t xml:space="preserve">Zadanie będzie wykonane przez Centrum Integracji Społecznej w Rogoźnie w terminie do 30 czerwca 2018r. Remont będzie polegał </w:t>
        <w:br/>
        <w:t>na powiększeniu i modernizacji sali ślubów o zwolnioną powierzchnię przez administrację Rogozińskiego Centrum Kultury. Przedłużający się remont pomieszczeń dla instytucji kultury przy ul Wojska Polskiego 1</w:t>
        <w:br/>
        <w:t xml:space="preserve">i związanym z tym przeniesieniem jednostki do tych pomieszczeń wystąpiła konieczność ze względu </w:t>
        <w:br/>
        <w:t>na zawartą umowę uwzględnienia tego zadania w wydatkach niewygasających.</w:t>
      </w:r>
    </w:p>
    <w:p>
      <w:pPr>
        <w:pStyle w:val="ListParagraph"/>
        <w:ind w:left="720" w:right="-5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ind w:left="720" w:right="-568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kultywacja Jeziora Rogozińskiego i Jeziora Budziszewskiego wraz z biomanipulacją”</w:t>
      </w:r>
      <w:r>
        <w:rPr>
          <w:b/>
          <w:color w:val="FF0000"/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– 215.000 zł. </w:t>
      </w:r>
    </w:p>
    <w:p>
      <w:pPr>
        <w:pStyle w:val="Normal"/>
        <w:ind w:left="708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zastosowanie autorskiej metody rekultywacji jezior została zawarta umowa na wykonanie rekultywacji z Firmą AERATOR Stanisława Podsiadłowskiego z siedzibą os. Rusa 36/6 z Poznania. Firma ta posiada licencję na aerator pluweryzacyjny. Gmina zleciła opracowanie operatu wodnoprawnego na przeprowadzenie rekultywacji Jezior Rogozińskiego i Budziszewskiego. Obecnie oczekujemy na uzyskanie pozwolenia wodnoprawnego z Urzędu Marszałkowskiego Województwa Wielkopolskiego. Dodatkowo zostały wykonane badania oceny stanu eutrofizacji w/w Jezior wraz z ustaleniem metod ochrony </w:t>
        <w:br/>
        <w:t xml:space="preserve">i rekultywacji. Część zabiegów związanych z biomanipulacją winna być wykonana w styczniu w związku </w:t>
        <w:br/>
        <w:t>z powyższym uwzględniono to zadanie w wydatkach niewygasających.</w:t>
      </w:r>
    </w:p>
    <w:p>
      <w:pPr>
        <w:pStyle w:val="Normal"/>
        <w:ind w:right="-5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ółem wydatki niewygasające z upływem roku budżetowego 2017 określono na kwotę 1.285.066,00 zł </w:t>
        <w:br/>
        <w:t>w tym: wydatki majątkowe 1.025.066,00 zł i wydatki bieżące 260.000 zł.</w:t>
      </w:r>
    </w:p>
    <w:p>
      <w:pPr>
        <w:pStyle w:val="Normal"/>
        <w:ind w:right="-568" w:hanging="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8" w:right="170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589f"/>
    <w:rPr>
      <w:rFonts w:ascii="Tahoma" w:hAnsi="Tahoma" w:eastAsia="Times New Roman" w:cs="Tahoma"/>
      <w:sz w:val="16"/>
      <w:szCs w:val="16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a093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a09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7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589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a093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0172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B41DB-0563-4DD8-AAD5-C040C5B2E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6</Pages>
  <Words>1910</Words>
  <Characters>11463</Characters>
  <CharactersWithSpaces>133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2:00Z</dcterms:created>
  <dc:creator>mkachlicka</dc:creator>
  <dc:description/>
  <dc:language>en-US</dc:language>
  <cp:lastModifiedBy>mkachlicka</cp:lastModifiedBy>
  <cp:lastPrinted>2017-12-27T07:34:00Z</cp:lastPrinted>
  <dcterms:modified xsi:type="dcterms:W3CDTF">2017-12-27T07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