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z dnia 22.10.2019</w:t>
      </w:r>
      <w:bookmarkStart w:id="0" w:name="_GoBack"/>
      <w:bookmarkEnd w:id="0"/>
    </w:p>
    <w:p>
      <w:pPr>
        <w:pStyle w:val="Normal"/>
        <w:jc w:val="center"/>
        <w:rPr/>
      </w:pPr>
      <w:r>
        <w:rPr/>
        <w:t>UCHWAŁA Nr</w:t>
      </w:r>
    </w:p>
    <w:p>
      <w:pPr>
        <w:pStyle w:val="Normal"/>
        <w:jc w:val="center"/>
        <w:rPr/>
      </w:pPr>
      <w:r>
        <w:rPr/>
        <w:t>Rady Miejskiej w Rogoźnie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jc w:val="both"/>
        <w:rPr/>
      </w:pPr>
      <w:r>
        <w:rPr/>
        <w:t>w sprawie terminu, częstotliwości i trybu uiszczenia opłaty za gospodarowanie odpadami komunal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l ustawy z dnia 13 września 1996 r. o utrzymaniu czystości i porządku w gminach (t.j. Dz.U.2018r., poz.1454 z późn. zm. ) oraz art. 40 ust. 1 ustawy z dnia 8 marca 1990 r. o samorządzie gminnym (t.j. Dz.U.2019 r., poz. 506 z późn. zm.) Rada Miejska w Rogoźnie uchwala co następuje:</w:t>
      </w:r>
    </w:p>
    <w:p>
      <w:pPr>
        <w:pStyle w:val="Normal"/>
        <w:jc w:val="both"/>
        <w:rPr/>
      </w:pPr>
      <w:r>
        <w:rPr/>
        <w:t>§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tala się termin, częstotliwość i tryb uiszczania opłaty za gospodarowanie odpadami komunalnym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esięczna opłata za gospodarowanie odpadami komunalnymi dla nieruchomości zamieszkałych wnoszona będzie przez właścicieli nieruchomości bez wezwania w terminie do 15 każdego miesiąca, w którym powstał obowiązek ponoszenia opła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czna opłata za gospodarowanie odpadami komunalnymi dla nieruchomości, na których znajdują się domki letniskowe lub innych nieruchomości wykorzystywanych na cele rekreacyjno- wypoczynkowe, wykorzystywane jedynie przez część roku wnoszona będzie przez właścicieli nieruchomości bez wezwania w terminie do 15 września każdego roku, w którym powstał obowiązek ponoszenia opł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 przypadku zmiany danych będących podstawą ustalenia wysokości należnej opłaty za gospodarowanie odpadami komunalnymi dla nieruchomości zamieszkałych, opłatę za gospodarowanie odpadami komunalnymi w zmienionej wysokości uiszcza się za miesiąc, w którym nastąpiła zmiana. Kolejne opłaty uiszcza się zgodnie z pkt. 2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§ 2. Właściciele nieruchomości opłatę za gospodarowanie odpadami komunalnymi będą uiszczać przelewem na właściwy rachunek bankowy Urzędu Miejskiego w Rogożnie lub w kasie Urzędu Miejskiego w Rogoźnie, ul. Nowa 2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§ 3. Wykonanie uchwały powierza się Burmistrzowi Rogoźn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§ 4. Tracą moc Uchwały: Nr XXVIII/209/2012 Rady Miejskiej w Rogoźnie z dnia 19 grudnia 2012 r. w sprawie terminu, częstotliwości i trybu uiszczania opłaty za gospodarowanie odpadami komunalnymi oraz Nr XXXIII/307/2016 Rady Miejskiej w Rogoźnie z dnia 29 listopada 2016 r. w sprawie ustalenia ryczałtowej stawki opłaty za gospodarowanie odpadami komunalnymi dla nieruchomości, na których znajdują się domki letniskowe lub innych nieruchomości wykorzystywanych na cele rekreacyjno- wypoczynkowe, wykorzystywanych jedynie przez część roku. 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§ 4. Uchwała wchodzi w życie z dnia 1 stycznia 2020 r., po ogłoszeniu w Dzienniku Urzędowym Województwa Wielkopolskiego.     </w:t>
      </w:r>
    </w:p>
    <w:p>
      <w:pPr>
        <w:pStyle w:val="ListParagraph"/>
        <w:ind w:left="0" w:hanging="0"/>
        <w:jc w:val="both"/>
        <w:rPr/>
      </w:pPr>
      <w:r>
        <w:rPr/>
        <w:t xml:space="preserve">        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                                                                                                                                                      do uchwały Nr                                                                                                                                     Rady Miejskiej w Rogoźnie                                                                                                                                                 z dnia                                 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bCs/>
        </w:rPr>
      </w:pPr>
      <w:r>
        <w:rPr/>
        <w:t xml:space="preserve">Proponowana zmiana uchwały wynika </w:t>
      </w:r>
      <w:r>
        <w:rPr>
          <w:bCs/>
        </w:rPr>
        <w:t xml:space="preserve">z braku określenia w Uchwale Nr </w:t>
      </w:r>
      <w:r>
        <w:rPr/>
        <w:t>Nr XXXIII/307/2016 Rady Miejskiej w Rogoźnie z dnia 29 listopada 2016 r. w sprawie ustalenia ryczałtowej stawki opłaty za gospodarowanie odpadami komunalnymi dla nieruchomości, na których znajdują się domki letniskowe lub innych nieruchomości wykorzystywanych na cele rekreacyjno- wypoczynkowe, wykorzystywanych jedynie przez część roku, terminu, częstotliwości oraz trybu uiszczenia opłaty za gospodarowanie odpadami komunalnymi na tych nieruchomościach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W związku z powyższym podjęcie niniejszej uchwały uważa się za zasadne.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0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1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0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512</Words>
  <Characters>3074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4:00Z</dcterms:created>
  <dc:creator>Anna Niespodziana</dc:creator>
  <dc:description/>
  <dc:language>en-US</dc:language>
  <cp:lastModifiedBy>Anna Niespodziana</cp:lastModifiedBy>
  <cp:lastPrinted>2019-10-22T05:35:00Z</cp:lastPrinted>
  <dcterms:modified xsi:type="dcterms:W3CDTF">2019-10-22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