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CHWAŁA   NR   XIII/10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ROGOŹ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czerwca 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mieniająca uchwałę  Nr V/34/2011 Rady Miejskiej w Rogoźnie z dnia  26 stycznia  2011 r. sprawie przystąpienia do sporządzenia miejscowego planu zagospodarowania przestrzennego  na obszarze części  miasta Rogoźno - rejon „Wójtostwo”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 (Dz. U. z 2013 r., poz. 594 ze zmianami</w:t>
      </w:r>
      <w:r>
        <w:rPr>
          <w:color w:val="000000"/>
        </w:rPr>
        <w:t xml:space="preserve">),  </w:t>
      </w:r>
      <w:r>
        <w:rPr/>
        <w:t>art. 14 ust.1 ustawy z dnia 27 marca 2003r. o planowaniu  i zagospodarowaniu przestrzennym (Dz.U. z 2015 r., poz. 199 ze zmianami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>
          <w:bCs/>
        </w:rPr>
        <w:t xml:space="preserve"> W uchwale </w:t>
      </w:r>
      <w:r>
        <w:rPr/>
        <w:t xml:space="preserve">Nr V/34/2011 Rady Miejskiej w Rogoźnie z dnia 26 stycznia 2011 r. w sprawie przystąpienia do sporządzenia miejscowego planu zagospodarowania przestrzennego na obszarze części  miasta Rogoźno - rejon „Wójtostwo” wprowadza się następującą zmianę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1. ust. 2 otrzymuje brzmieni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 „Integralną częścią uchwały jest załącznik graficzny w skali 1 : 5 000 przedstawiający  granice obszaru objętego projektem plan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Burmistrzowi Rogoź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 </w:t>
      </w:r>
      <w:r>
        <w:rPr/>
        <w:t>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4"/>
        </w:rPr>
      </w:pPr>
      <w:r>
        <w:rPr>
          <w:bCs/>
          <w:sz w:val="24"/>
        </w:rPr>
        <w:t>Uzasadnienie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Times New Roman"/>
          <w:szCs w:val="24"/>
          <w:lang w:val="pl-PL"/>
        </w:rPr>
      </w:pPr>
      <w:r>
        <w:rPr>
          <w:rFonts w:eastAsia="Times New Roman"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DO UCHWAŁY   NR  XIII/108/2015</w:t>
      </w:r>
      <w:r>
        <w:rPr>
          <w:rFonts w:cs="Times New Roman"/>
          <w:szCs w:val="24"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Times New Roman"/>
          <w:szCs w:val="24"/>
        </w:rPr>
      </w:pPr>
      <w:r>
        <w:rPr>
          <w:szCs w:val="24"/>
        </w:rPr>
        <w:t>RADY MIEJSKIEJ W ROGOŹNIE</w:t>
      </w:r>
      <w:r>
        <w:rPr>
          <w:szCs w:val="24"/>
          <w:lang w:val="pl-PL"/>
        </w:rPr>
        <w:t xml:space="preserve"> </w:t>
      </w:r>
      <w:r>
        <w:rPr>
          <w:szCs w:val="24"/>
        </w:rPr>
        <w:t>z dnia 29 czerwca  2015 r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Zgodnie z art.14 ust.1 ustawy z dnia 27 marca 2003r. o planowaniu  i zagospodarowaniu przestrzennym (Dz.U. z 2015 r., poz. 199 ze zmianami)  w celu ustalenia przeznaczenia terenów oraz określenia sposobów ich zagospodarowania i zabudowy Rada Miejska w Rogoźnie w dniu 26 stycznia 2011  podjęła uchwałę Nr V/34/2011 o przystąpieniu do sporządzenia miejscowego planu zagospodarowania przestrzennego na obszarze części miasta Rogoźno - rejon „Wójtostwo”, obejmującego teren około 160 ha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color w:val="000000"/>
        </w:rPr>
        <w:t xml:space="preserve">Zgodnie ze Studium uwarunkowań i kierunków zagospodarowania przestrzennego Gminy Rogoźno - uchwała Nr  XXIV/165/2008  Rady Miejskiej w Rogoźnie z dnia  30 kwietnia 2008 r., zmiana z dnia 25 listopada 2009 r. uchwała Nr XLVI/324/2009 w granicach obszaru objętego projektem ww. planu  wyznaczony został przebieg obwodnicy m. Rogoźna. W toku prac nad projektem przeprowadzono rozmowy między innymi z Wielkopolskim Zarządem Dróg Wojewódzkich w Poznaniu, w wyniku których stwierdzono konieczność wyłączenia z projektu planu fragmentu obszaru przewidzianego pod przebieg obwodnicy. Powyższa zmiana uzasadniona jest również tym, że ustalenie rezerwy korytarza komunikacyjnego winno poprzedzać rozwiązanie koncepcyjne poparte decyzją o środowiskowych uwarunkowaniach na realizację inwestycji, która to określi najbardziej optymalny wariant pod względem technicznym, ekonomicznym i społecznym. Niemałe znaczenie dla warunków realizacji tej inwestycji ma bowiem przeprowadzenie analiz warunków gruntowo-wodnych terenu, celem wyeliminowania z przebiegu obszarów występowania gruntów nienośnych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Zmiana obszaru wskazanego do sporządzenia projektu planu posiada również aspekt ekonomiczny ponieważ przyczyni się do zmniejszenia potencjalnych wydatków gminy takich jak wykup gruntów pod drogi, rozbudowa sieci wodociągowej i kanalizacyjnej. Przeznaczony obszar do sporządzenia planu po  modyfikacji obejmuje teren około 90 ha. 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W związku z powyższym podjęcie uchwały jest uzasadn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02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7:00Z</dcterms:created>
  <dc:creator>rbukowska</dc:creator>
  <dc:description/>
  <cp:keywords/>
  <dc:language>en-US</dc:language>
  <cp:lastModifiedBy>hp</cp:lastModifiedBy>
  <dcterms:modified xsi:type="dcterms:W3CDTF">2015-07-07T14:42:00Z</dcterms:modified>
  <cp:revision>4</cp:revision>
  <dc:subject/>
  <dc:title>UCHWAŁA   NR   XIII/108/2015</dc:title>
</cp:coreProperties>
</file>