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</w:rPr>
        <w:t>Załącznik  nr 2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do  Zarządzenia Burmistrza Rogoźna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nr  OR.0050.1.292.2022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 dnia  21 grud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OKREŚLENIA ZASAD ZWROTU KOSZTÓW PRZEJAZDU NIEPEŁNOSPRAWNEGO UCZNIA  I  OPIEKUNA  DO PRZEDSZKOLA/SZKOŁY/OŚROD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YWATNYM SAMOCHODEM OSOBOWY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 pomiędzy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Rogoźno z siedzibą w Rogoźnie ul. Nowa 2 , reprezentowaną  przez  BURMISTRZA ROGOŹNA  -  Pana  ROMANA SZUBERSKI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 Skarbnika Gminy Rogoźno 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Zleceniodawc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em………………………………………………….zam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ą/ojcem/opiekunem prawnym niepełnosprawnego dziecka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Opiekunem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goźno  realizując  obowiązek wynikający z art. 39a ustawy z dnia 14 grudnia 2016 r. Prawo oświatowe  (t.j. Dz. U. z 2021 r., poz. 1082 ze zm.) w zakresie zapewnienia dowożenia i opieki nad uczniem niepełnosprawnym…….…………………………………………………………………… zam. ………………………………………………………………….powierza obowiązek Opiekunowi Panu/i………………………………………………….zam.…………………………………………….na trasie : miejsce zamieszkania – placówka oświatowa – miejsce zamieszkania, który bierze za niego pełną, w tym zakresie, odpowiedzialność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iekun oświadcza, że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 właścicielem samochodu osobowego marki ………………………………………………....o numerze rejestracyjnym…………….……………………………………………………………… o pojemności skokowej silnika ……………cm</w:t>
      </w:r>
      <w:r>
        <w:rPr>
          <w:rFonts w:cs="Times New Roman" w:ascii="Times New Roman" w:hAnsi="Times New Roman"/>
          <w:vertAlign w:val="superscript"/>
        </w:rPr>
        <w:t>3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ędzie wykorzystywał  własny samochód do przewożenia dziecka  niepełnosprawnego …………………………………………….zam.………………………………………………...doprzedszkola/szkoły/ośrodka…………………………………………………………………..na trasie ……………………………………………… ( dom – placówka oświatowa – dom ), biorąc za nie odpowiedzialność i opiekując się nim w czasie przewoz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siada ważne ubezpieczenie NW i OC na czas transportu dziecka niepełnospraw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ponosi wszelką odpowiedzialność za ewentualne szkody wynikające z wypadków lub wszelkiego rodzaju zdarzeń wynikłych w czasie dowożenia i opieki nad uczn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opiekuna jest zapewnienie właściwego stanu technicznego pojazdu, którym przewożone będzie dziecko niepełnospraw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goźno nie bierze odpowiedzialności za wypadki i zdarzenia jakiegokolwiek typu, w wyniku  których nastąpi w szczególności szkoda materialna, uszkodzenie ciała czy śmierć, związane z działalnością opieku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jednorazowego przewozu następuje w wysokości określonej według wzoru określonego w art. 39a ustawy Prawo oświatowe, tj.:</w:t>
      </w:r>
    </w:p>
    <w:p>
      <w:pPr>
        <w:pStyle w:val="NormalWeb"/>
        <w:spacing w:before="280" w:after="28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ind w:left="1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  = (a - b) * c* liczba dni przejazdu</w:t>
      </w:r>
    </w:p>
    <w:p>
      <w:pPr>
        <w:pStyle w:val="Normal"/>
        <w:shd w:val="clear" w:color="auto" w:fill="FFFFFF"/>
        <w:spacing w:before="0" w:after="150"/>
        <w:ind w:firstLine="708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gdzie:</w:t>
      </w:r>
    </w:p>
    <w:p>
      <w:pPr>
        <w:pStyle w:val="Normal"/>
        <w:shd w:val="clear" w:color="auto" w:fill="FFFFFF"/>
        <w:spacing w:before="0" w:after="15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iczba kilometrów przewozu drogami publicznymi z miejsca zamieszkania do przedszkola, oddziału przedszkolnego w szkole podstawowej, innej formy wychowania przedszkolnego, ośrodka rewalidacyjno- wychowawczego, szkoły podstawowej albo szkoły ponadpodstawowej, a także przewozu rodzica z tego miejsca do miejsca zamieszkania lub miejsca pracy i z powrotem,</w:t>
      </w:r>
    </w:p>
    <w:p>
      <w:pPr>
        <w:pStyle w:val="Normal"/>
        <w:shd w:val="clear" w:color="auto" w:fill="FFFFFF"/>
        <w:spacing w:before="0" w:after="15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liczba kilometrów przewozu drogami publicznymi z miejsca zamieszkania rodzica do miejsca pracy i z powrotem, jeżeli nie wykonywałby przewozu, o którym mowa w lit. a,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stawka za 1 kilometr przebiegu pojazdu.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za 1 kilometr przebiegu pojazdu została określona w Uchwale nr LXXVII/799/2023 Rady Miejskiej w Rogoźnie z dnia 22 lutego 2023 r. i wynosi odpowiednio:</w:t>
      </w:r>
    </w:p>
    <w:p>
      <w:pPr>
        <w:pStyle w:val="NormalWeb"/>
        <w:spacing w:beforeAutospacing="0" w:before="120" w:afterAutospacing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dla pojazdu o pojemności skokowej silnika do 900 cm 3 - 0,89 zł,</w:t>
      </w:r>
    </w:p>
    <w:p>
      <w:pPr>
        <w:pStyle w:val="NormalWeb"/>
        <w:spacing w:beforeAutospacing="0" w:before="120" w:afterAutospacing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dla pojazdu o pojemności skokowej silnika powyżej 900 cm3 – 1,15 zł.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rodzice powierzą wykonywanie transportu i sprawowanie opieki w czasie przewozu innemu podmiotowi, kwotę zwrotu kosztów przewozu ustala się na zasadach określonych w ust. 1 powyż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miesięcznej kwoty zwrotu kosztów przejazdu ucznia niepełnosprawnego do przedszkola, szkoły lub ośrodka stanowi iloczyn kwoty obliczonej wg zasadach określonych w ust. 1 powyżej i liczbę dokonanych przewozów w miesiącu.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 kosztów przejazdu na trasie, o której mowa w § 4 ust.1 realizowany będzie przez Gminę Rogoźno w okresie od dnia ……………………………………. do dnia zakończenia zajęć w roku szkolnym ………………………………………………………………………………. 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 za każdy  dzień zrealizowanego dowożenia do przedszkola/szkoły/ośrodka będą przekazywana na rachunek bankowy wnioskodawcy w terminie 7 dni od daty przedłożenia rachun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wrotu kosztów przejazdu jest przedstawienie przez opiekuna dziecka rachunku wraz poświadczeniem potwierdzającym ilość dni, w których dziecko uczęszczało do placówki, o której mowa w ust. 2 poniżej – do 5–go dnia miesią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stępującego po miesiącu, w którym realizowano dowóz ucznia ( jeżeli 5 dzień miesiąca przypada w dzień wolny od pracy – w dniu poprzedzającym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liczby dni, w których dziecko uczęszczało na zajęcia lekcyjne, potwierdza szkoła, do której dziecko uczęszcza. Nie przysługuje refundacja kosztów przejazdu za dni nieobecności ucznia w placówce oświatowej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 zobowiązany jest do realizacji dowozu dziecka w dniach nauki szkolnej oraz w dniach, w których obecność ucznia w szkole jest konieczna ze względu na organizację zajęć (np. rekolekcje szkolne, odpracowywanie zajęć za inny dzień itp.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okres  od…………………………do …………………………………. 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jej rozwiązania za uprzednim dwutygodniowym terminem wypowiedzeni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, po jednym dla każdej ze str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       ………………………………………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piekun                                  Skarbnik  Gminy Rogoźno                      Burmistrz  Rogoź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63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064"/>
    <w:pPr>
      <w:spacing w:before="0" w:after="140"/>
    </w:pPr>
    <w:rPr/>
  </w:style>
  <w:style w:type="paragraph" w:styleId="List">
    <w:name w:val="List"/>
    <w:basedOn w:val="TextBody"/>
    <w:rsid w:val="00d4506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d4506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d4506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d45064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785e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6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450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61</Words>
  <Characters>5169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Barbara.Szuberska</dc:creator>
  <dc:description/>
  <dc:language>pl-PL</dc:language>
  <cp:lastModifiedBy>klis</cp:lastModifiedBy>
  <cp:lastPrinted>2023-09-22T05:33:00Z</cp:lastPrinted>
  <dcterms:modified xsi:type="dcterms:W3CDTF">2023-09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